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880"/>
      </w:tblGrid>
      <w:tr>
        <w:trPr>
          <w:trHeight w:val="272" w:hRule="exact"/>
          <w:cantSplit w:val="true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1-2025/000280-009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5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SOŠ PZ Pezinok, rekonštrukcia  ubytovne B  a prístavba objektu B“, uverejnené vo vestníku ÚVO č. 206/2024 zo dňa  17.10.2024</w:t>
      </w:r>
      <w:r>
        <w:rPr>
          <w:rFonts w:cs="Open Sans" w:ascii="Open Sans" w:hAnsi="Open Sans"/>
          <w:color w:val="4C5259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od číslom 25342 – MSP a EÚ 2024-OJS202-00625948 z 16.10.2024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lang w:eastAsia="sk-SK"/>
        </w:rPr>
      </w:pPr>
      <w:r>
        <w:rPr>
          <w:rFonts w:cs="Arial Narrow" w:ascii="Arial Narrow" w:hAnsi="Arial Narrow"/>
          <w:color w:val="333333"/>
          <w:sz w:val="22"/>
          <w:szCs w:val="22"/>
          <w:lang w:eastAsia="sk-SK"/>
        </w:rPr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1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 Narrow" w:ascii="Arial Narrow" w:hAnsi="Arial Narrow"/>
          <w:i/>
          <w:iCs/>
          <w:color w:val="333333"/>
          <w:sz w:val="22"/>
          <w:szCs w:val="22"/>
          <w:shd w:fill="FFFFFF" w:val="clear"/>
        </w:rPr>
        <w:t>Vo VV v objekte SO 02 - Prístavba objektu B-BX v časti 02.01 - Architektúra, stavebná časť je položka č. 224 ,,Podlaha PVC hr. 5 mm, trieda záťaže AC5/33" pričom v PD vo výpise podlahových a strešných vrstiev je uvedená hr. 2 mm. Chceme sa opýtať VO akú hrúbku PVC podlahy máme oceniť v časti SO02 Prístavba a v časti SO 01 Rekonštrukcia Ubytovne B?</w:t>
      </w:r>
    </w:p>
    <w:p>
      <w:pPr>
        <w:pStyle w:val="Normlnywebov"/>
        <w:jc w:val="both"/>
        <w:rPr>
          <w:rFonts w:ascii="Arial Narrow" w:hAnsi="Arial Narrow" w:cs="Arial Narrow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z w:val="22"/>
          <w:szCs w:val="22"/>
          <w:shd w:fill="FFFFFF" w:val="clear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1:</w:t>
      </w:r>
    </w:p>
    <w:p>
      <w:pPr>
        <w:pStyle w:val="Normlnywebov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Záujemcovia v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časti SO02 Prístavba a v časti SO 01 Rekonštrukcia Ubytovne B ocenia PVC podlahovinu v hrúbke 2 mm. Záujemcovia si v súlade s bodom 2.9. súťažných podkladov  upravia  znenie textu  položky č. 224, resp. 205 nasledovne:</w:t>
      </w:r>
    </w:p>
    <w:p>
      <w:pPr>
        <w:pStyle w:val="Normlnywebov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bjekt SO 02 - Prístavba objektu B; časť 02.01. – Architektúra, stavebná časť</w:t>
      </w:r>
    </w:p>
    <w:p>
      <w:pPr>
        <w:pStyle w:val="Normlnywebov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  <w:t>Pôvodné znenie položky oddielu 776 – Podlahy povlakové</w:t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00"/>
        <w:gridCol w:w="1540"/>
        <w:gridCol w:w="4580"/>
        <w:gridCol w:w="680"/>
        <w:gridCol w:w="1260"/>
      </w:tblGrid>
      <w:tr>
        <w:trPr>
          <w:trHeight w:val="458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  <w:t>77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  <w:t>Podlahy povlakov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3366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2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284110000605.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Podlaha PVC hr. 5 mm, trieda záťaže AC5/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FF"/>
                <w:sz w:val="22"/>
                <w:szCs w:val="22"/>
              </w:rPr>
              <w:t>1 273,643</w:t>
            </w:r>
          </w:p>
        </w:tc>
      </w:tr>
    </w:tbl>
    <w:p>
      <w:pPr>
        <w:pStyle w:val="Normlnywebov"/>
        <w:spacing w:lineRule="atLeast" w:line="0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lnywebov"/>
        <w:spacing w:lineRule="atLeast" w:line="0"/>
        <w:jc w:val="both"/>
        <w:rPr/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  <w:t>Upravené znenie položky oddielu 776 – Podlahy povlakové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568960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00"/>
                              <w:gridCol w:w="1540"/>
                              <w:gridCol w:w="4580"/>
                              <w:gridCol w:w="68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Podlahy povlakov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284110000605.S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Podlaha PVC heterogénna hr. 2 mm, trieda záťaže AC5/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1 273,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9.2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00"/>
                        <w:gridCol w:w="1540"/>
                        <w:gridCol w:w="4580"/>
                        <w:gridCol w:w="68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Podlahy povlakov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284110000605.S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Podlaha PVC heterogénna hr. 2 mm, trieda záťaže AC5/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1 273,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jc w:val="both"/>
        <w:rPr>
          <w:rFonts w:ascii="Arial Narrow" w:hAnsi="Arial Narrow" w:cs="Arial Narrow"/>
          <w:color w:val="333333"/>
          <w:sz w:val="22"/>
          <w:szCs w:val="22"/>
          <w:u w:val="single"/>
        </w:rPr>
      </w:pPr>
      <w:r>
        <w:rPr>
          <w:rFonts w:cs="Arial Narrow" w:ascii="Arial Narrow" w:hAnsi="Arial Narrow"/>
          <w:color w:val="333333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333333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33333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kt SO 01 - Rekonštrukcia ubytovne B; časť 01.2.1 – Stavebná časť a statika</w:t>
      </w:r>
    </w:p>
    <w:p>
      <w:pPr>
        <w:pStyle w:val="Normlnywebov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  <w:t>Pôvodné znenie položiek oddielu 776 – Podlahy povlakové</w:t>
      </w:r>
    </w:p>
    <w:tbl>
      <w:tblPr>
        <w:tblW w:w="89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0"/>
        <w:gridCol w:w="1540"/>
        <w:gridCol w:w="4580"/>
        <w:gridCol w:w="680"/>
        <w:gridCol w:w="1260"/>
      </w:tblGrid>
      <w:tr>
        <w:trPr>
          <w:trHeight w:val="458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776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odlahy povlakov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2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284110000605.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Podlaha PVC hr. 5 mm, trieda záťaže AC5/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2"/>
                <w:szCs w:val="22"/>
              </w:rPr>
              <w:t>2 395,613</w:t>
            </w:r>
          </w:p>
        </w:tc>
      </w:tr>
    </w:tbl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  <w:t>Upravené znenie položky oddielu 776 – Podlahy povlakové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652135" cy="62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400"/>
                              <w:gridCol w:w="1540"/>
                              <w:gridCol w:w="4580"/>
                              <w:gridCol w:w="68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  <w:t>Podlahy povlakov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284110000605.S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Podlaha PVC heterogénna  hr. 2 mm, trieda záťaže AC5/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2 395,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9.2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400"/>
                        <w:gridCol w:w="1540"/>
                        <w:gridCol w:w="4580"/>
                        <w:gridCol w:w="68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  <w:t>Podlahy povlakov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284110000605.S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Podlaha PVC heterogénna  hr. 2 mm, trieda záťaže AC5/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2 395,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lnywebov"/>
        <w:jc w:val="both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lnywebov"/>
        <w:jc w:val="both"/>
        <w:rPr/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Otázka č.2 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z w:val="22"/>
          <w:szCs w:val="22"/>
          <w:shd w:fill="FFFFFF" w:val="clear"/>
        </w:rPr>
        <w:t>Vo VV v objekte SO 02 - Prístavba objektu B-BX a v SO 01 Rekonštrukcia Ubytovne B v časti architektúra, stavebná časť je uvedená PVC podlaha, chceme sa opýtať VO aký typ PVC podlahy máme oceniť (homogénna/heterogénna)?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i/>
          <w:i/>
          <w:iCs/>
          <w:color w:val="00B050"/>
          <w:sz w:val="22"/>
          <w:szCs w:val="22"/>
          <w:shd w:fill="FFFFFF" w:val="clear"/>
        </w:rPr>
      </w:pPr>
      <w:r>
        <w:rPr>
          <w:rFonts w:cs="Arial Narrow" w:ascii="Arial Narrow" w:hAnsi="Arial Narrow"/>
          <w:i/>
          <w:iCs/>
          <w:color w:val="00B050"/>
          <w:sz w:val="22"/>
          <w:szCs w:val="22"/>
          <w:shd w:fill="FFFFFF" w:val="clear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k otázke č. 2: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ujemcovia oceni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heterogénnu</w:t>
      </w:r>
      <w:r>
        <w:rPr>
          <w:rFonts w:cs="Arial Narrow" w:ascii="Arial Narrow" w:hAnsi="Arial Narrow"/>
          <w:sz w:val="22"/>
          <w:szCs w:val="22"/>
        </w:rPr>
        <w:t xml:space="preserve"> PVC podlahovinu v hrúbke 2,0 mm.</w:t>
      </w:r>
    </w:p>
    <w:p>
      <w:pPr>
        <w:pStyle w:val="Normlnywebov"/>
        <w:spacing w:lineRule="atLeast" w:line="0"/>
        <w:jc w:val="both"/>
        <w:rPr>
          <w:rFonts w:ascii="Arial Narrow" w:hAnsi="Arial Narrow" w:cs="Arial Narrow"/>
          <w:b/>
          <w:b/>
          <w:bCs/>
          <w:color w:val="00B050"/>
          <w:sz w:val="22"/>
          <w:szCs w:val="22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B050"/>
          <w:sz w:val="22"/>
          <w:szCs w:val="22"/>
          <w:lang w:eastAsia="en-GB"/>
        </w:rPr>
      </w:pPr>
      <w:r>
        <w:rPr>
          <w:rFonts w:cs="Arial" w:ascii="Arial Narrow" w:hAnsi="Arial Narrow"/>
          <w:color w:val="00B05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Branislav Chleban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enerál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aditeľ 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kcie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08" w:top="12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3:00Z</dcterms:created>
  <dc:creator>viktorinova299307</dc:creator>
  <dc:description/>
  <cp:keywords/>
  <dc:language>en-US</dc:language>
  <cp:lastModifiedBy>Roman Novosad</cp:lastModifiedBy>
  <cp:lastPrinted>2025-01-10T10:26:00Z</cp:lastPrinted>
  <dcterms:modified xsi:type="dcterms:W3CDTF">2025-01-20T10:27:00Z</dcterms:modified>
  <cp:revision>17</cp:revision>
  <dc:subject/>
  <dc:title>•</dc:title>
</cp:coreProperties>
</file>