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>Załącznik nr 10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andardy zimowego utrzymania dróg gminnych </w:t>
      </w:r>
    </w:p>
    <w:p>
      <w:pPr>
        <w:pStyle w:val="Normal"/>
        <w:spacing w:lineRule="auto" w:line="240" w:before="0" w:after="0"/>
        <w:jc w:val="center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 xml:space="preserve">na terenie Gminy Andrychó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26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12"/>
        <w:gridCol w:w="2825"/>
        <w:gridCol w:w="3688"/>
        <w:gridCol w:w="3125"/>
      </w:tblGrid>
      <w:tr>
        <w:trPr>
          <w:trHeight w:val="36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ndard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standardu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puszczalne odstępstwa od standardu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as reakcji od wystąpienia zjawiska śliskości zimowej do uruchomienia akcji ZUD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 ustaniu opadów śnieg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 stwierdzenia występowania zjawisk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Jezdnia odśnieżona na całej szerok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zdnia posypana na:</w:t>
            </w:r>
          </w:p>
          <w:p>
            <w:pPr>
              <w:pStyle w:val="Normal"/>
              <w:spacing w:lineRule="auto" w:line="240" w:before="0" w:after="0"/>
              <w:ind w:left="198" w:right="0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krzyżowaniach z drogami  publicznymi,</w:t>
            </w:r>
          </w:p>
          <w:p>
            <w:pPr>
              <w:pStyle w:val="Normal"/>
              <w:spacing w:lineRule="auto" w:line="240" w:before="0" w:after="0"/>
              <w:ind w:left="198" w:right="0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dojazdach do przejazdów kolejowo – drogowych,</w:t>
            </w:r>
          </w:p>
          <w:p>
            <w:pPr>
              <w:pStyle w:val="Normal"/>
              <w:spacing w:lineRule="auto" w:line="240" w:before="0" w:after="0"/>
              <w:ind w:left="198" w:right="0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odcinkach o pochyleniu &gt; 4%,</w:t>
            </w:r>
          </w:p>
          <w:p>
            <w:pPr>
              <w:pStyle w:val="Normal"/>
              <w:spacing w:lineRule="auto" w:line="240" w:before="0" w:after="0"/>
              <w:ind w:left="198" w:right="0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łukach o kącie zwrotu większym niż 5° i promieniu </w:t>
            </w:r>
          </w:p>
          <w:p>
            <w:pPr>
              <w:pStyle w:val="Normal"/>
              <w:spacing w:lineRule="auto" w:line="240" w:before="0" w:after="0"/>
              <w:ind w:left="198" w:right="0" w:hanging="198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≤ </w:t>
            </w:r>
            <w:r>
              <w:rPr>
                <w:rFonts w:cs="Calibri"/>
                <w:bCs/>
                <w:sz w:val="24"/>
                <w:szCs w:val="24"/>
              </w:rPr>
              <w:t>450 m,</w:t>
            </w:r>
          </w:p>
          <w:p>
            <w:pPr>
              <w:pStyle w:val="Normal"/>
              <w:spacing w:lineRule="auto" w:line="240" w:before="0" w:after="0"/>
              <w:ind w:left="198" w:right="0" w:hanging="1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w promieniu 200 m od przystanków autobusowy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zaleg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nieg luźny do 6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okalne zaspy i języki śnieżne do 6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występować śnieg zajeżdż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liwe utrudnienia dla pojazdów bez przerw w komunikacj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występow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gołoledź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zron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zadź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liskość pośniegowa do 6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odowica do 5 godz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8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*Wykonawca przy składaniu oferty może skrócić czas reakcji o max. 120 mi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zdnia odśnieżona na całej szerok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zdnia posypana na odcinkach decydujących o możliwości ruch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zaleg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nieg luźny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zaspy do 8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występować śnieg zajeżdżony oraz języki śnież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liwe przerwy w komunikacji do 8 godz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że występow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gołoledź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odowica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śliskość pośniegowa do 10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40 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*Wykonawca przy składaniu oferty może skrócić czas reakcji o max. 120 min</w:t>
            </w:r>
          </w:p>
        </w:tc>
      </w:tr>
    </w:tbl>
    <w:p>
      <w:pPr>
        <w:pStyle w:val="NormalnyWeb"/>
        <w:spacing w:before="109" w:after="109"/>
        <w:rPr>
          <w:rFonts w:ascii="Calibri" w:hAnsi="Calibri" w:cs="Calibri"/>
        </w:rPr>
      </w:pPr>
      <w:r>
        <w:rPr>
          <w:rFonts w:cs="Calibri" w:ascii="Calibri" w:hAnsi="Calibri"/>
        </w:rPr>
        <w:t>Oświadczam(y), że skrócenie dopuszczalnych odstępstw od stanu nawierzchni dróg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STANDARD III wynosi …......... 0 / 1 / 2 /** godzin/ę/y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STANDARD IV wynosi …......... 0 / 1 / 2 /**godzin/ę/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iCs/>
          <w:sz w:val="20"/>
          <w:szCs w:val="20"/>
        </w:rPr>
        <w:t>*</w:t>
      </w:r>
      <w:r>
        <w:rPr>
          <w:rFonts w:cs="Calibri"/>
          <w:bCs/>
          <w:i/>
          <w:iCs/>
          <w:sz w:val="20"/>
          <w:szCs w:val="20"/>
        </w:rPr>
        <w:t xml:space="preserve">Opracowano na podstawie </w:t>
      </w:r>
      <w:r>
        <w:rPr>
          <w:rFonts w:cs="Calibri"/>
          <w:i/>
          <w:iCs/>
          <w:sz w:val="20"/>
          <w:szCs w:val="20"/>
        </w:rPr>
        <w:t>Zarządzenia Ministra Transportu i Gospodarki Morskiej z dnia 25 października 1994 r. w sprawie zasad odśnieżania i usuwania gołoledzi na drogach publicznych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* wybrać odpowiednie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erif;Times New Roman" w:hAnsi="Liberation Serif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;Arial" w:cs="Times New Roman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7:00Z</dcterms:created>
  <dc:creator>Katarzyna Jarzyna</dc:creator>
  <dc:description/>
  <dc:language>en-US</dc:language>
  <cp:lastModifiedBy/>
  <cp:lastPrinted>2024-09-20T08:39:00Z</cp:lastPrinted>
  <dcterms:modified xsi:type="dcterms:W3CDTF">2024-09-20T08:33:16Z</dcterms:modified>
  <cp:revision>13</cp:revision>
  <dc:subject/>
  <dc:title/>
</cp:coreProperties>
</file>