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60"/>
        <w:gridCol w:w="1260"/>
        <w:gridCol w:w="126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ALKULACJA CENOWA </w:t>
            </w:r>
          </w:p>
        </w:tc>
      </w:tr>
      <w:tr>
        <w:trPr>
          <w:trHeight w:val="34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4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1 - Miasto Andrychów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2 - Sołectwo Rzyki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3 - Sołectwo Targanice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4 - Sołectwo Brzezinka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5 - Sołectwo Roczyny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6 - Sołectwo Sułkowice Łęg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7 - Sołectwo Zagórnik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8 - Sołectwo Inwałd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imowe utrzymanie dróg, parkingów i chodników na terenie Gminy Andrychów w roku 2025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nr 9 - Sołectwo Sułkowice Bolęcina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899" w:top="147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13 do SWZ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Katarzyna Jarzyna</dc:creator>
  <dc:description/>
  <dc:language>en-US</dc:language>
  <cp:lastModifiedBy/>
  <cp:lastPrinted>2024-09-06T10:54:00Z</cp:lastPrinted>
  <dcterms:modified xsi:type="dcterms:W3CDTF">2024-09-20T06:41:44Z</dcterms:modified>
  <cp:revision>13</cp:revision>
  <dc:subject/>
  <dc:title/>
</cp:coreProperties>
</file>