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pisnica z otvárania ŽIADOSTÍ O ÚČASŤ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ľa zákona č. 343/2015 Z. z. o verejnom obstarávaní </w:t>
        <w:br/>
        <w:t>a o zmene a doplnení niektorých zákonov v znení neskorších predpisov (ďalej len „zákon“)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281"/>
        <w:gridCol w:w="279"/>
        <w:gridCol w:w="288"/>
        <w:gridCol w:w="2693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dmet zákazky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izajnér, filler, konštruktor správ a rozpracovaných podaní a lokátor služieb pre formuláre elektronických služieb v životných situáciách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íslo obstarávania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ÚV EÚ č. OJ S 194/2024 598694-2024 zo dňa 04.10.2024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VVO č. 198/2024,  24454 - MUS zo dňa 07.10.2024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rejný obstarávateľ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Národná agentúra pre sieťové a elektronické služby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Kollárova 8, 917 02 Trnava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Pracovisko: Tower 115, Pribinova 25, 811 09 Bratislava</w:t>
            </w:r>
          </w:p>
        </w:tc>
      </w:tr>
      <w:tr>
        <w:trPr>
          <w:trHeight w:val="128" w:hRule="atLeast"/>
        </w:trPr>
        <w:tc>
          <w:tcPr>
            <w:tcW w:w="9077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Trebuchet MS" w:hAnsi="Trebuchet MS" w:cs="Trebuchet MS"/>
                <w:i/>
                <w:i/>
                <w:sz w:val="10"/>
                <w:szCs w:val="10"/>
                <w:lang w:val="sk-SK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  <w:lang w:val="sk-SK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stup zadávania zákazky: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0" w:name="__Fieldmark__0_1669297839"/>
            <w:bookmarkStart w:id="1" w:name="__Fieldmark__0_1669297839"/>
            <w:bookmarkEnd w:id="1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limitná zákazka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2" w:name="__Fieldmark__1_1669297839"/>
            <w:bookmarkStart w:id="3" w:name="__Fieldmark__1_1669297839"/>
            <w:bookmarkEnd w:id="3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adlimitná zákazka: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4" w:name="__Fieldmark__2_1669297839"/>
            <w:bookmarkStart w:id="5" w:name="__Fieldmark__2_1669297839"/>
            <w:bookmarkEnd w:id="5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erejná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6" w:name="__Fieldmark__3_1669297839"/>
            <w:bookmarkStart w:id="7" w:name="__Fieldmark__3_1669297839"/>
            <w:bookmarkEnd w:id="7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úťažný dialóg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8" w:name="__Fieldmark__4_1669297839"/>
            <w:bookmarkStart w:id="9" w:name="__Fieldmark__4_1669297839"/>
            <w:bookmarkEnd w:id="9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užšia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0" w:name="__Fieldmark__5_1669297839"/>
            <w:bookmarkStart w:id="11" w:name="__Fieldmark__5_1669297839"/>
            <w:bookmarkEnd w:id="11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inovatívne partnerstvo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2" w:name="__Fieldmark__6_1669297839"/>
            <w:bookmarkStart w:id="13" w:name="__Fieldmark__6_1669297839"/>
            <w:bookmarkEnd w:id="13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okovacie konanie so zverejnení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4" w:name="__Fieldmark__7_1669297839"/>
            <w:bookmarkStart w:id="15" w:name="__Fieldmark__7_1669297839"/>
            <w:bookmarkEnd w:id="15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riame rokovacie konanie</w:t>
            </w:r>
          </w:p>
        </w:tc>
      </w:tr>
      <w:tr>
        <w:trPr>
          <w:trHeight w:val="400" w:hRule="atLeast"/>
        </w:trPr>
        <w:tc>
          <w:tcPr>
            <w:tcW w:w="9077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modita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6" w:name="__Fieldmark__8_1669297839"/>
            <w:bookmarkStart w:id="17" w:name="__Fieldmark__8_1669297839"/>
            <w:bookmarkEnd w:id="17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Tovar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8" w:name="__Fieldmark__9_1669297839"/>
            <w:bookmarkStart w:id="19" w:name="__Fieldmark__9_1669297839"/>
            <w:bookmarkEnd w:id="19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lužby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20" w:name="__Fieldmark__10_1669297839"/>
            <w:bookmarkStart w:id="21" w:name="__Fieldmark__10_1669297839"/>
            <w:bookmarkEnd w:id="21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tavebné práce</w:t>
            </w:r>
          </w:p>
        </w:tc>
      </w:tr>
      <w:tr>
        <w:trPr/>
        <w:tc>
          <w:tcPr>
            <w:tcW w:w="9077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ehota na predkladanie žiadostí o účasť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5.11.2024 do 10:00 hod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ermín otvárania žiadostí o účasť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5.11.2024 o 11:00 hod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iesto otvárania žiadostí o účasť:</w:t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Online otváranie ponúk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before="120" w:after="120"/>
        <w:ind w:left="3544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Zoznam</w:t>
      </w:r>
      <w:r>
        <w:rPr>
          <w:rFonts w:cs="Arial" w:ascii="Arial" w:hAnsi="Arial"/>
          <w:b/>
          <w:bCs/>
          <w:sz w:val="20"/>
          <w:szCs w:val="20"/>
        </w:rPr>
        <w:t xml:space="preserve"> uchádzačov, ktorí predložili žiadosť o účasť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o súťaže boli v lehote na predkladanie predloženie žiadostí o účasť predložené žiadosti</w:t>
      </w:r>
      <w:r>
        <w:rPr/>
        <w:t xml:space="preserve"> od uchádzačov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415"/>
        <w:gridCol w:w="3405"/>
        <w:gridCol w:w="1944"/>
      </w:tblGrid>
      <w:tr>
        <w:trPr>
          <w:tblHeader w:val="true"/>
          <w:trHeight w:val="185" w:hRule="atLeas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2" w:name="_Hlk510611671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  <w:t>P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ádzač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a čas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ôsob predloženia</w:t>
            </w:r>
          </w:p>
        </w:tc>
      </w:tr>
      <w:tr>
        <w:trPr>
          <w:trHeight w:val="691" w:hRule="atLeast"/>
          <w:cantSplit w:val="true"/>
        </w:trPr>
        <w:tc>
          <w:tcPr>
            <w:tcW w:w="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40"/>
              <w:ind w:left="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ádzač č. 1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24 16:24:05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(JOSEPHINE)</w:t>
            </w:r>
          </w:p>
        </w:tc>
      </w:tr>
      <w:tr>
        <w:trPr>
          <w:trHeight w:val="5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ádzač č. 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24 05:11: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(JOSEPHINE)</w:t>
            </w:r>
          </w:p>
        </w:tc>
      </w:tr>
      <w:tr>
        <w:trPr>
          <w:trHeight w:val="5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ádzač č. 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24 08:39: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(JOSEPHINE)</w:t>
            </w:r>
          </w:p>
        </w:tc>
      </w:tr>
      <w:tr>
        <w:trPr>
          <w:trHeight w:val="48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ádzač č. 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24 08:52: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(JOSEPHINE)</w:t>
            </w:r>
          </w:p>
        </w:tc>
      </w:tr>
    </w:tbl>
    <w:p>
      <w:pPr>
        <w:pStyle w:val="Normal"/>
        <w:widowControl/>
        <w:autoSpaceDE w:val="tru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tváranie žiadostí o účasť: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tin Greguš, ako člen komisie menovaný verejným obstarávateľom po uplynutí lehoty na predkladanie žiadostí o účasť otvoril prostredníctvom systému JOSEPHINE predložené žiadosti o účasť tlačidlom Otváranie žiadostí o účasť, čím sprístupnil detaily jednotlivých žiadostí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Ďalší postup v procese verejného obstarávania:</w:t>
      </w:r>
    </w:p>
    <w:p>
      <w:pPr>
        <w:pStyle w:val="Normal"/>
        <w:spacing w:lineRule="auto" w:line="288" w:before="120" w:after="0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úlade so súťažnými podkladmi a zákonom nasleduje proces hodnotenia vyššie uvedených žiadostí o účasť.</w:t>
      </w:r>
    </w:p>
    <w:p>
      <w:pPr>
        <w:pStyle w:val="Normal"/>
        <w:spacing w:lineRule="auto" w:line="288" w:before="120" w:after="0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atislave, dňa 15.11.2024</w:t>
        <w:tab/>
        <w:tab/>
        <w:tab/>
        <w:tab/>
        <w:tab/>
        <w:tab/>
        <w:t>Zapísal: Ing. Martin Greguš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člen komisie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a">
    <w:name w:val="ra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1:00Z</dcterms:created>
  <dc:creator/>
  <dc:description/>
  <cp:keywords/>
  <dc:language>en-US</dc:language>
  <cp:lastModifiedBy/>
  <dcterms:modified xsi:type="dcterms:W3CDTF">2025-04-21T08:51:00Z</dcterms:modified>
  <cp:revision>1</cp:revision>
  <dc:subject/>
  <dc:title/>
</cp:coreProperties>
</file>