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pisnica zo ZASADNUTIA KOMISIE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ľa zákona č. 343/2015 Z. z. o verejnom obstarávaní </w:t>
        <w:br/>
        <w:t>a o zmene a doplnení niektorých zákonov v znení neskorších predpisov (ďalej len „zákon“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281"/>
        <w:gridCol w:w="279"/>
        <w:gridCol w:w="288"/>
        <w:gridCol w:w="2693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met zákazky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izajnér, filler, konštruktor správ a rozpracovaných podaní a lokátor služieb pre formuláre elektronických služieb v životných situáciách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íslo obstarávania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ÚV EÚ č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k-SK"/>
              </w:rPr>
              <w:t>OJ S 194/2024 598694-2024 zo dňa 04.10.2024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VVO č. </w:t>
            </w:r>
            <w:bookmarkStart w:id="0" w:name="_Hlk65837880"/>
            <w:r>
              <w:rPr>
                <w:rFonts w:cs="Arial" w:ascii="Arial" w:hAnsi="Arial"/>
                <w:bCs/>
                <w:i/>
                <w:sz w:val="20"/>
                <w:szCs w:val="20"/>
                <w:lang w:val="sk-SK"/>
              </w:rPr>
              <w:t>198/2024,  24454 - MUS zo dňa 07.10.2024</w:t>
            </w:r>
            <w:bookmarkEnd w:id="0"/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rejný obstarávateľ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Národná agentúra pre sieťové a elektronické služby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Kollárova 8, 917 02 Trnava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Pracovisko: Tower 115, Pribinova 25, 811 09 Bratislava</w:t>
            </w:r>
          </w:p>
        </w:tc>
      </w:tr>
      <w:tr>
        <w:trPr>
          <w:trHeight w:val="128" w:hRule="atLeast"/>
        </w:trPr>
        <w:tc>
          <w:tcPr>
            <w:tcW w:w="9077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i/>
                <w:i/>
                <w:sz w:val="10"/>
                <w:szCs w:val="10"/>
                <w:highlight w:val="yellow"/>
                <w:lang w:val="sk-SK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stup zadávania zákaz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" w:name="__Fieldmark__0_765115985"/>
            <w:bookmarkStart w:id="2" w:name="__Fieldmark__0_765115985"/>
            <w:bookmarkEnd w:id="2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limitná zákazka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3" w:name="__Fieldmark__1_765115985"/>
            <w:bookmarkStart w:id="4" w:name="__Fieldmark__1_765115985"/>
            <w:bookmarkEnd w:id="4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adlimitná zákazka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5" w:name="__Fieldmark__2_765115985"/>
            <w:bookmarkStart w:id="6" w:name="__Fieldmark__2_765115985"/>
            <w:bookmarkEnd w:id="6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erejná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7" w:name="__Fieldmark__3_765115985"/>
            <w:bookmarkStart w:id="8" w:name="__Fieldmark__3_765115985"/>
            <w:bookmarkEnd w:id="8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úťažný dialóg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9" w:name="__Fieldmark__4_765115985"/>
            <w:bookmarkStart w:id="10" w:name="__Fieldmark__4_765115985"/>
            <w:bookmarkEnd w:id="10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žšia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1" w:name="__Fieldmark__5_765115985"/>
            <w:bookmarkStart w:id="12" w:name="__Fieldmark__5_765115985"/>
            <w:bookmarkEnd w:id="12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inovatívne partnerstvo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3" w:name="__Fieldmark__6_765115985"/>
            <w:bookmarkStart w:id="14" w:name="__Fieldmark__6_765115985"/>
            <w:bookmarkEnd w:id="14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okovacie konanie so zverejnení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5" w:name="__Fieldmark__7_765115985"/>
            <w:bookmarkStart w:id="16" w:name="__Fieldmark__7_765115985"/>
            <w:bookmarkEnd w:id="16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riame rokovacie konanie</w:t>
            </w:r>
          </w:p>
        </w:tc>
      </w:tr>
      <w:tr>
        <w:trPr>
          <w:trHeight w:val="400" w:hRule="atLeast"/>
        </w:trPr>
        <w:tc>
          <w:tcPr>
            <w:tcW w:w="9077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modita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7" w:name="__Fieldmark__8_765115985"/>
            <w:bookmarkStart w:id="18" w:name="__Fieldmark__8_765115985"/>
            <w:bookmarkEnd w:id="18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Tova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9" w:name="__Fieldmark__9_765115985"/>
            <w:bookmarkStart w:id="20" w:name="__Fieldmark__9_765115985"/>
            <w:bookmarkEnd w:id="20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lužby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21" w:name="__Fieldmark__10_765115985"/>
            <w:bookmarkStart w:id="22" w:name="__Fieldmark__10_765115985"/>
            <w:bookmarkEnd w:id="22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tavebné práce</w:t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ehota na predkladanie žiadostí o účasť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do 10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ermín otvárania žiadostí o účasť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o 11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iesto otvárania žiadostí o účasť:</w:t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IS JOSEPHINE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členov komisie na vyhodnotenie žiadostí o účasť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386"/>
      </w:tblGrid>
      <w:tr>
        <w:trPr>
          <w:trHeight w:val="67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</w:tbl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: 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misia posúdila doklady nahradené jednotnými európskymi dokumentmi, v zmysle odoslanej žiadosti zo dňa 25.11.2024, s termínom na doručenie odpovede 5 pracovných dní, pričom odpovede uchádzačov GlobalTel, a.s. a brainit.sk, s.r.o.  boli doručené v stanovenej lehote dňa 02.12.2024. 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misia identifikovala v nahradených dokumentoch JED-mi u </w:t>
      </w:r>
      <w:r>
        <w:rPr>
          <w:rFonts w:cs="Arial" w:ascii="Arial" w:hAnsi="Arial"/>
          <w:sz w:val="20"/>
          <w:szCs w:val="20"/>
          <w:lang w:eastAsia="cs-CZ"/>
        </w:rPr>
        <w:t xml:space="preserve">uchádzačov </w:t>
      </w:r>
      <w:r>
        <w:rPr>
          <w:rFonts w:cs="Arial" w:ascii="Arial" w:hAnsi="Arial"/>
          <w:bCs/>
          <w:sz w:val="20"/>
          <w:szCs w:val="20"/>
        </w:rPr>
        <w:t>GlobalTel, a.s. a brainit.sk, s.r.o.  isté nezrovnalosti a navrhuje verejnému obstarávateľovi odoslať žiadosti o vysvetlenie podmienok účasti, ktoré tvoria Prílohu č. 1 a Prílohu č. 2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y: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nadväznosti na  § 40 ods. 4 zákona, verejný obstarávateľ požiada uchádzačov </w:t>
      </w:r>
      <w:r>
        <w:rPr>
          <w:rFonts w:cs="Arial" w:ascii="Arial" w:hAnsi="Arial"/>
          <w:bCs/>
          <w:sz w:val="20"/>
          <w:szCs w:val="20"/>
        </w:rPr>
        <w:t xml:space="preserve">GlobalTel, a.s. a brainit.sk, s.r.o. </w:t>
      </w:r>
      <w:r>
        <w:rPr>
          <w:rFonts w:cs="Arial" w:ascii="Arial" w:hAnsi="Arial"/>
          <w:sz w:val="20"/>
          <w:szCs w:val="20"/>
          <w:lang w:eastAsia="cs-CZ"/>
        </w:rPr>
        <w:t>o vysvetlenie podmienok účasti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íloha č. 1: žiadosť o vysvetlenie podmienok účasti uchádzačovi GlobalTel, a.s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ríloha č. 2: žiadosť o vysvetlenie podmienok účasti uchádzačovi </w:t>
      </w:r>
      <w:r>
        <w:rPr>
          <w:rFonts w:cs="Arial" w:ascii="Arial" w:hAnsi="Arial"/>
          <w:bCs/>
          <w:sz w:val="20"/>
          <w:szCs w:val="20"/>
        </w:rPr>
        <w:t>brainit.sk, s.r.o.</w:t>
      </w:r>
    </w:p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sz w:val="20"/>
          <w:szCs w:val="20"/>
          <w:highlight w:val="yellow"/>
          <w:lang w:eastAsia="cs-CZ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05"/>
        <w:gridCol w:w="4536"/>
        <w:gridCol w:w="2703"/>
      </w:tblGrid>
      <w:tr>
        <w:trPr>
          <w:trHeight w:val="601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>
          <w:trHeight w:val="613" w:hRule="atLeast"/>
        </w:trPr>
        <w:tc>
          <w:tcPr>
            <w:tcW w:w="3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atislave, dňa 12.12.2024</w:t>
        <w:tab/>
        <w:tab/>
        <w:tab/>
        <w:tab/>
        <w:tab/>
        <w:tab/>
        <w:t xml:space="preserve">Zapísal: Ing. Martin Greguš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člen komis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"/>
        </w:tabs>
        <w:ind w:left="21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"/>
        </w:tabs>
        <w:ind w:left="5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48"/>
        </w:tabs>
        <w:ind w:left="6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36"/>
        </w:tabs>
        <w:ind w:left="9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a">
    <w:name w:val="ra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1:00Z</dcterms:created>
  <dc:creator/>
  <dc:description/>
  <cp:keywords/>
  <dc:language>en-US</dc:language>
  <cp:lastModifiedBy/>
  <dcterms:modified xsi:type="dcterms:W3CDTF">2025-04-21T09:11:00Z</dcterms:modified>
  <cp:revision>1</cp:revision>
  <dc:subject/>
  <dc:title/>
</cp:coreProperties>
</file>