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o ZASADNUTIA KOMISIE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 343/2015 Z. z. o verejnom obstarávaní </w:t>
        <w:br/>
        <w:t>a o zmene a doplnení niektorých zákonov v znení neskorších predpisov (ďalej len „zákon“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V EÚ č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VVO č. </w:t>
            </w:r>
            <w:bookmarkStart w:id="0" w:name="_Hlk65837880"/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198/2024,  24454 - MUS zo dňa 07.10.2024</w:t>
            </w:r>
            <w:bookmarkEnd w:id="0"/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" w:name="__Fieldmark__0_732240043"/>
            <w:bookmarkStart w:id="2" w:name="__Fieldmark__0_732240043"/>
            <w:bookmarkEnd w:id="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3" w:name="__Fieldmark__1_732240043"/>
            <w:bookmarkStart w:id="4" w:name="__Fieldmark__1_732240043"/>
            <w:bookmarkEnd w:id="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5" w:name="__Fieldmark__2_732240043"/>
            <w:bookmarkStart w:id="6" w:name="__Fieldmark__2_732240043"/>
            <w:bookmarkEnd w:id="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7" w:name="__Fieldmark__3_732240043"/>
            <w:bookmarkStart w:id="8" w:name="__Fieldmark__3_732240043"/>
            <w:bookmarkEnd w:id="8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9" w:name="__Fieldmark__4_732240043"/>
            <w:bookmarkStart w:id="10" w:name="__Fieldmark__4_732240043"/>
            <w:bookmarkEnd w:id="10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1" w:name="__Fieldmark__5_732240043"/>
            <w:bookmarkStart w:id="12" w:name="__Fieldmark__5_732240043"/>
            <w:bookmarkEnd w:id="1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3" w:name="__Fieldmark__6_732240043"/>
            <w:bookmarkStart w:id="14" w:name="__Fieldmark__6_732240043"/>
            <w:bookmarkEnd w:id="1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5" w:name="__Fieldmark__7_732240043"/>
            <w:bookmarkStart w:id="16" w:name="__Fieldmark__7_732240043"/>
            <w:bookmarkEnd w:id="1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7" w:name="__Fieldmark__8_732240043"/>
            <w:bookmarkStart w:id="18" w:name="__Fieldmark__8_732240043"/>
            <w:bookmarkEnd w:id="18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9" w:name="__Fieldmark__9_732240043"/>
            <w:bookmarkStart w:id="20" w:name="__Fieldmark__9_732240043"/>
            <w:bookmarkEnd w:id="20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1" w:name="__Fieldmark__10_732240043"/>
            <w:bookmarkStart w:id="22" w:name="__Fieldmark__10_732240043"/>
            <w:bookmarkEnd w:id="22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žiadostí o účasť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žiadostí o účasť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o 11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 otvárania žiadostí o účasť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IS JOSEPHINE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žiadostí o účasť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: 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žiadosti o účasť </w:t>
      </w:r>
      <w:r>
        <w:rPr>
          <w:rFonts w:cs="Arial" w:ascii="Arial" w:hAnsi="Arial"/>
          <w:sz w:val="20"/>
          <w:szCs w:val="20"/>
          <w:lang w:eastAsia="cs-CZ"/>
        </w:rPr>
        <w:t xml:space="preserve">uchádzačov GlobalTel, a.s. a brainit.sk, s.r.o. </w:t>
      </w:r>
      <w:r>
        <w:rPr>
          <w:rFonts w:cs="Arial" w:ascii="Arial" w:hAnsi="Arial"/>
          <w:bCs/>
          <w:sz w:val="20"/>
          <w:szCs w:val="20"/>
        </w:rPr>
        <w:t>boli predložené Jednotné európske dokumenty podľa § 39 ZVO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nadväznosti na § 39 ods. 6 zákona verejný obstarávateľ požiada uchádzačov GlobalTel, a.s. a brainit.sk, s.r.o. o predloženie dokladov nahradených Jednotnými európskymi dokumentami.</w:t>
      </w:r>
    </w:p>
    <w:p>
      <w:pPr>
        <w:pStyle w:val="Normal"/>
        <w:widowControl/>
        <w:autoSpaceDE w:val="true"/>
        <w:spacing w:before="12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bookmarkStart w:id="23" w:name="_Hlk188614239"/>
      <w:bookmarkEnd w:id="23"/>
      <w:r>
        <w:rPr>
          <w:rFonts w:cs="Arial" w:ascii="Arial" w:hAnsi="Arial"/>
          <w:sz w:val="20"/>
          <w:szCs w:val="20"/>
          <w:lang w:eastAsia="cs-CZ"/>
        </w:rPr>
        <w:t>Verejný obstarávateľ odošle žiadosti o nahradenie JED uchádzačom GlobalTel, a.s. a brainit.sk, s.r.o., ktoré tvora prílohu č. 1 a prílohu č. 2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24" w:name="_Hlk188614239"/>
      <w:bookmarkStart w:id="25" w:name="_Hlk188614239"/>
      <w:bookmarkEnd w:id="25"/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íloha č. 1: žiadosť o nahradenie JED GlobalTel, a.s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szCs w:val="20"/>
          <w:lang w:eastAsia="cs-CZ"/>
        </w:rPr>
        <w:t>Príloha č. 2: žiadosť o nahradenie JED brainit.sk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, dňa 25.11.2024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/>
  <dc:description/>
  <cp:keywords/>
  <dc:language>en-US</dc:language>
  <cp:lastModifiedBy/>
  <dcterms:modified xsi:type="dcterms:W3CDTF">2025-04-21T09:01:00Z</dcterms:modified>
  <cp:revision>1</cp:revision>
  <dc:subject/>
  <dc:title/>
</cp:coreProperties>
</file>