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ápisnica zo ZASADNUTIA KOMISIE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ľa zákona č. 343/2015 Z. z. o verejnom obstarávaní </w:t>
        <w:br/>
        <w:t>a o zmene a doplnení niektorých zákonov v znení neskorších predpisov (ďalej len „zákon“)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25"/>
        <w:gridCol w:w="425"/>
        <w:gridCol w:w="1281"/>
        <w:gridCol w:w="279"/>
        <w:gridCol w:w="288"/>
        <w:gridCol w:w="2693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edmet zákazky:</w:t>
            </w:r>
          </w:p>
        </w:tc>
        <w:tc>
          <w:tcPr>
            <w:tcW w:w="5958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izajnér, filler, konštruktor správ a rozpracovaných podaní a lokátor služieb pre formuláre elektronických služieb v životných situáciách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Číslo obstarávania:</w:t>
            </w:r>
          </w:p>
        </w:tc>
        <w:tc>
          <w:tcPr>
            <w:tcW w:w="5958" w:type="dxa"/>
            <w:gridSpan w:val="7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ÚV EÚ č.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k-SK"/>
              </w:rPr>
              <w:t>OJ S 194/2024 598694-2024 zo dňa 04.10.2024</w:t>
            </w:r>
          </w:p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 xml:space="preserve">VVO č. </w:t>
            </w:r>
            <w:bookmarkStart w:id="0" w:name="_Hlk65837880"/>
            <w:r>
              <w:rPr>
                <w:rFonts w:cs="Arial" w:ascii="Arial" w:hAnsi="Arial"/>
                <w:bCs/>
                <w:i/>
                <w:sz w:val="20"/>
                <w:szCs w:val="20"/>
                <w:lang w:val="sk-SK"/>
              </w:rPr>
              <w:t>198/2024,  24454 - MUS zo dňa 07.10.2024</w:t>
            </w:r>
            <w:bookmarkEnd w:id="0"/>
          </w:p>
        </w:tc>
      </w:tr>
      <w:tr>
        <w:trPr/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erejný obstarávateľ:</w:t>
            </w:r>
          </w:p>
        </w:tc>
        <w:tc>
          <w:tcPr>
            <w:tcW w:w="5958" w:type="dxa"/>
            <w:gridSpan w:val="7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k-SK"/>
              </w:rPr>
              <w:t>Národná agentúra pre sieťové a elektronické služby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95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Kollárova 8, 917 02 Trnava</w:t>
            </w:r>
          </w:p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Pracovisko: Tower 115, Pribinova 25, 811 09 Bratislava</w:t>
            </w:r>
          </w:p>
        </w:tc>
      </w:tr>
      <w:tr>
        <w:trPr>
          <w:trHeight w:val="128" w:hRule="atLeast"/>
        </w:trPr>
        <w:tc>
          <w:tcPr>
            <w:tcW w:w="9077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Trebuchet MS" w:hAnsi="Trebuchet MS" w:cs="Trebuchet MS"/>
                <w:i/>
                <w:i/>
                <w:sz w:val="10"/>
                <w:szCs w:val="10"/>
                <w:highlight w:val="yellow"/>
                <w:lang w:val="sk-SK"/>
              </w:rPr>
            </w:pPr>
            <w:r>
              <w:rPr>
                <w:rFonts w:cs="Trebuchet MS" w:ascii="Trebuchet MS" w:hAnsi="Trebuchet MS"/>
                <w:i/>
                <w:sz w:val="10"/>
                <w:szCs w:val="10"/>
                <w:highlight w:val="yellow"/>
                <w:lang w:val="sk-SK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stup zadávania zákazk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" w:name="__Fieldmark__0_3034043028"/>
            <w:bookmarkStart w:id="2" w:name="__Fieldmark__0_3034043028"/>
            <w:bookmarkEnd w:id="2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539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limitná zákazka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3" w:name="__Fieldmark__1_3034043028"/>
            <w:bookmarkStart w:id="4" w:name="__Fieldmark__1_3034043028"/>
            <w:bookmarkEnd w:id="4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Nadlimitná zákazka: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5" w:name="__Fieldmark__2_3034043028"/>
            <w:bookmarkStart w:id="6" w:name="__Fieldmark__2_3034043028"/>
            <w:bookmarkEnd w:id="6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erejná súťa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7" w:name="__Fieldmark__3_3034043028"/>
            <w:bookmarkStart w:id="8" w:name="__Fieldmark__3_3034043028"/>
            <w:bookmarkEnd w:id="8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úťažný dialóg</w:t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9" w:name="__Fieldmark__4_3034043028"/>
            <w:bookmarkStart w:id="10" w:name="__Fieldmark__4_3034043028"/>
            <w:bookmarkEnd w:id="10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užšia súťa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1" w:name="__Fieldmark__5_3034043028"/>
            <w:bookmarkStart w:id="12" w:name="__Fieldmark__5_3034043028"/>
            <w:bookmarkEnd w:id="12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inovatívne partnerstvo</w:t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3" w:name="__Fieldmark__6_3034043028"/>
            <w:bookmarkStart w:id="14" w:name="__Fieldmark__6_3034043028"/>
            <w:bookmarkEnd w:id="14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rokovacie konanie so zverejnení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5" w:name="__Fieldmark__7_3034043028"/>
            <w:bookmarkStart w:id="16" w:name="__Fieldmark__7_3034043028"/>
            <w:bookmarkEnd w:id="16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riame rokovacie konanie</w:t>
            </w:r>
          </w:p>
        </w:tc>
      </w:tr>
      <w:tr>
        <w:trPr>
          <w:trHeight w:val="400" w:hRule="atLeast"/>
        </w:trPr>
        <w:tc>
          <w:tcPr>
            <w:tcW w:w="9077" w:type="dxa"/>
            <w:gridSpan w:val="8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  <w:highlight w:val="yellow"/>
                <w:lang w:val="sk-SK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yellow"/>
                <w:lang w:val="sk-SK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modita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7" w:name="__Fieldmark__8_3034043028"/>
            <w:bookmarkStart w:id="18" w:name="__Fieldmark__8_3034043028"/>
            <w:bookmarkEnd w:id="18"/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Tovar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9" w:name="__Fieldmark__9_3034043028"/>
            <w:bookmarkStart w:id="20" w:name="__Fieldmark__9_3034043028"/>
            <w:bookmarkEnd w:id="20"/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Služby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21" w:name="__Fieldmark__10_3034043028"/>
            <w:bookmarkStart w:id="22" w:name="__Fieldmark__10_3034043028"/>
            <w:bookmarkEnd w:id="22"/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Stavebné práce</w:t>
            </w:r>
          </w:p>
        </w:tc>
      </w:tr>
      <w:tr>
        <w:trPr/>
        <w:tc>
          <w:tcPr>
            <w:tcW w:w="9077" w:type="dxa"/>
            <w:gridSpan w:val="8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k-SK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Lehota na predkladanie žiadostí o účasť:</w:t>
            </w:r>
          </w:p>
        </w:tc>
        <w:tc>
          <w:tcPr>
            <w:tcW w:w="595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/>
              </w:rPr>
              <w:t>15.11.2024 do 10:00 hod.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ermín otvárania žiadostí o účasť:</w:t>
            </w:r>
          </w:p>
        </w:tc>
        <w:tc>
          <w:tcPr>
            <w:tcW w:w="595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/>
              </w:rPr>
              <w:t>15.11.2024 o 11:00 hod.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iesto otvárania žiadostí o účasť:</w:t>
            </w:r>
          </w:p>
        </w:tc>
        <w:tc>
          <w:tcPr>
            <w:tcW w:w="59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IS JOSEPHINE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členov komisie na vyhodnotenie žiadostí o účasť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386"/>
      </w:tblGrid>
      <w:tr>
        <w:trPr>
          <w:trHeight w:val="67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. č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Juraj Hupka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- predseda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Lukáš Benk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NDr. Andrej Kratk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Slavomír Pintér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Lenka Lepotová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ka komisie bez práva vyhodnocovať ponuky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Martin Greguš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</w:tr>
    </w:tbl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: 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misia identifikovala v predložených ponukách u </w:t>
      </w:r>
      <w:r>
        <w:rPr>
          <w:rFonts w:cs="Arial" w:ascii="Arial" w:hAnsi="Arial"/>
          <w:sz w:val="20"/>
          <w:szCs w:val="20"/>
          <w:lang w:eastAsia="cs-CZ"/>
        </w:rPr>
        <w:t xml:space="preserve">uchádzačov </w:t>
      </w:r>
      <w:r>
        <w:rPr>
          <w:rFonts w:cs="Arial" w:ascii="Arial" w:hAnsi="Arial"/>
          <w:bCs/>
          <w:sz w:val="20"/>
          <w:szCs w:val="20"/>
        </w:rPr>
        <w:t>Plaut Slovensko, s.r.o.  a gd-Team a.s. isté nezrovnalosti a navrhuje verejnému obstarávateľovi odoslať žiadosti o vysvetlenie podmienok účasti, ktoré tvoria Prílohu č. 1 a Prílohu č. 2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ery: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nadväznosti na  § 40 ods. 4 zákona, verejný obstarávateľ požiada uchádzačov </w:t>
      </w:r>
      <w:r>
        <w:rPr>
          <w:rFonts w:cs="Arial" w:ascii="Arial" w:hAnsi="Arial"/>
          <w:bCs/>
          <w:sz w:val="20"/>
          <w:szCs w:val="20"/>
        </w:rPr>
        <w:t xml:space="preserve">Plaut Slovensko, s.r.o.  a gd-Team a.s. </w:t>
      </w:r>
      <w:r>
        <w:rPr>
          <w:rFonts w:cs="Arial" w:ascii="Arial" w:hAnsi="Arial"/>
          <w:sz w:val="20"/>
          <w:szCs w:val="20"/>
          <w:lang w:eastAsia="cs-CZ"/>
        </w:rPr>
        <w:t>o vysvetlenie podmienok účasti.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íloha č. 1: žiadosť o vysvetlenie podmienok účasti uchádzačovi Plaut Slovensko, s.r.o. 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ríloha č. 2: žiadosť o vysvetlenie podmienok účasti uchádzačovi </w:t>
      </w:r>
      <w:r>
        <w:rPr>
          <w:rFonts w:cs="Arial" w:ascii="Arial" w:hAnsi="Arial"/>
          <w:bCs/>
          <w:sz w:val="20"/>
          <w:szCs w:val="20"/>
        </w:rPr>
        <w:t>gd-Team a.s.</w:t>
      </w:r>
    </w:p>
    <w:p>
      <w:pPr>
        <w:pStyle w:val="Normal"/>
        <w:spacing w:lineRule="auto" w:line="288" w:before="120" w:after="0"/>
        <w:ind w:left="432" w:hanging="0"/>
        <w:jc w:val="both"/>
        <w:rPr>
          <w:rFonts w:ascii="Arial" w:hAnsi="Arial" w:cs="Arial"/>
          <w:sz w:val="20"/>
          <w:szCs w:val="20"/>
          <w:highlight w:val="yellow"/>
          <w:lang w:eastAsia="cs-CZ"/>
        </w:rPr>
      </w:pPr>
      <w:r>
        <w:rPr>
          <w:rFonts w:cs="Arial" w:ascii="Arial" w:hAnsi="Arial"/>
          <w:sz w:val="20"/>
          <w:szCs w:val="20"/>
          <w:highlight w:val="yellow"/>
          <w:lang w:eastAsia="cs-CZ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305"/>
        <w:gridCol w:w="4536"/>
        <w:gridCol w:w="2703"/>
      </w:tblGrid>
      <w:tr>
        <w:trPr>
          <w:trHeight w:val="601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. č.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</w:tr>
      <w:tr>
        <w:trPr>
          <w:trHeight w:val="613" w:hRule="atLeast"/>
        </w:trPr>
        <w:tc>
          <w:tcPr>
            <w:tcW w:w="3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Juraj Hupka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- predseda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Lukáš Ben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NDr. Andrej Kratk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Slavomír Pinté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Lenka Lepotov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ka komisie bez práva vyhodnocovať ponuky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Martin Gregu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120" w:after="0"/>
        <w:ind w:left="432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atislave, dňa 04.12.2024</w:t>
        <w:tab/>
        <w:tab/>
        <w:tab/>
        <w:tab/>
        <w:tab/>
        <w:tab/>
        <w:t xml:space="preserve">Zapísal: Ing. Martin Greguš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člen komis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sk-SK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  <w:lang w:val="sk-SK"/>
      </w:rPr>
    </w:pPr>
    <w:r>
      <w:rPr>
        <w:rFonts w:cs="Arial" w:ascii="Arial" w:hAnsi="Arial"/>
        <w:sz w:val="18"/>
        <w:szCs w:val="18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16"/>
        </w:tabs>
        <w:ind w:left="21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"/>
        </w:tabs>
        <w:ind w:left="5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648"/>
        </w:tabs>
        <w:ind w:left="6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936"/>
        </w:tabs>
        <w:ind w:left="9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4"/>
        </w:tabs>
        <w:ind w:left="12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a">
    <w:name w:val="ra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cap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cs-CZ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1:00Z</dcterms:created>
  <dc:creator/>
  <dc:description/>
  <cp:keywords/>
  <dc:language>en-US</dc:language>
  <cp:lastModifiedBy/>
  <dcterms:modified xsi:type="dcterms:W3CDTF">2025-04-21T09:09:00Z</dcterms:modified>
  <cp:revision>1</cp:revision>
  <dc:subject/>
  <dc:title/>
</cp:coreProperties>
</file>