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o ZASADNUTIA KOMISI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" w:name="__Fieldmark__0_930282207"/>
            <w:bookmarkStart w:id="2" w:name="__Fieldmark__0_930282207"/>
            <w:bookmarkEnd w:id="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3" w:name="__Fieldmark__1_930282207"/>
            <w:bookmarkStart w:id="4" w:name="__Fieldmark__1_930282207"/>
            <w:bookmarkEnd w:id="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930282207"/>
            <w:bookmarkStart w:id="6" w:name="__Fieldmark__2_930282207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7" w:name="__Fieldmark__3_930282207"/>
            <w:bookmarkStart w:id="8" w:name="__Fieldmark__3_930282207"/>
            <w:bookmarkEnd w:id="8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930282207"/>
            <w:bookmarkStart w:id="10" w:name="__Fieldmark__4_930282207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1" w:name="__Fieldmark__5_930282207"/>
            <w:bookmarkStart w:id="12" w:name="__Fieldmark__5_930282207"/>
            <w:bookmarkEnd w:id="1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3" w:name="__Fieldmark__6_930282207"/>
            <w:bookmarkStart w:id="14" w:name="__Fieldmark__6_930282207"/>
            <w:bookmarkEnd w:id="1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5" w:name="__Fieldmark__7_930282207"/>
            <w:bookmarkStart w:id="16" w:name="__Fieldmark__7_930282207"/>
            <w:bookmarkEnd w:id="1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7" w:name="__Fieldmark__8_930282207"/>
            <w:bookmarkStart w:id="18" w:name="__Fieldmark__8_930282207"/>
            <w:bookmarkEnd w:id="18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9" w:name="__Fieldmark__9_930282207"/>
            <w:bookmarkStart w:id="20" w:name="__Fieldmark__9_930282207"/>
            <w:bookmarkEnd w:id="20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1" w:name="__Fieldmark__10_930282207"/>
            <w:bookmarkStart w:id="22" w:name="__Fieldmark__10_930282207"/>
            <w:bookmarkEnd w:id="22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IS JOSEPHINE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žiadostí o účasť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: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odpoveď </w:t>
      </w:r>
      <w:r>
        <w:rPr>
          <w:rFonts w:cs="Arial" w:ascii="Arial" w:hAnsi="Arial"/>
          <w:sz w:val="20"/>
          <w:szCs w:val="20"/>
          <w:lang w:eastAsia="cs-CZ"/>
        </w:rPr>
        <w:t xml:space="preserve">uchádzača </w:t>
      </w:r>
      <w:r>
        <w:rPr>
          <w:rFonts w:cs="Arial" w:ascii="Arial" w:hAnsi="Arial"/>
          <w:bCs/>
          <w:sz w:val="20"/>
          <w:szCs w:val="20"/>
        </w:rPr>
        <w:t>brainit.sk, s.r.o. na zaslanú žiadosť o vysvetlenie podmienok účasti odoslanej dňa 12.12.2024 (T: 5 PD), pričom odpoveď bola doručená v stanovenej lehote dňa 19.12.2024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bookmarkStart w:id="23" w:name="_Hlk188614032"/>
      <w:bookmarkEnd w:id="23"/>
      <w:r>
        <w:rPr>
          <w:rFonts w:cs="Arial" w:ascii="Arial" w:hAnsi="Arial"/>
          <w:bCs/>
          <w:sz w:val="20"/>
          <w:szCs w:val="20"/>
        </w:rPr>
        <w:t>Po posúdení odpovedí uchádzača brainit.sk, s.r.o.</w:t>
      </w:r>
      <w:r>
        <w:rPr>
          <w:rFonts w:cs="Arial" w:ascii="Arial" w:hAnsi="Arial"/>
          <w:sz w:val="20"/>
          <w:szCs w:val="20"/>
          <w:lang w:eastAsia="cs-CZ"/>
        </w:rPr>
        <w:t>, komisia identifikovala nezrovnalosti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4" w:name="_Hlk188614032"/>
      <w:bookmarkStart w:id="25" w:name="_Hlk188614032"/>
      <w:bookmarkEnd w:id="25"/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rejný obstarávateľ odošle žiadosť o vysvetlenie podmienok účasti uchádzačovi </w:t>
      </w:r>
      <w:r>
        <w:rPr>
          <w:rFonts w:cs="Arial" w:ascii="Arial" w:hAnsi="Arial"/>
          <w:bCs/>
          <w:sz w:val="20"/>
          <w:szCs w:val="20"/>
        </w:rPr>
        <w:t>brainit.sk, s.r.o.</w:t>
      </w:r>
      <w:r>
        <w:rPr>
          <w:rFonts w:cs="Arial" w:ascii="Arial" w:hAnsi="Arial"/>
          <w:sz w:val="20"/>
          <w:szCs w:val="20"/>
          <w:lang w:eastAsia="cs-CZ"/>
        </w:rPr>
        <w:t>, ktorá tvorí prílohu č. 1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íloha č. 1: žiadosť o vysvetlenie podmienok účasti uchádzačovi </w:t>
      </w:r>
      <w:r>
        <w:rPr>
          <w:rFonts w:cs="Arial" w:ascii="Arial" w:hAnsi="Arial"/>
          <w:bCs/>
          <w:sz w:val="20"/>
          <w:szCs w:val="20"/>
        </w:rPr>
        <w:t>brainit.sk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highlight w:val="yellow"/>
          <w:lang w:eastAsia="cs-CZ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23.12.2024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18:00Z</dcterms:modified>
  <cp:revision>1</cp:revision>
  <dc:subject/>
  <dc:title/>
</cp:coreProperties>
</file>