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o ZASADNUTIA KOMISIE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 343/2015 Z. 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V EÚ č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VVO č. </w:t>
            </w:r>
            <w:bookmarkStart w:id="0" w:name="_Hlk65837880"/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198/2024,  24454 - MUS zo dňa 07.10.2024</w:t>
            </w:r>
            <w:bookmarkEnd w:id="0"/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" w:name="__Fieldmark__0_693555200"/>
            <w:bookmarkStart w:id="2" w:name="__Fieldmark__0_693555200"/>
            <w:bookmarkEnd w:id="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3" w:name="__Fieldmark__1_693555200"/>
            <w:bookmarkStart w:id="4" w:name="__Fieldmark__1_693555200"/>
            <w:bookmarkEnd w:id="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5" w:name="__Fieldmark__2_693555200"/>
            <w:bookmarkStart w:id="6" w:name="__Fieldmark__2_693555200"/>
            <w:bookmarkEnd w:id="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7" w:name="__Fieldmark__3_693555200"/>
            <w:bookmarkStart w:id="8" w:name="__Fieldmark__3_693555200"/>
            <w:bookmarkEnd w:id="8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9" w:name="__Fieldmark__4_693555200"/>
            <w:bookmarkStart w:id="10" w:name="__Fieldmark__4_693555200"/>
            <w:bookmarkEnd w:id="10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1" w:name="__Fieldmark__5_693555200"/>
            <w:bookmarkStart w:id="12" w:name="__Fieldmark__5_693555200"/>
            <w:bookmarkEnd w:id="12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3" w:name="__Fieldmark__6_693555200"/>
            <w:bookmarkStart w:id="14" w:name="__Fieldmark__6_693555200"/>
            <w:bookmarkEnd w:id="14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5" w:name="__Fieldmark__7_693555200"/>
            <w:bookmarkStart w:id="16" w:name="__Fieldmark__7_693555200"/>
            <w:bookmarkEnd w:id="16"/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7" w:name="__Fieldmark__8_693555200"/>
            <w:bookmarkStart w:id="18" w:name="__Fieldmark__8_693555200"/>
            <w:bookmarkEnd w:id="18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19" w:name="__Fieldmark__9_693555200"/>
            <w:bookmarkStart w:id="20" w:name="__Fieldmark__9_693555200"/>
            <w:bookmarkEnd w:id="20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separate"/>
            </w:r>
            <w:bookmarkStart w:id="21" w:name="__Fieldmark__10_693555200"/>
            <w:bookmarkStart w:id="22" w:name="__Fieldmark__10_693555200"/>
            <w:bookmarkEnd w:id="22"/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žiadostí o účasť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žiadostí o účasť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5.11.2024 o 11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iesto otvárania žiadostí o účasť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IS JOSEPHINE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žiadostí o účasť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: 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>Plaut Slovensko, s.r.o. na zaslanú žiadosť o vysvetlenie podmienok účasti odoslanej dňa 20.12.2024 (T: 10 PD), pričom odpoveď bola doručená v stanovenej lehote dňa 07.01.2025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bookmarkStart w:id="23" w:name="_Hlk188614032"/>
      <w:bookmarkEnd w:id="23"/>
      <w:r>
        <w:rPr>
          <w:rFonts w:cs="Arial" w:ascii="Arial" w:hAnsi="Arial"/>
          <w:bCs/>
          <w:sz w:val="20"/>
          <w:szCs w:val="20"/>
        </w:rPr>
        <w:t>Komisia akceptuje doručené odpovede</w:t>
      </w:r>
      <w:r>
        <w:rPr>
          <w:rFonts w:cs="Arial" w:ascii="Arial" w:hAnsi="Arial"/>
          <w:sz w:val="20"/>
          <w:szCs w:val="20"/>
          <w:lang w:eastAsia="cs-CZ"/>
        </w:rPr>
        <w:t xml:space="preserve"> uchádzača </w:t>
      </w:r>
      <w:r>
        <w:rPr>
          <w:rFonts w:cs="Arial" w:ascii="Arial" w:hAnsi="Arial"/>
          <w:bCs/>
          <w:sz w:val="20"/>
          <w:szCs w:val="20"/>
          <w:lang w:eastAsia="cs-CZ"/>
        </w:rPr>
        <w:t>Plaut Slovensko, s.r.o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>brainit.sk, s.r.o. na zaslanú žiadosť o vysvetlenie podmienok účasti odoslanej dňa 23.12.2024 (T: 10 PD), pričom odpoveď bola doručená v stanovenej lehote dňa 09.01.2025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Komisia akceptuje doručené odpovede</w:t>
      </w:r>
      <w:r>
        <w:rPr>
          <w:rFonts w:cs="Arial" w:ascii="Arial" w:hAnsi="Arial"/>
          <w:sz w:val="20"/>
          <w:szCs w:val="20"/>
          <w:lang w:eastAsia="cs-CZ"/>
        </w:rPr>
        <w:t xml:space="preserve"> uchádzača </w:t>
      </w:r>
      <w:r>
        <w:rPr>
          <w:rFonts w:cs="Arial" w:ascii="Arial" w:hAnsi="Arial"/>
          <w:bCs/>
          <w:sz w:val="20"/>
          <w:szCs w:val="20"/>
          <w:lang w:eastAsia="cs-CZ"/>
        </w:rPr>
        <w:t>brainit.sk, s.r.o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misia posúdila odpoveď </w:t>
      </w:r>
      <w:r>
        <w:rPr>
          <w:rFonts w:cs="Arial" w:ascii="Arial" w:hAnsi="Arial"/>
          <w:sz w:val="20"/>
          <w:szCs w:val="20"/>
          <w:lang w:eastAsia="cs-CZ"/>
        </w:rPr>
        <w:t xml:space="preserve">uchádzača </w:t>
      </w:r>
      <w:r>
        <w:rPr>
          <w:rFonts w:cs="Arial" w:ascii="Arial" w:hAnsi="Arial"/>
          <w:bCs/>
          <w:sz w:val="20"/>
          <w:szCs w:val="20"/>
        </w:rPr>
        <w:t>gd – Team a.s. na zaslanú žiadosť o vysvetlenie podmienok účasti odoslanej dňa 20.12.2024 (T: 10 PD) a žiadosti o nahradenie kľúčových expertov č. 2, 5, 7, 9 (T: 10 PD), pričom odpoveď bola doručená v stanovenej lehote dňa 10.01.2025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posúdení odpovedí uchádzača gd – Team a.s. komisia identifikovala nezrovnalosti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4" w:name="_Hlk188614032"/>
      <w:bookmarkStart w:id="25" w:name="_Hlk188614032"/>
      <w:bookmarkEnd w:id="25"/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erejný obstarávateľ odošle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gd – Team a.s., s.r.o.</w:t>
      </w:r>
      <w:r>
        <w:rPr>
          <w:rFonts w:cs="Arial" w:ascii="Arial" w:hAnsi="Arial"/>
          <w:sz w:val="20"/>
          <w:szCs w:val="20"/>
          <w:lang w:eastAsia="cs-CZ"/>
        </w:rPr>
        <w:t>, ktorá tvorí prílohu č. 1.</w:t>
      </w:r>
    </w:p>
    <w:p>
      <w:pPr>
        <w:pStyle w:val="Normal"/>
        <w:widowControl/>
        <w:autoSpaceDE w:val="true"/>
        <w:spacing w:before="120" w:after="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íloha č. 1: žiadosť o vysvetlenie podmienok účasti uchádzačovi </w:t>
      </w:r>
      <w:r>
        <w:rPr>
          <w:rFonts w:cs="Arial" w:ascii="Arial" w:hAnsi="Arial"/>
          <w:bCs/>
          <w:sz w:val="20"/>
          <w:szCs w:val="20"/>
        </w:rPr>
        <w:t>gd – Team a.s.</w:t>
      </w:r>
    </w:p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, dňa 15.01.2025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"/>
        </w:tabs>
        <w:ind w:left="21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/>
  <dc:description/>
  <cp:keywords/>
  <dc:language>en-US</dc:language>
  <cp:lastModifiedBy/>
  <dcterms:modified xsi:type="dcterms:W3CDTF">2025-04-21T09:21:00Z</dcterms:modified>
  <cp:revision>1</cp:revision>
  <dc:subject/>
  <dc:title/>
</cp:coreProperties>
</file>