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Zápisnica z vyhodnotenia ŽIADOSTÍ O ÚČASŤ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ľa zákona č. 343/2015 Z. z. o verejnom obstarávaní </w:t>
        <w:br/>
        <w:t>a o zmene a doplnení niektorých zákonov v znení neskorších predpisov (ďalej len „zákon“)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425"/>
        <w:gridCol w:w="425"/>
        <w:gridCol w:w="1281"/>
        <w:gridCol w:w="279"/>
        <w:gridCol w:w="288"/>
        <w:gridCol w:w="2693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edmet zákazky:</w:t>
            </w:r>
          </w:p>
        </w:tc>
        <w:tc>
          <w:tcPr>
            <w:tcW w:w="5958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Dizajnér, filler, konštruktor správ a rozpracovaných podaní a lokátor služieb pre formuláre elektronických služieb v životných situáciách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Číslo obstarávania:</w:t>
            </w:r>
          </w:p>
        </w:tc>
        <w:tc>
          <w:tcPr>
            <w:tcW w:w="5958" w:type="dxa"/>
            <w:gridSpan w:val="7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ÚV EÚ č.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sk-SK"/>
              </w:rPr>
              <w:t>OJ S 194/2024 598694-2024 zo dňa 04.10.2024</w:t>
            </w:r>
          </w:p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 xml:space="preserve">VVO č. </w:t>
            </w:r>
            <w:bookmarkStart w:id="0" w:name="_Hlk65837880"/>
            <w:r>
              <w:rPr>
                <w:rFonts w:cs="Arial" w:ascii="Arial" w:hAnsi="Arial"/>
                <w:bCs/>
                <w:i/>
                <w:sz w:val="20"/>
                <w:szCs w:val="20"/>
                <w:lang w:val="sk-SK"/>
              </w:rPr>
              <w:t>198/2024,  24454 - MUS zo dňa 07.10.2024</w:t>
            </w:r>
            <w:bookmarkEnd w:id="0"/>
          </w:p>
        </w:tc>
      </w:tr>
      <w:tr>
        <w:trPr/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erejný obstarávateľ:</w:t>
            </w:r>
          </w:p>
        </w:tc>
        <w:tc>
          <w:tcPr>
            <w:tcW w:w="5958" w:type="dxa"/>
            <w:gridSpan w:val="7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k-SK"/>
              </w:rPr>
              <w:t>Národná agentúra pre sieťové a elektronické služby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958" w:type="dxa"/>
            <w:gridSpan w:val="7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Kollárova 8, 917 02 Trnava</w:t>
            </w:r>
          </w:p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Pracovisko: Tower 115, Pribinova 25, 811 09 Bratislava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edmet zákazky:</w:t>
            </w:r>
          </w:p>
        </w:tc>
        <w:tc>
          <w:tcPr>
            <w:tcW w:w="595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otifikácie v kontexte životných situácií – Centrálny notifikačný modul</w:t>
            </w:r>
          </w:p>
        </w:tc>
      </w:tr>
      <w:tr>
        <w:trPr>
          <w:trHeight w:val="128" w:hRule="atLeast"/>
        </w:trPr>
        <w:tc>
          <w:tcPr>
            <w:tcW w:w="9077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i/>
                <w:i/>
                <w:sz w:val="10"/>
                <w:szCs w:val="10"/>
                <w:highlight w:val="yellow"/>
                <w:lang w:val="sk-SK"/>
              </w:rPr>
            </w:pPr>
            <w:r>
              <w:rPr>
                <w:rFonts w:cs="Arial" w:ascii="Arial" w:hAnsi="Arial"/>
                <w:i/>
                <w:sz w:val="10"/>
                <w:szCs w:val="10"/>
                <w:highlight w:val="yellow"/>
                <w:lang w:val="sk-SK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stup zadávania zákazky:</w:t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" w:name="__Fieldmark__0_152036127"/>
            <w:bookmarkStart w:id="2" w:name="__Fieldmark__0_152036127"/>
            <w:bookmarkEnd w:id="2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39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limitná zákazka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" w:name="__Fieldmark__1_152036127"/>
            <w:bookmarkStart w:id="4" w:name="__Fieldmark__1_152036127"/>
            <w:bookmarkEnd w:id="4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Nadlimitná zákazka: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5" w:name="__Fieldmark__2_152036127"/>
            <w:bookmarkStart w:id="6" w:name="__Fieldmark__2_152036127"/>
            <w:bookmarkEnd w:id="6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erejná súťaž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" w:name="__Fieldmark__3_152036127"/>
            <w:bookmarkStart w:id="8" w:name="__Fieldmark__3_152036127"/>
            <w:bookmarkEnd w:id="8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úťažný dialóg</w:t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9" w:name="__Fieldmark__4_152036127"/>
            <w:bookmarkStart w:id="10" w:name="__Fieldmark__4_152036127"/>
            <w:bookmarkEnd w:id="10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užšia súťaž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" w:name="__Fieldmark__5_152036127"/>
            <w:bookmarkStart w:id="12" w:name="__Fieldmark__5_152036127"/>
            <w:bookmarkEnd w:id="12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inovatívne partnerstvo</w:t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" w:name="__Fieldmark__6_152036127"/>
            <w:bookmarkStart w:id="14" w:name="__Fieldmark__6_152036127"/>
            <w:bookmarkEnd w:id="14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rokovacie konanie so zverejnení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" w:name="__Fieldmark__7_152036127"/>
            <w:bookmarkStart w:id="16" w:name="__Fieldmark__7_152036127"/>
            <w:bookmarkEnd w:id="16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riame rokovacie konanie</w:t>
            </w:r>
          </w:p>
        </w:tc>
      </w:tr>
      <w:tr>
        <w:trPr>
          <w:trHeight w:val="400" w:hRule="atLeast"/>
        </w:trPr>
        <w:tc>
          <w:tcPr>
            <w:tcW w:w="9077" w:type="dxa"/>
            <w:gridSpan w:val="8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k-SK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modita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" w:name="__Fieldmark__8_152036127"/>
            <w:bookmarkStart w:id="18" w:name="__Fieldmark__8_152036127"/>
            <w:bookmarkEnd w:id="18"/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Tovar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" w:name="__Fieldmark__9_152036127"/>
            <w:bookmarkStart w:id="20" w:name="__Fieldmark__9_152036127"/>
            <w:bookmarkEnd w:id="20"/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 Služby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" w:name="__Fieldmark__10_152036127"/>
            <w:bookmarkStart w:id="22" w:name="__Fieldmark__10_152036127"/>
            <w:bookmarkEnd w:id="22"/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 Stavebné práce</w:t>
            </w:r>
          </w:p>
        </w:tc>
      </w:tr>
      <w:tr>
        <w:trPr/>
        <w:tc>
          <w:tcPr>
            <w:tcW w:w="9077" w:type="dxa"/>
            <w:gridSpan w:val="8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k-SK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Lehota na predkladanie žiadostí o účasť:</w:t>
            </w:r>
          </w:p>
        </w:tc>
        <w:tc>
          <w:tcPr>
            <w:tcW w:w="595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k-SK"/>
              </w:rPr>
              <w:t>15.11.2024 do 10:00 hod.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ermín otvárania žiadostí o účasť:</w:t>
            </w:r>
          </w:p>
        </w:tc>
        <w:tc>
          <w:tcPr>
            <w:tcW w:w="59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k-SK"/>
              </w:rPr>
              <w:t>15.11.2024 o 11:00 hod.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before="120" w:after="120"/>
        <w:ind w:left="3544" w:hanging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60"/>
        <w:ind w:left="431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členov komisie na vyhodnotenie žiadostí o účasť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386"/>
      </w:tblGrid>
      <w:tr>
        <w:trPr>
          <w:trHeight w:val="67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. č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g. Juraj Hupka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- predseda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Lukáš Benk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NDr. Andrej Kratk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Slavomír Pintér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bez práva vyhodnocovať ponuky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Lenka Lepotová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ka komisie bez práva vyhodnocovať ponuky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g. Martin Greguš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bez práva vyhodnocovať ponuky</w:t>
            </w:r>
          </w:p>
        </w:tc>
      </w:tr>
    </w:tbl>
    <w:p>
      <w:pPr>
        <w:pStyle w:val="Normal"/>
        <w:widowControl/>
        <w:autoSpaceDE w:val="true"/>
        <w:spacing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autoSpaceDE w:val="true"/>
        <w:spacing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autoSpaceDE w:val="true"/>
        <w:spacing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autoSpaceDE w:val="true"/>
        <w:spacing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autoSpaceDE w:val="true"/>
        <w:spacing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autoSpaceDE w:val="true"/>
        <w:spacing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autoSpaceDE w:val="true"/>
        <w:spacing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oznam všetkých uchádzačov vrátane dátumu doručenia žiadosti o účasť</w:t>
      </w:r>
      <w:r>
        <w:rPr/>
        <w:t>:</w:t>
      </w:r>
    </w:p>
    <w:tbl>
      <w:tblPr>
        <w:tblW w:w="8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663"/>
      </w:tblGrid>
      <w:tr>
        <w:trPr>
          <w:trHeight w:val="724" w:hRule="atLeast"/>
        </w:trPr>
        <w:tc>
          <w:tcPr>
            <w:tcW w:w="43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ádzač: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a čas doručenia žiadosti o účasť prostredníctvom IS JOSEPHINE</w:t>
            </w:r>
          </w:p>
        </w:tc>
      </w:tr>
      <w:tr>
        <w:trPr>
          <w:trHeight w:val="999" w:hRule="atLeast"/>
        </w:trPr>
        <w:tc>
          <w:tcPr>
            <w:tcW w:w="432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ut Slovensko,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loveská 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 04 Bratislava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35 785 284</w:t>
            </w:r>
          </w:p>
        </w:tc>
        <w:tc>
          <w:tcPr>
            <w:tcW w:w="46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2024 16:24:05</w:t>
            </w:r>
          </w:p>
        </w:tc>
      </w:tr>
      <w:tr>
        <w:trPr>
          <w:trHeight w:val="625" w:hRule="atLeast"/>
        </w:trPr>
        <w:tc>
          <w:tcPr>
            <w:tcW w:w="432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d - Team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zesova 4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 01 Pezinok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35 941 677</w:t>
            </w:r>
          </w:p>
        </w:tc>
        <w:tc>
          <w:tcPr>
            <w:tcW w:w="46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24 05:11:10</w:t>
            </w:r>
          </w:p>
        </w:tc>
      </w:tr>
      <w:tr>
        <w:trPr>
          <w:trHeight w:val="625" w:hRule="atLeast"/>
        </w:trPr>
        <w:tc>
          <w:tcPr>
            <w:tcW w:w="432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lobalTel, a.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dererova 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09 Bratislava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35 778 199</w:t>
            </w:r>
          </w:p>
        </w:tc>
        <w:tc>
          <w:tcPr>
            <w:tcW w:w="46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24 08:39:55</w:t>
            </w:r>
          </w:p>
        </w:tc>
      </w:tr>
      <w:tr>
        <w:trPr>
          <w:trHeight w:val="625" w:hRule="atLeast"/>
        </w:trPr>
        <w:tc>
          <w:tcPr>
            <w:tcW w:w="43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init.sk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ľký Diel 33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 08 Žil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 52 577 465</w:t>
            </w:r>
          </w:p>
        </w:tc>
        <w:tc>
          <w:tcPr>
            <w:tcW w:w="466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24 08:52:31</w:t>
            </w:r>
          </w:p>
        </w:tc>
      </w:tr>
    </w:tbl>
    <w:p>
      <w:pPr>
        <w:pStyle w:val="Normal"/>
        <w:widowControl/>
        <w:autoSpaceDE w:val="true"/>
        <w:spacing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autoSpaceDE w:val="true"/>
        <w:spacing w:before="120" w:after="60"/>
        <w:ind w:left="4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ácia o vyhodnotení žiadostí o účasť a podmienok účasti:</w:t>
      </w:r>
    </w:p>
    <w:p>
      <w:pPr>
        <w:pStyle w:val="Normal"/>
        <w:ind w:left="432" w:hanging="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ind w:left="432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Hodnotiaci hárok z vyhodnotenia žiadosti o účasť a podmienok účasti uchádzača  </w:t>
      </w:r>
      <w:r>
        <w:rPr>
          <w:rFonts w:cs="Arial" w:ascii="Arial" w:hAnsi="Arial"/>
          <w:b/>
          <w:bCs/>
          <w:sz w:val="20"/>
          <w:szCs w:val="20"/>
        </w:rPr>
        <w:t>Plaut Slovensko, s.r.o</w:t>
      </w:r>
      <w:r>
        <w:rPr>
          <w:rFonts w:eastAsia="Calibri" w:cs="Arial" w:ascii="Arial" w:hAnsi="Arial"/>
          <w:sz w:val="20"/>
          <w:szCs w:val="20"/>
        </w:rPr>
        <w:t xml:space="preserve">  tvorí Prílohu č. 1 tejto zápisnice.</w:t>
      </w:r>
    </w:p>
    <w:p>
      <w:pPr>
        <w:pStyle w:val="Normal"/>
        <w:ind w:left="432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432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Hodnotiaci hárok z vyhodnotenia žiadosti o účasť a podmienok účasti uchádzača  </w:t>
      </w:r>
      <w:r>
        <w:rPr>
          <w:rFonts w:cs="Arial" w:ascii="Arial" w:hAnsi="Arial"/>
          <w:b/>
          <w:bCs/>
          <w:sz w:val="20"/>
          <w:szCs w:val="20"/>
        </w:rPr>
        <w:t xml:space="preserve">gd - Team a.s. </w:t>
      </w:r>
      <w:r>
        <w:rPr>
          <w:rFonts w:eastAsia="Calibri" w:cs="Arial" w:ascii="Arial" w:hAnsi="Arial"/>
          <w:sz w:val="20"/>
          <w:szCs w:val="20"/>
        </w:rPr>
        <w:t>tvorí Prílohu č. 2 tejto zápisnice.</w:t>
      </w:r>
    </w:p>
    <w:p>
      <w:pPr>
        <w:pStyle w:val="Normal"/>
        <w:ind w:left="432" w:hanging="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ind w:left="432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Hodnotiaci hárok z vyhodnotenia žiadosti o účasť a podmienok účasti uchádzača  </w:t>
      </w:r>
      <w:r>
        <w:rPr>
          <w:rFonts w:cs="Arial" w:ascii="Arial" w:hAnsi="Arial"/>
          <w:b/>
          <w:bCs/>
          <w:sz w:val="20"/>
          <w:szCs w:val="20"/>
        </w:rPr>
        <w:t xml:space="preserve">GlobalTel, a.s. </w:t>
      </w:r>
      <w:r>
        <w:rPr>
          <w:rFonts w:eastAsia="Calibri" w:cs="Arial" w:ascii="Arial" w:hAnsi="Arial"/>
          <w:sz w:val="20"/>
          <w:szCs w:val="20"/>
        </w:rPr>
        <w:t>tvorí Prílohu č. 3 tejto zápisnice.</w:t>
      </w:r>
    </w:p>
    <w:p>
      <w:pPr>
        <w:pStyle w:val="Normal"/>
        <w:ind w:left="432" w:hanging="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Hodnotiaci hárok z vyhodnotenia žiadosti o účasť a podmienok účasti uchádzača  </w:t>
      </w:r>
      <w:r>
        <w:rPr>
          <w:rFonts w:cs="Arial" w:ascii="Arial" w:hAnsi="Arial"/>
          <w:b/>
          <w:bCs/>
          <w:sz w:val="20"/>
          <w:szCs w:val="20"/>
        </w:rPr>
        <w:t xml:space="preserve">brainit.sk, s.r.o. </w:t>
      </w:r>
      <w:r>
        <w:rPr>
          <w:rFonts w:eastAsia="Calibri" w:cs="Arial" w:ascii="Arial" w:hAnsi="Arial"/>
          <w:sz w:val="20"/>
          <w:szCs w:val="20"/>
        </w:rPr>
        <w:t>tvorí Prílohu č. 4 tejto zápisnic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oznam vylúčených uchádzačov/žiadostí o účasť a dôvod ich vylúčenia: </w:t>
      </w:r>
    </w:p>
    <w:p>
      <w:pPr>
        <w:pStyle w:val="Normal"/>
        <w:spacing w:before="120" w:after="0"/>
        <w:ind w:left="43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APLIKOVALO SA.</w:t>
      </w:r>
    </w:p>
    <w:p>
      <w:pPr>
        <w:pStyle w:val="Normal"/>
        <w:widowControl/>
        <w:autoSpaceDE w:val="true"/>
        <w:spacing w:before="12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autoSpaceDE w:val="true"/>
        <w:spacing w:before="12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ôvody, pre ktoré člen komisie odmietol podpísať zápisnicu alebo podpísal zápisnicu s výhradou:</w:t>
      </w:r>
    </w:p>
    <w:p>
      <w:pPr>
        <w:pStyle w:val="Normal"/>
        <w:widowControl/>
        <w:autoSpaceDE w:val="true"/>
        <w:spacing w:before="120" w:after="60"/>
        <w:ind w:left="43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/A</w:t>
      </w:r>
    </w:p>
    <w:p>
      <w:pPr>
        <w:pStyle w:val="Normal"/>
        <w:widowControl/>
        <w:autoSpaceDE w:val="true"/>
        <w:spacing w:before="120" w:after="60"/>
        <w:ind w:left="43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autoSpaceDE w:val="true"/>
        <w:spacing w:before="120" w:after="60"/>
        <w:ind w:left="43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autoSpaceDE w:val="true"/>
        <w:spacing w:before="120" w:after="60"/>
        <w:ind w:left="43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autoSpaceDE w:val="true"/>
        <w:spacing w:before="120" w:after="60"/>
        <w:ind w:left="4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autoSpaceDE w:val="true"/>
        <w:spacing w:before="120" w:after="60"/>
        <w:ind w:left="4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ery:</w:t>
      </w:r>
    </w:p>
    <w:p>
      <w:pPr>
        <w:pStyle w:val="Normal"/>
        <w:widowControl/>
        <w:autoSpaceDE w:val="true"/>
        <w:spacing w:before="120" w:after="0"/>
        <w:ind w:left="426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ces hodnotenia žiadostí o účasť sa uskutočnil v súlade s príslušnými ustanoveniami zákona a súťažných podkladov, najmä § 67 zákona a § 40 zákona.</w:t>
      </w:r>
    </w:p>
    <w:p>
      <w:pPr>
        <w:pStyle w:val="Normal"/>
        <w:widowControl/>
        <w:autoSpaceDE w:val="true"/>
        <w:spacing w:before="120" w:after="60"/>
        <w:ind w:left="432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misia odporúča verejnému obstarávateľovi v súlade s § 67 ods. 1 zákona zaslať uchádzačom Výzvu na predloženie ponuky z dôvodu, že všetci uchádzači uvedení v bode 2 tejto zápisnice splnili stanovené podmienky účasti.</w:t>
      </w:r>
    </w:p>
    <w:p>
      <w:pPr>
        <w:pStyle w:val="Normal"/>
        <w:widowControl/>
        <w:autoSpaceDE w:val="true"/>
        <w:spacing w:before="120" w:after="60"/>
        <w:ind w:left="432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y členov komisie: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305"/>
        <w:gridCol w:w="4536"/>
        <w:gridCol w:w="2703"/>
      </w:tblGrid>
      <w:tr>
        <w:trPr>
          <w:trHeight w:val="601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. č.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</w:p>
        </w:tc>
      </w:tr>
      <w:tr>
        <w:trPr>
          <w:trHeight w:val="613" w:hRule="atLeast"/>
        </w:trPr>
        <w:tc>
          <w:tcPr>
            <w:tcW w:w="3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g. Juraj Hupka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- predseda</w:t>
            </w:r>
          </w:p>
        </w:tc>
        <w:tc>
          <w:tcPr>
            <w:tcW w:w="27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Lukáš Ben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NDr. Andrej Kratk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Slavomír Pinté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bez práva vyhodnocovať ponuky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Lenka Lepotov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ka komisie bez práva vyhodnocovať ponuky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g. Martin Gregu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bez práva vyhodnocovať ponuky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120" w:after="0"/>
        <w:ind w:left="432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sz w:val="20"/>
          <w:szCs w:val="20"/>
        </w:rPr>
        <w:t>V Bratislave, dňa 20.01.2025</w:t>
        <w:tab/>
        <w:tab/>
        <w:tab/>
        <w:tab/>
        <w:tab/>
        <w:tab/>
        <w:t xml:space="preserve">Zapísal: Ing. Martin Greguš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člen komisi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rFonts w:ascii="Arial" w:hAnsi="Arial" w:cs="Arial"/>
      <w:b/>
      <w:bCs/>
      <w:sz w:val="20"/>
      <w:szCs w:val="20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a">
    <w:name w:val="ra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caps/>
      <w:sz w:val="28"/>
    </w:rPr>
  </w:style>
  <w:style w:type="character" w:styleId="Titlevalue">
    <w:name w:val="titlevalue"/>
    <w:basedOn w:val="Predvolenpsmoodseku"/>
    <w:qFormat/>
    <w:rPr/>
  </w:style>
  <w:style w:type="character" w:styleId="Zkladntext2">
    <w:name w:val="Základný text (2)_"/>
    <w:qFormat/>
    <w:rPr>
      <w:rFonts w:ascii="Tahoma" w:hAnsi="Tahoma" w:cs="Tahoma"/>
      <w:sz w:val="18"/>
      <w:szCs w:val="18"/>
      <w:shd w:fill="FFFFFF" w:val="clear"/>
    </w:rPr>
  </w:style>
  <w:style w:type="character" w:styleId="OdsekzoznamuChar">
    <w:name w:val="Odsek zoznamu Char"/>
    <w:qFormat/>
    <w:rPr>
      <w:sz w:val="22"/>
      <w:szCs w:val="22"/>
    </w:rPr>
  </w:style>
  <w:style w:type="character" w:styleId="Nadpis9Char">
    <w:name w:val="Nadpis 9 Char"/>
    <w:qFormat/>
    <w:rPr>
      <w:rFonts w:ascii="Arial" w:hAnsi="Arial" w:eastAsia="Times New Roman" w:cs="Arial"/>
      <w:b/>
      <w:bCs/>
      <w:u w:val="single"/>
      <w:lang w:val="en-US" w:eastAsia="en-US"/>
    </w:rPr>
  </w:style>
  <w:style w:type="character" w:styleId="BezriadkovaniaChar">
    <w:name w:val="Bez riadkovania Char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cs-CZ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yWWW">
    <w:name w:val="Normálny (WWW)"/>
    <w:basedOn w:val="Normal"/>
    <w:qFormat/>
    <w:pPr>
      <w:widowControl/>
      <w:overflowPunct w:val="false"/>
      <w:spacing w:before="100" w:after="100"/>
      <w:textAlignment w:val="baseline"/>
    </w:pPr>
    <w:rPr>
      <w:rFonts w:eastAsia="Calibri"/>
      <w:sz w:val="22"/>
      <w:szCs w:val="20"/>
    </w:rPr>
  </w:style>
  <w:style w:type="paragraph" w:styleId="Zkladntext21">
    <w:name w:val="Základný text (2)"/>
    <w:basedOn w:val="Normal"/>
    <w:qFormat/>
    <w:pPr>
      <w:shd w:fill="FFFFFF" w:val="clear"/>
      <w:autoSpaceDE w:val="true"/>
      <w:spacing w:lineRule="exact" w:line="240"/>
    </w:pPr>
    <w:rPr>
      <w:rFonts w:ascii="Tahoma" w:hAnsi="Tahoma" w:eastAsia="Calibri" w:cs="Tahoma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9:16:00Z</dcterms:created>
  <dc:creator/>
  <dc:description/>
  <cp:keywords/>
  <dc:language>en-US</dc:language>
  <cp:lastModifiedBy/>
  <dcterms:modified xsi:type="dcterms:W3CDTF">2025-04-21T09:40:00Z</dcterms:modified>
  <cp:revision>1</cp:revision>
  <dc:subject/>
  <dc:title/>
</cp:coreProperties>
</file>