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Zápisnica z otvárania ponúk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ľa zákona č. 343/2015 Z. z. o verejnom obstarávaní </w:t>
        <w:br/>
        <w:t>a o zmene a doplnení niektorých zákonov v znení neskorších predpisov (ďalej len „zákon“)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281"/>
        <w:gridCol w:w="279"/>
        <w:gridCol w:w="288"/>
        <w:gridCol w:w="2693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met zákazky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izajnér, filler, konštruktor správ a rozpracovaných podaní a lokátor služieb pre formuláre elektronických služieb v životných situáciách 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íslo obstarávania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ÚV EÚ č. OJ S 194/2024 598694-2024 zo dňa 04.10.2024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rejný obstarávateľ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VVO č. 198/2024,  24454 - MUS zo dňa 07.10.2024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 xml:space="preserve">Národná agentúra pre sieťové a elektronické služby 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Kollárova 543/8, 91701 Trnava</w:t>
            </w:r>
          </w:p>
        </w:tc>
      </w:tr>
      <w:tr>
        <w:trPr>
          <w:trHeight w:val="128" w:hRule="atLeast"/>
        </w:trPr>
        <w:tc>
          <w:tcPr>
            <w:tcW w:w="9077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i/>
                <w:i/>
                <w:sz w:val="10"/>
                <w:szCs w:val="10"/>
                <w:highlight w:val="yellow"/>
                <w:lang w:val="sk-SK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stup zadávania zákaz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0" w:name="__Fieldmark__0_3552378746"/>
            <w:bookmarkStart w:id="1" w:name="__Fieldmark__0_3552378746"/>
            <w:bookmarkEnd w:id="1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limitná zákazka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2" w:name="__Fieldmark__1_3552378746"/>
            <w:bookmarkStart w:id="3" w:name="__Fieldmark__1_3552378746"/>
            <w:bookmarkEnd w:id="3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adlimitná zákazka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4" w:name="__Fieldmark__2_3552378746"/>
            <w:bookmarkStart w:id="5" w:name="__Fieldmark__2_3552378746"/>
            <w:bookmarkEnd w:id="5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erejná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6" w:name="__Fieldmark__3_3552378746"/>
            <w:bookmarkStart w:id="7" w:name="__Fieldmark__3_3552378746"/>
            <w:bookmarkEnd w:id="7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úťažný dialóg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8" w:name="__Fieldmark__4_3552378746"/>
            <w:bookmarkStart w:id="9" w:name="__Fieldmark__4_3552378746"/>
            <w:bookmarkEnd w:id="9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žšia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0" w:name="__Fieldmark__5_3552378746"/>
            <w:bookmarkStart w:id="11" w:name="__Fieldmark__5_3552378746"/>
            <w:bookmarkEnd w:id="11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inovatívne partnerstvo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2" w:name="__Fieldmark__6_3552378746"/>
            <w:bookmarkStart w:id="13" w:name="__Fieldmark__6_3552378746"/>
            <w:bookmarkEnd w:id="13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okovacie konanie so zverejnení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4" w:name="__Fieldmark__7_3552378746"/>
            <w:bookmarkStart w:id="15" w:name="__Fieldmark__7_3552378746"/>
            <w:bookmarkEnd w:id="15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riame rokovacie konanie</w:t>
            </w:r>
          </w:p>
        </w:tc>
      </w:tr>
      <w:tr>
        <w:trPr>
          <w:trHeight w:val="400" w:hRule="atLeast"/>
        </w:trPr>
        <w:tc>
          <w:tcPr>
            <w:tcW w:w="9077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modita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6" w:name="__Fieldmark__8_3552378746"/>
            <w:bookmarkStart w:id="17" w:name="__Fieldmark__8_3552378746"/>
            <w:bookmarkEnd w:id="17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Tova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8" w:name="__Fieldmark__9_3552378746"/>
            <w:bookmarkStart w:id="19" w:name="__Fieldmark__9_3552378746"/>
            <w:bookmarkEnd w:id="19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lužby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20" w:name="__Fieldmark__10_3552378746"/>
            <w:bookmarkStart w:id="21" w:name="__Fieldmark__10_3552378746"/>
            <w:bookmarkEnd w:id="21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tavebné práce</w:t>
            </w:r>
          </w:p>
        </w:tc>
      </w:tr>
      <w:tr>
        <w:trPr/>
        <w:tc>
          <w:tcPr>
            <w:tcW w:w="9077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ehota na predkladanie ponúk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8.02.2025  do 10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ermín otvárania ponúk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8.02.2025 o 11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iesto otvárania ponúk:</w:t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online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120" w:after="120"/>
        <w:ind w:left="3544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Zoznam</w:t>
      </w:r>
      <w:r>
        <w:rPr>
          <w:rFonts w:cs="Arial" w:ascii="Arial" w:hAnsi="Arial"/>
          <w:b/>
          <w:bCs/>
          <w:sz w:val="20"/>
          <w:szCs w:val="20"/>
        </w:rPr>
        <w:t xml:space="preserve"> uchádzačov, ktorí predložili ponuk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Do súťaže boli v lehote na predkladanie ponúk predložené ponuky od uchádzačov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551"/>
        <w:gridCol w:w="3260"/>
        <w:gridCol w:w="2373"/>
      </w:tblGrid>
      <w:tr>
        <w:trPr>
          <w:tblHeader w:val="true"/>
          <w:trHeight w:val="185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2" w:name="_Hlk510611671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>P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ádza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a ča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ôsob predloženia</w:t>
            </w:r>
          </w:p>
        </w:tc>
      </w:tr>
      <w:tr>
        <w:trPr>
          <w:trHeight w:val="732" w:hRule="atLeast"/>
          <w:cantSplit w:val="true"/>
        </w:trPr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uka č. 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5 14:55:38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(JOSEPHINE)</w:t>
            </w:r>
          </w:p>
        </w:tc>
      </w:tr>
      <w:tr>
        <w:trPr>
          <w:trHeight w:val="5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uka č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5 15:22: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(JOSEPHINE)</w:t>
            </w:r>
          </w:p>
        </w:tc>
      </w:tr>
      <w:tr>
        <w:trPr>
          <w:trHeight w:val="5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uka č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25 06:51: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(JOSEPHINE)</w:t>
            </w:r>
          </w:p>
        </w:tc>
      </w:tr>
      <w:tr>
        <w:trPr>
          <w:trHeight w:val="5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uka č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25 09:48: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(JOSEPHINE)</w:t>
            </w:r>
          </w:p>
        </w:tc>
      </w:tr>
    </w:tbl>
    <w:p>
      <w:pPr>
        <w:pStyle w:val="Normal"/>
        <w:widowControl/>
        <w:autoSpaceDE w:val="tru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váranie ponúk: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menovaná verejným obstarávateľom po uplynutí lehoty na otváranie ponúk otvorila prostredníctvom systému JOSEPHINE predložené ponuky tlačidlom Otváranie ponúk, čím sprístupnila detaily jednotlivých ponúk. Následne zverejnila počet prijatých ponúk a ich návrhy na plnenie kritéria vyjadrené číslom. Otváranie ponúk prebehlo v súlade s § 52 zákona a so súťažnými podkladmi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a na hodnotenie ponúk:</w:t>
      </w:r>
    </w:p>
    <w:p>
      <w:pPr>
        <w:pStyle w:val="TextBody"/>
        <w:widowControl w:val="false"/>
        <w:spacing w:before="120" w:after="120"/>
        <w:ind w:left="360" w:firstLine="6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ávrhy na plnenie kritérií jednotlivých uchádzačov: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1"/>
        <w:gridCol w:w="1548"/>
        <w:gridCol w:w="1417"/>
        <w:gridCol w:w="1642"/>
      </w:tblGrid>
      <w:tr>
        <w:trPr>
          <w:trHeight w:val="567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ádzač č. 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nuka)</w:t>
            </w:r>
          </w:p>
        </w:tc>
      </w:tr>
      <w:tr>
        <w:trPr>
          <w:trHeight w:val="567" w:hRule="atLeast"/>
        </w:trPr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vrh na plnenie kritéria: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v EUR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EUR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v EUR s DPH</w:t>
            </w:r>
          </w:p>
        </w:tc>
      </w:tr>
      <w:tr>
        <w:trPr>
          <w:trHeight w:val="569" w:hRule="atLeast"/>
        </w:trPr>
        <w:tc>
          <w:tcPr>
            <w:tcW w:w="5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poskytnutie požadovaného predmetu zákazky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71 5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75 445,00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46 945,00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1"/>
        <w:gridCol w:w="1548"/>
        <w:gridCol w:w="1417"/>
        <w:gridCol w:w="1642"/>
      </w:tblGrid>
      <w:tr>
        <w:trPr>
          <w:trHeight w:val="567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ádzač č. 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nuka)</w:t>
            </w:r>
          </w:p>
        </w:tc>
      </w:tr>
      <w:tr>
        <w:trPr>
          <w:trHeight w:val="567" w:hRule="atLeast"/>
        </w:trPr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vrh na plnenie kritéria: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 EUR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EUR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EUR s DPH</w:t>
            </w:r>
          </w:p>
        </w:tc>
      </w:tr>
      <w:tr>
        <w:trPr>
          <w:trHeight w:val="569" w:hRule="atLeast"/>
        </w:trPr>
        <w:tc>
          <w:tcPr>
            <w:tcW w:w="5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poskytnutie požadovaného predmetu zákazky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360 0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72 800,00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32 800,00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1"/>
        <w:gridCol w:w="1548"/>
        <w:gridCol w:w="1417"/>
        <w:gridCol w:w="1642"/>
      </w:tblGrid>
      <w:tr>
        <w:trPr>
          <w:trHeight w:val="567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ádzač č. 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nuka)</w:t>
            </w:r>
          </w:p>
        </w:tc>
      </w:tr>
      <w:tr>
        <w:trPr>
          <w:trHeight w:val="567" w:hRule="atLeast"/>
        </w:trPr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vrh na plnenie kritéria: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 EUR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EUR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EUR s DPH</w:t>
            </w:r>
          </w:p>
        </w:tc>
      </w:tr>
      <w:tr>
        <w:trPr>
          <w:trHeight w:val="569" w:hRule="atLeast"/>
        </w:trPr>
        <w:tc>
          <w:tcPr>
            <w:tcW w:w="5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poskytnutie požadovaného predmetu zákazky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409 6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84 208,00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93 808,00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1"/>
        <w:gridCol w:w="1548"/>
        <w:gridCol w:w="1417"/>
        <w:gridCol w:w="1642"/>
      </w:tblGrid>
      <w:tr>
        <w:trPr>
          <w:trHeight w:val="567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ádzač č. 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nuka)</w:t>
            </w:r>
          </w:p>
        </w:tc>
      </w:tr>
      <w:tr>
        <w:trPr>
          <w:trHeight w:val="567" w:hRule="atLeast"/>
        </w:trPr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vrh na plnenie kritéria: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 EUR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EUR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EUR s DPH</w:t>
            </w:r>
          </w:p>
        </w:tc>
      </w:tr>
      <w:tr>
        <w:trPr>
          <w:trHeight w:val="569" w:hRule="atLeast"/>
        </w:trPr>
        <w:tc>
          <w:tcPr>
            <w:tcW w:w="5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poskytnutie požadovaného predmetu zákazky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88 0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56 240,00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44 240,00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Ďalší postup v procese verejného obstarávania:</w:t>
      </w:r>
    </w:p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áto zápisnica z otvárania ponúk je vyhotovená v súlade s § 52 zákona a v zmysle ods. 3 verejný obstarávateľ najneskôr do 5 pracovných dní odo dňa otvárania ponúk pošle túto zápisnicu všetkým uchádzačom, ktorí predložili ponuky v lehote na predkladanie ponúk. </w:t>
      </w:r>
    </w:p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úlade so súťažnými podkladmi a zákonom nasleduje proces hodnotenia vyššie uvedených ponúk.</w:t>
      </w:r>
    </w:p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atislave, dňa 18.02.2025</w:t>
        <w:tab/>
        <w:tab/>
        <w:tab/>
        <w:tab/>
        <w:tab/>
        <w:tab/>
        <w:t>Zapísal: Ing. Martin Greguš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člen komisie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a">
    <w:name w:val="ra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1:00Z</dcterms:created>
  <dc:creator/>
  <dc:description/>
  <cp:keywords/>
  <dc:language>en-US</dc:language>
  <cp:lastModifiedBy/>
  <dcterms:modified xsi:type="dcterms:W3CDTF">2025-04-21T09:31:00Z</dcterms:modified>
  <cp:revision>1</cp:revision>
  <dc:subject/>
  <dc:title/>
</cp:coreProperties>
</file>