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Zápisnica z vyhodnotenia ponúk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ľa zákona č. 343/2015 Z. z. o verejnom obstarávaní </w:t>
        <w:br/>
        <w:t>a o zmene a doplnení niektorých zákonov v znení neskorších predpisov (ďalej len „zákon“)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425"/>
        <w:gridCol w:w="425"/>
        <w:gridCol w:w="1281"/>
        <w:gridCol w:w="279"/>
        <w:gridCol w:w="288"/>
        <w:gridCol w:w="2693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edmet zákazky:</w:t>
            </w:r>
          </w:p>
        </w:tc>
        <w:tc>
          <w:tcPr>
            <w:tcW w:w="5958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Dizajnér, filler, konštruktor správ a rozpracovaných podaní a lokátor služieb pre formuláre elektronických služieb v životných situáciách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Číslo obstarávania:</w:t>
            </w:r>
          </w:p>
        </w:tc>
        <w:tc>
          <w:tcPr>
            <w:tcW w:w="5958" w:type="dxa"/>
            <w:gridSpan w:val="7"/>
            <w:tcBorders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ÚV EÚ č. OJ S 194/2024 598694-2024 zo dňa 04.10.2024</w:t>
            </w:r>
          </w:p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VVO č. 198/2024,  24454 - MUS zo dňa 07.10.2024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erejný obstarávateľ:</w:t>
            </w:r>
          </w:p>
        </w:tc>
        <w:tc>
          <w:tcPr>
            <w:tcW w:w="5958" w:type="dxa"/>
            <w:gridSpan w:val="7"/>
            <w:tcBorders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k-SK"/>
              </w:rPr>
              <w:t>Národná agentúra pre sieťové a elektronické služby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958" w:type="dxa"/>
            <w:gridSpan w:val="7"/>
            <w:tcBorders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Kollárova 8, 917 02 Trnava</w:t>
            </w:r>
          </w:p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Pracovisko: Tower 115, Pribinova 25, 811 09 Bratislava</w:t>
            </w:r>
          </w:p>
        </w:tc>
      </w:tr>
      <w:tr>
        <w:trPr>
          <w:trHeight w:val="128" w:hRule="atLeast"/>
        </w:trPr>
        <w:tc>
          <w:tcPr>
            <w:tcW w:w="9077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highlight w:val="yellow"/>
                <w:lang w:val="sk-SK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stup zadávania zákazky:</w:t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0" w:name="__Fieldmark__0_2563013038"/>
            <w:bookmarkStart w:id="1" w:name="__Fieldmark__0_2563013038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39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limitná zákazka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" w:name="__Fieldmark__1_2563013038"/>
            <w:bookmarkStart w:id="3" w:name="__Fieldmark__1_2563013038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Nadlimitná zákazka: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156" w:hRule="atLeast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" w:name="__Fieldmark__2_2563013038"/>
            <w:bookmarkStart w:id="5" w:name="__Fieldmark__2_2563013038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erejná súťaž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" w:name="__Fieldmark__3_2563013038"/>
            <w:bookmarkStart w:id="7" w:name="__Fieldmark__3_2563013038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súťažný dialóg</w:t>
            </w:r>
          </w:p>
        </w:tc>
      </w:tr>
      <w:tr>
        <w:trPr>
          <w:trHeight w:val="156" w:hRule="atLeast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" w:name="__Fieldmark__4_2563013038"/>
            <w:bookmarkStart w:id="9" w:name="__Fieldmark__4_2563013038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užšia súťaž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" w:name="__Fieldmark__5_2563013038"/>
            <w:bookmarkStart w:id="11" w:name="__Fieldmark__5_2563013038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inovatívne partnerstvo</w:t>
            </w:r>
          </w:p>
        </w:tc>
      </w:tr>
      <w:tr>
        <w:trPr>
          <w:trHeight w:val="156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" w:name="__Fieldmark__6_2563013038"/>
            <w:bookmarkStart w:id="13" w:name="__Fieldmark__6_2563013038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rokovacie konanie so zverejnení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" w:name="__Fieldmark__7_2563013038"/>
            <w:bookmarkStart w:id="15" w:name="__Fieldmark__7_2563013038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riame rokovacie konanie</w:t>
            </w:r>
          </w:p>
        </w:tc>
      </w:tr>
      <w:tr>
        <w:trPr>
          <w:trHeight w:val="400" w:hRule="atLeast"/>
        </w:trPr>
        <w:tc>
          <w:tcPr>
            <w:tcW w:w="9077" w:type="dxa"/>
            <w:gridSpan w:val="8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k-SK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omodita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" w:name="__Fieldmark__8_2563013038"/>
            <w:bookmarkStart w:id="17" w:name="__Fieldmark__8_2563013038"/>
            <w:bookmarkEnd w:id="17"/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Tovar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" w:name="__Fieldmark__9_2563013038"/>
            <w:bookmarkStart w:id="19" w:name="__Fieldmark__9_2563013038"/>
            <w:bookmarkEnd w:id="19"/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 Služby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" w:name="__Fieldmark__10_2563013038"/>
            <w:bookmarkStart w:id="21" w:name="__Fieldmark__10_2563013038"/>
            <w:bookmarkEnd w:id="21"/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 Stavebné práce</w:t>
            </w:r>
          </w:p>
        </w:tc>
      </w:tr>
      <w:tr>
        <w:trPr/>
        <w:tc>
          <w:tcPr>
            <w:tcW w:w="9077" w:type="dxa"/>
            <w:gridSpan w:val="8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highlight w:val="yellow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sk-SK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Lehota na predkladanie ponúk:</w:t>
            </w:r>
          </w:p>
        </w:tc>
        <w:tc>
          <w:tcPr>
            <w:tcW w:w="5958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k-SK"/>
              </w:rPr>
              <w:t>18.02.2025 do 10:00 hod.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ermín otvárania ponúk:</w:t>
            </w:r>
          </w:p>
        </w:tc>
        <w:tc>
          <w:tcPr>
            <w:tcW w:w="595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k-SK"/>
              </w:rPr>
              <w:t>18.02.2025 o 11:00 hod.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before="120" w:after="120"/>
        <w:ind w:left="3544" w:hanging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60"/>
        <w:ind w:left="431" w:hanging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znam členov komisie na vyhodnotenie ponúk: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386"/>
      </w:tblGrid>
      <w:tr>
        <w:trPr>
          <w:trHeight w:val="67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. č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a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ng. Juraj Hupka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- predseda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gr. Lukáš Benk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NDr. Andrej Kratk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gr. Slavomír Pintér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bez práva vyhodnocovať ponuky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gr. Lenka Lepotová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ka komisie bez práva vyhodnocovať ponuky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ng. Martin Greguš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bez práva vyhodnocovať ponuky</w:t>
            </w:r>
          </w:p>
        </w:tc>
      </w:tr>
    </w:tbl>
    <w:p>
      <w:pPr>
        <w:pStyle w:val="Normal"/>
        <w:widowControl/>
        <w:autoSpaceDE w:val="true"/>
        <w:spacing w:before="120" w:after="6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widowControl/>
        <w:autoSpaceDE w:val="true"/>
        <w:spacing w:before="120" w:after="6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widowControl/>
        <w:autoSpaceDE w:val="true"/>
        <w:spacing w:before="120" w:after="6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widowControl/>
        <w:autoSpaceDE w:val="true"/>
        <w:spacing w:before="120" w:after="6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widowControl/>
        <w:autoSpaceDE w:val="true"/>
        <w:spacing w:before="120" w:after="6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widowControl/>
        <w:autoSpaceDE w:val="true"/>
        <w:spacing w:before="120" w:after="6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widowControl/>
        <w:autoSpaceDE w:val="true"/>
        <w:spacing w:before="120" w:after="6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widowControl/>
        <w:autoSpaceDE w:val="true"/>
        <w:spacing w:before="120" w:after="6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widowControl/>
        <w:autoSpaceDE w:val="true"/>
        <w:spacing w:before="120" w:after="6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oznam všetkých uchádzačov, ktorí predložili ponuku,</w:t>
      </w:r>
      <w:r>
        <w:rPr/>
        <w:t xml:space="preserve"> vrátane dátumu doručenia ponuky:</w:t>
      </w:r>
    </w:p>
    <w:tbl>
      <w:tblPr>
        <w:tblW w:w="89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663"/>
      </w:tblGrid>
      <w:tr>
        <w:trPr>
          <w:trHeight w:val="724" w:hRule="atLeast"/>
        </w:trPr>
        <w:tc>
          <w:tcPr>
            <w:tcW w:w="432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ádzač: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 a čas doručenia ponuky prostredníctvom IS JOSEPHINE</w:t>
            </w:r>
          </w:p>
        </w:tc>
      </w:tr>
      <w:tr>
        <w:trPr>
          <w:trHeight w:val="999" w:hRule="atLeast"/>
        </w:trPr>
        <w:tc>
          <w:tcPr>
            <w:tcW w:w="432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init.sk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ľký Diel 33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 08 Žilina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52 577 465</w:t>
            </w:r>
          </w:p>
        </w:tc>
        <w:tc>
          <w:tcPr>
            <w:tcW w:w="46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2025 14:55:38</w:t>
            </w:r>
          </w:p>
        </w:tc>
      </w:tr>
      <w:tr>
        <w:trPr>
          <w:trHeight w:val="625" w:hRule="atLeast"/>
        </w:trPr>
        <w:tc>
          <w:tcPr>
            <w:tcW w:w="432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ative a. s. (gd - Team a.s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zesova 4/A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2 01 Pezinok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35 941 677</w:t>
            </w:r>
          </w:p>
        </w:tc>
        <w:tc>
          <w:tcPr>
            <w:tcW w:w="46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.2025 06:51:26</w:t>
            </w:r>
          </w:p>
        </w:tc>
      </w:tr>
      <w:tr>
        <w:trPr>
          <w:trHeight w:val="625" w:hRule="atLeast"/>
        </w:trPr>
        <w:tc>
          <w:tcPr>
            <w:tcW w:w="432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lobalTel, a.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dererova 1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 09 Bratislava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35 778 199</w:t>
            </w:r>
          </w:p>
        </w:tc>
        <w:tc>
          <w:tcPr>
            <w:tcW w:w="46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.2025 09:48:02</w:t>
            </w:r>
          </w:p>
        </w:tc>
      </w:tr>
      <w:tr>
        <w:trPr>
          <w:trHeight w:val="625" w:hRule="atLeast"/>
        </w:trPr>
        <w:tc>
          <w:tcPr>
            <w:tcW w:w="43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ut Slovensko, s.r.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kovo nábrežie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 02 Bratisl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O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35 785 284</w:t>
            </w:r>
          </w:p>
        </w:tc>
        <w:tc>
          <w:tcPr>
            <w:tcW w:w="466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2025 15:22:02</w:t>
            </w:r>
          </w:p>
        </w:tc>
      </w:tr>
    </w:tbl>
    <w:p>
      <w:pPr>
        <w:pStyle w:val="Normal"/>
        <w:widowControl/>
        <w:autoSpaceDE w:val="true"/>
        <w:spacing w:before="12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radie uchádzačov podľa vyhodnotenia ponúk na základe kritéria na hodnotenie ponúk: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3969"/>
      </w:tblGrid>
      <w:tr>
        <w:trPr>
          <w:trHeight w:val="67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ie uchádzačov: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ádzač: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za uskutočnenie predmetu zákazky v EUR (s DPH)</w:t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lobalTel, a.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dererova 1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11 09 Bratislava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35 778 199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044 240,00</w:t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ut Slovensko, s.r.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kovo nábrežie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 02 Bratislava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O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35 785 284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132 800,00</w:t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init.sk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ľký Diel 33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 08 Žilina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52 577 465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146 945,00</w:t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ative a. s. (gd - Team a.s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yzesova 4/A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2 01 Pezino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35 941 677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193 808,00</w:t>
            </w:r>
          </w:p>
        </w:tc>
      </w:tr>
    </w:tbl>
    <w:p>
      <w:pPr>
        <w:pStyle w:val="Normal"/>
        <w:widowControl/>
        <w:autoSpaceDE w:val="true"/>
        <w:spacing w:before="120" w:after="60"/>
        <w:ind w:left="43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ácia o vyhodnotení ponuky:</w:t>
      </w:r>
    </w:p>
    <w:p>
      <w:pPr>
        <w:pStyle w:val="Normal"/>
        <w:spacing w:before="120" w:after="60"/>
        <w:ind w:left="432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Hodnotiaci hárok z vyhodnotenia ponuky uchádzača na prvom mieste až štvrtom mieste v poradí a ktorého ponuka bola vyhodnocovaná tvorí Prílohu č. 1-4 tejto zápisnice.</w:t>
      </w:r>
    </w:p>
    <w:p>
      <w:pPr>
        <w:pStyle w:val="Normal"/>
        <w:spacing w:before="120" w:after="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Posúdenie mimoriadne nízkej ponuky:</w:t>
      </w:r>
    </w:p>
    <w:p>
      <w:pPr>
        <w:pStyle w:val="Normal"/>
        <w:spacing w:before="120" w:after="60"/>
        <w:ind w:left="432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rejný obstarávateľ neidentifikoval mimoriadne nízku ponuku.</w:t>
      </w:r>
    </w:p>
    <w:p>
      <w:pPr>
        <w:pStyle w:val="Normal"/>
        <w:spacing w:before="120" w:after="60"/>
        <w:ind w:left="432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omisia posudzovala ponuku uchádzača GlobalTel, a.s. vo vzťahu, či nejde o mimoriadne nízku ponuku a konštatuje, že nakoľko ide o subjekt, ktorý v minulosti a aj v súčasnosti poskytuje služby u verejného obstarávateľa v zmysle jednotlivých zmlúv, a  pozná prostredie verejného obstarávateľa a preto je možné konštatovať že nejde o mimoriadne nízku ponuku vo vzťahu k predmetu zákazky.</w:t>
      </w:r>
    </w:p>
    <w:p>
      <w:pPr>
        <w:pStyle w:val="Normal"/>
        <w:spacing w:before="120" w:after="60"/>
        <w:ind w:left="432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ôvody vylúčenia mimoriadne nízkych ponúk: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APLIKOVALO SA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oznam vylúčených uchádzačov/ponúk a dôvod ich vylúčenia: </w:t>
      </w:r>
    </w:p>
    <w:p>
      <w:pPr>
        <w:pStyle w:val="Normal"/>
        <w:spacing w:before="120" w:after="0"/>
        <w:ind w:left="43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APLIKOVALO SA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ácia úspešného uchádzača s uvedením dôvodu úspešnosti ponuky: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567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chádzač </w:t>
            </w:r>
            <w:r>
              <w:rPr>
                <w:rFonts w:cs="Arial" w:ascii="Arial" w:hAnsi="Arial"/>
                <w:sz w:val="20"/>
                <w:szCs w:val="20"/>
              </w:rPr>
              <w:t>(Názov a adresa uchádzača)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ôvod úspešnosti ponuky</w:t>
            </w:r>
          </w:p>
        </w:tc>
      </w:tr>
      <w:tr>
        <w:trPr>
          <w:trHeight w:val="1745" w:hRule="atLeast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lobalTel, a.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dererova 1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 09 Bratislava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35 778 19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chádzač sa na základe kritéria na hodnotenie ponúk, ktorým je najnižšia ponúknutá cena  umiestnil na prvom mieste v poradí, splnil podmienky účasti a všetky požiadavky verejného obstarávateľa na predmet zákazky stanovené v oznámení o vyhlásení verejného obstarávania a v súťažných podkladoch.</w:t>
            </w:r>
          </w:p>
        </w:tc>
      </w:tr>
    </w:tbl>
    <w:p>
      <w:pPr>
        <w:pStyle w:val="Normal"/>
        <w:widowControl/>
        <w:autoSpaceDE w:val="true"/>
        <w:spacing w:before="12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iel subdodávok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utteland s.r.o. (2%) – služby spojené s poskytnutými kapacitami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tPol s.r.o. (2%)  – služby spojené s poskytnutými kapacitami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erki s.r.o. (2%)  – služby spojené s poskytnutými kapacitami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60"/>
        <w:jc w:val="both"/>
        <w:rPr/>
      </w:pPr>
      <w:r>
        <w:rPr>
          <w:rFonts w:cs="Arial" w:ascii="Arial" w:hAnsi="Arial"/>
          <w:bCs/>
          <w:sz w:val="20"/>
          <w:szCs w:val="20"/>
        </w:rPr>
        <w:t>Anasoft APR, spol. s r.o. (10 %) – služby v oblasti informačných technológií</w:t>
      </w:r>
    </w:p>
    <w:p>
      <w:pPr>
        <w:pStyle w:val="Normal"/>
        <w:widowControl/>
        <w:autoSpaceDE w:val="true"/>
        <w:spacing w:before="120" w:after="60"/>
        <w:ind w:left="115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ôvody, pre ktoré člen komisie odmietol podpísať zápisnicu alebo podpísal zápisnicu s výhradou:</w:t>
      </w:r>
    </w:p>
    <w:p>
      <w:pPr>
        <w:pStyle w:val="Normal"/>
        <w:widowControl/>
        <w:autoSpaceDE w:val="true"/>
        <w:spacing w:before="120" w:after="60"/>
        <w:ind w:left="43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/A</w:t>
      </w:r>
    </w:p>
    <w:p>
      <w:pPr>
        <w:pStyle w:val="Normal"/>
        <w:widowControl/>
        <w:autoSpaceDE w:val="true"/>
        <w:spacing w:before="120" w:after="60"/>
        <w:ind w:left="43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ery:</w:t>
      </w:r>
    </w:p>
    <w:p>
      <w:pPr>
        <w:pStyle w:val="Normal"/>
        <w:widowControl/>
        <w:autoSpaceDE w:val="true"/>
        <w:spacing w:before="120" w:after="0"/>
        <w:ind w:left="426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ces hodnotenia ponuky sa uskutočnil v súlade s príslušnými ustanoveniami zákona a súťažných podkladov, najmä § 66 ods. 7 zákona a § 55 ods. 1 zákona.</w:t>
      </w:r>
    </w:p>
    <w:p>
      <w:pPr>
        <w:pStyle w:val="Normal"/>
        <w:widowControl/>
        <w:autoSpaceDE w:val="true"/>
        <w:spacing w:before="120" w:after="0"/>
        <w:ind w:left="426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misia v rámci vyhodnotenia predložených ponúk neidentifikovala žiadny konflikt záujmov, pričom v rámci posúdenia konfliktu záujmov vychádzala predovšetkým z verejne dostupných zdrojov (ORSR, finstat, transparex), ako aj z predložených čestných vyhlásení o neprítomnosti konfliktu záujmov za všetky osoby, ktoré sa podieľali na príprave a vyhodnotení verejného obstarávania.</w:t>
      </w:r>
    </w:p>
    <w:p>
      <w:pPr>
        <w:pStyle w:val="Normal"/>
        <w:widowControl/>
        <w:autoSpaceDE w:val="true"/>
        <w:spacing w:before="120" w:after="60"/>
        <w:ind w:left="432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misia odporúča verejnému obstarávateľovi v súlade s § 55 ods. 2 zákona oznámiť úspešnému uchádzačovi výsledok vyhodnotenia predložených ponúk, t. j. prijatie ponuky a vyzvať úspešného uchádzača na poskytnutie súčinnosti nevyhnutnej na uzavretie zmluvy.</w:t>
      </w:r>
    </w:p>
    <w:p>
      <w:pPr>
        <w:pStyle w:val="Normal"/>
        <w:widowControl/>
        <w:autoSpaceDE w:val="true"/>
        <w:spacing w:before="120" w:after="0"/>
        <w:ind w:left="426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oči neúspešným uchádzačom komisia odporúča verejnému obstarávateľovi postupovať v súlade s § 55 ods. 2 zákona.</w:t>
      </w:r>
    </w:p>
    <w:p>
      <w:pPr>
        <w:pStyle w:val="Normal"/>
        <w:widowControl/>
        <w:autoSpaceDE w:val="true"/>
        <w:spacing w:before="120" w:after="0"/>
        <w:ind w:left="426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y členov komisie: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305"/>
        <w:gridCol w:w="4536"/>
        <w:gridCol w:w="2703"/>
      </w:tblGrid>
      <w:tr>
        <w:trPr>
          <w:trHeight w:val="601" w:hRule="atLeast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. č.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a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</w:p>
        </w:tc>
      </w:tr>
      <w:tr>
        <w:trPr>
          <w:trHeight w:val="613" w:hRule="atLeast"/>
        </w:trPr>
        <w:tc>
          <w:tcPr>
            <w:tcW w:w="38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ng. Juraj Hupka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- predseda</w:t>
            </w:r>
          </w:p>
        </w:tc>
        <w:tc>
          <w:tcPr>
            <w:tcW w:w="27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gr. Lukáš Ben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/>
            </w:pPr>
            <w:r>
              <w:rPr>
                <w:rFonts w:cs="Arial" w:ascii="Arial" w:hAnsi="Arial"/>
                <w:sz w:val="20"/>
                <w:lang w:val="sk-SK"/>
              </w:rPr>
              <w:t>RNDr. Andrej Kratk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gr. Slavomír Pinté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bez práva vyhodnocovať ponuky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gr. Lenka Lepotov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ka komisie bez práva vyhodnocovať ponuky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right" w:pos="10034" w:leader="dot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ng. Martin Gregu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komisie bez práva vyhodnocovať ponuky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120" w:after="0"/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sz w:val="20"/>
          <w:szCs w:val="20"/>
        </w:rPr>
        <w:t>V Bratislave, dňa 26.02.2025</w:t>
        <w:tab/>
        <w:tab/>
        <w:tab/>
        <w:tab/>
        <w:tab/>
        <w:tab/>
        <w:t xml:space="preserve">Zapísal: Ing. Martin Greguš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člen komisi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rFonts w:ascii="Arial" w:hAnsi="Arial" w:cs="Arial"/>
      <w:b/>
      <w:bCs/>
      <w:sz w:val="20"/>
      <w:szCs w:val="20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a">
    <w:name w:val="ra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caps/>
      <w:sz w:val="28"/>
    </w:rPr>
  </w:style>
  <w:style w:type="character" w:styleId="Titlevalue">
    <w:name w:val="titlevalue"/>
    <w:basedOn w:val="Predvolenpsmoodseku"/>
    <w:qFormat/>
    <w:rPr/>
  </w:style>
  <w:style w:type="character" w:styleId="Zkladntext2">
    <w:name w:val="Základný text (2)_"/>
    <w:qFormat/>
    <w:rPr>
      <w:rFonts w:ascii="Tahoma" w:hAnsi="Tahoma" w:cs="Tahoma"/>
      <w:sz w:val="18"/>
      <w:szCs w:val="18"/>
      <w:shd w:fill="FFFFFF" w:val="clear"/>
    </w:rPr>
  </w:style>
  <w:style w:type="character" w:styleId="OdsekzoznamuChar">
    <w:name w:val="Odsek zoznamu Char"/>
    <w:qFormat/>
    <w:rPr>
      <w:sz w:val="22"/>
      <w:szCs w:val="22"/>
    </w:rPr>
  </w:style>
  <w:style w:type="character" w:styleId="Nadpis9Char">
    <w:name w:val="Nadpis 9 Char"/>
    <w:qFormat/>
    <w:rPr>
      <w:rFonts w:ascii="Arial" w:hAnsi="Arial" w:eastAsia="Times New Roman" w:cs="Arial"/>
      <w:b/>
      <w:bCs/>
      <w:u w:val="single"/>
      <w:lang w:val="en-US" w:eastAsia="en-US"/>
    </w:rPr>
  </w:style>
  <w:style w:type="character" w:styleId="BezriadkovaniaChar">
    <w:name w:val="Bez riadkovania Char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caps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cs-CZ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yWWW">
    <w:name w:val="Normálny (WWW)"/>
    <w:basedOn w:val="Normal"/>
    <w:qFormat/>
    <w:pPr>
      <w:widowControl/>
      <w:overflowPunct w:val="false"/>
      <w:spacing w:before="100" w:after="100"/>
      <w:textAlignment w:val="baseline"/>
    </w:pPr>
    <w:rPr>
      <w:rFonts w:eastAsia="Calibri"/>
      <w:sz w:val="22"/>
      <w:szCs w:val="20"/>
    </w:rPr>
  </w:style>
  <w:style w:type="paragraph" w:styleId="Zkladntext21">
    <w:name w:val="Základný text (2)"/>
    <w:basedOn w:val="Normal"/>
    <w:qFormat/>
    <w:pPr>
      <w:shd w:fill="FFFFFF" w:val="clear"/>
      <w:autoSpaceDE w:val="true"/>
      <w:spacing w:lineRule="exact" w:line="240"/>
    </w:pPr>
    <w:rPr>
      <w:rFonts w:ascii="Tahoma" w:hAnsi="Tahoma" w:eastAsia="Calibri" w:cs="Tahoma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9:16:00Z</dcterms:created>
  <dc:creator/>
  <dc:description/>
  <cp:keywords/>
  <dc:language>en-US</dc:language>
  <cp:lastModifiedBy/>
  <dcterms:modified xsi:type="dcterms:W3CDTF">2025-04-21T09:43:00Z</dcterms:modified>
  <cp:revision>1</cp:revision>
  <dc:subject/>
  <dc:title/>
</cp:coreProperties>
</file>