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bookmarkStart w:id="0" w:name="_Hlk55404731"/>
      <w:bookmarkStart w:id="1" w:name="_Hlk66054461"/>
      <w:bookmarkStart w:id="2" w:name="_Hlk66807140"/>
      <w:bookmarkStart w:id="3" w:name="_Hlk504640703"/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</w:rPr>
        <w:t xml:space="preserve">Zabezpečenie skartácie dokumentov - papierových nosičov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formácií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4" w:name="_Hlk55404731"/>
      <w:bookmarkStart w:id="5" w:name="_Hlk66054461"/>
      <w:bookmarkStart w:id="6" w:name="_Hlk66807140"/>
      <w:bookmarkStart w:id="7" w:name="_Hlk504640703"/>
      <w:bookmarkEnd w:id="4"/>
      <w:bookmarkEnd w:id="5"/>
      <w:bookmarkEnd w:id="6"/>
      <w:bookmarkEnd w:id="7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17/2024 pod zn. 26923-MSS zo dna 4.11.2024 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60304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 xml:space="preserve">Počet uchádzačov, ktorí predložili ponuku:  1 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1 60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03.12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  </w:t>
          </w:r>
          <w:r>
            <w:rPr>
              <w:sz w:val="22"/>
            </w:rPr>
            <w:t xml:space="preserve">Sekcia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60304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24-11-05T11:22:00Z</cp:lastPrinted>
  <dcterms:modified xsi:type="dcterms:W3CDTF">2024-12-03T13:11:00Z</dcterms:modified>
  <cp:revision>49</cp:revision>
  <dc:subject/>
  <dc:title/>
</cp:coreProperties>
</file>