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ustawy z dnia 11 września 2019 r. Prawo zamówień publicznych (Dz. U. z 2024 r. poz. 1320 z późn. zm.) udostępnić wykonawcy przystępującemu do postępowania w sprawie zamówienia publicznego prowadzonego w trybie podstawowym Wariancie I bez negocjacji na </w:t>
      </w:r>
      <w:r>
        <w:rPr>
          <w:rFonts w:cs="Arial" w:ascii="Cambria" w:hAnsi="Cambria"/>
          <w:b/>
          <w:bCs/>
          <w:sz w:val="22"/>
          <w:szCs w:val="22"/>
        </w:rPr>
        <w:t xml:space="preserve">„Dostawa wraz z transportem i rozgarnięciem </w:t>
        <w:br/>
        <w:t xml:space="preserve">kruszywa na drogach leśnych Nadleśnictwa Brodnica.”                                                                                                                                  </w:t>
        <w:br/>
      </w:r>
      <w:r>
        <w:rPr>
          <w:rFonts w:cs="Arial" w:ascii="Cambria" w:hAnsi="Cambria"/>
          <w:bCs/>
          <w:sz w:val="22"/>
          <w:szCs w:val="22"/>
        </w:rPr>
        <w:t xml:space="preserve">(dalej:„Postępowanie”),tj. _________________________________________________________________________________________________________ 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 xml:space="preserve">_______________________________________________________,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>(1) w postaci elektronicznej opatrzonej podpisem</w:t>
        <w:tab/>
        <w:br/>
        <w:t xml:space="preserve">kwalifikowanym, zaufanym lub osobistym 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, zaufanym lub osobistym  podpisem elektronicznym przez podmiot trzeci, na zdolnościach którego wykonawca polega lub przez notariusza. 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1z7">
    <w:name w:val="WW8Num1z7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1z6">
    <w:name w:val="WW8Num1z6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1z3">
    <w:name w:val="WW8Num1z3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5z2">
    <w:name w:val="WW8Num5z2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0z4">
    <w:name w:val="WW8Num10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5z0">
    <w:name w:val="WW8Num5z0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>
      <w:bCs/>
      <w:i w:val="false"/>
    </w:rPr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45:00Z</dcterms:created>
  <dc:creator>aneta.malolepsza</dc:creator>
  <dc:description/>
  <cp:keywords/>
  <dc:language>en-US</dc:language>
  <cp:lastModifiedBy>Anna Staśkiewicz</cp:lastModifiedBy>
  <cp:lastPrinted>2017-05-23T12:32:00Z</cp:lastPrinted>
  <dcterms:modified xsi:type="dcterms:W3CDTF">2024-10-04T07:03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