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w trybie przetargu nieograniczonego nr PA/09/KA/2024  pn. „Przyjęcie i zagospodarowanie odpadów komunalnych z firm”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3505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4-10-16T15:48:41Z</dcterms:modified>
  <cp:revision>45</cp:revision>
  <dc:subject/>
  <dc:title>Specyfikacja Istotnych Warunków Zamówienia zawiera:</dc:title>
</cp:coreProperties>
</file>