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s žádá o zaslání cenové nabídky na veřejnou zakázku</w:t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ávka“ Kontejnerů s výklopným víkem 1000 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Na materiál bude uzavřena kupní smlouva s finančním limitem do 100 000 Kč. Do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melíčková Alena</cp:lastModifiedBy>
  <cp:lastPrinted>2021-11-22T12:47:00Z</cp:lastPrinted>
  <dcterms:modified xsi:type="dcterms:W3CDTF">2024-10-16T04:57:00Z</dcterms:modified>
  <cp:revision>12</cp:revision>
  <dc:subject/>
  <dc:title>ZADÁVACÍ DOKUMENTACE</dc:title>
</cp:coreProperties>
</file>