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56-01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1.02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Terénne štvorkolky pre potreby PZ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31-098449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3.02.2025 a vo Vestníku verejného obstarávania č. 032/2025 p.č. 03339 – MST zo dňa 14.02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Naša spoločnosť má záujem predložiť cenovú ponuku a ponúknuť najnovší model. Tento model však niektoré požadované parametre prevyšuje, resp. nespĺňa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true"/>
        <w:autoSpaceDE w:val="true"/>
        <w:ind w:left="0" w:hanging="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 spresňuje parameter č.68 a naďalej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rvá</w:t>
      </w:r>
      <w:r>
        <w:rPr>
          <w:rFonts w:cs="Arial Narrow" w:ascii="Arial Narrow" w:hAnsi="Arial Narrow"/>
          <w:color w:val="000000"/>
          <w:sz w:val="22"/>
          <w:szCs w:val="22"/>
        </w:rPr>
        <w:t>  na technickej  špecifikácii  uvedenej  v Prílohe č.1  Opis predmetu zákazky  súťažných podkladov a 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žadovaný parameter č.13: Čistá hmotnosť bez náplní max. 420 kg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15: Celková dĺžka: od 230 cm do 245 cm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17: Celková výška: max. 140 cm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18: Rázvor: od 145 do 155 cm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20: Výška sedadla: max. 90 cm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21: Palivová nádrž: min. 20 I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25: disky 14" so systémom beadlock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37: Ukazovateľ vonkajšej teploty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požadovaný parameter č.50: vodotesný zadný odkladací priestor s objemom min. 20 I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ožadovaný parameter č.68: VRZ tyčový maják (LED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červenej farby</w:t>
      </w:r>
      <w:r>
        <w:rPr>
          <w:rFonts w:cs="Tahoma" w:ascii="Arial Narrow" w:hAnsi="Arial Narrow"/>
          <w:color w:val="000000"/>
          <w:sz w:val="22"/>
          <w:szCs w:val="22"/>
        </w:rPr>
        <w:t xml:space="preserve">- oprava chyby v písaní)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požadovaný parameter č.71: Nákladné sane min. požadovaný rozmer ložnej plochy je 1600x850mm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2-21T08:58:00Z</dcterms:modified>
  <cp:revision>8</cp:revision>
  <dc:subject/>
  <dc:title/>
</cp:coreProperties>
</file>