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rehľad sporov v roku 201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STATNÉ PASÍVNE SPORY - Náhrady škody na zdrav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8"/>
        <w:gridCol w:w="432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rhovateľ/žalob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ačiatok a aktuálny stav konan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 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19 630.6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/68/20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jednávanie dňa 08.10.20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.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hrada škody na 56 434,80 € + 40 000 €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98/13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4.201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7.8.2017 o nepripustení rozšírenia žaloby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olestné  4 944 € s prís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C/10/2017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6.3.201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žalobe zo dňa 26.4.201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B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a vo výške 300 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373/2016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7.8.201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0.10.20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. Č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áhrada škod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stné: 8 488,80 €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SU:30 654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57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C/203/20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3.10.20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6.10.20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znaleckému posudku zo dňa 7.6.201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00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57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C/375/20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6" w:hanging="3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7.2015</w:t>
            </w:r>
          </w:p>
          <w:p>
            <w:pPr>
              <w:pStyle w:val="Normal"/>
              <w:numPr>
                <w:ilvl w:val="0"/>
                <w:numId w:val="28"/>
              </w:numPr>
              <w:ind w:left="356" w:hanging="3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01.08.20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. K. a spol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áhradu nemajetkovej ujmy vo výške 185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57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6" w:hanging="3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4.8.2014</w:t>
            </w:r>
          </w:p>
          <w:p>
            <w:pPr>
              <w:pStyle w:val="Normal"/>
              <w:numPr>
                <w:ilvl w:val="0"/>
                <w:numId w:val="32"/>
              </w:numPr>
              <w:ind w:left="356" w:hanging="356"/>
              <w:rPr/>
            </w:pPr>
            <w:r>
              <w:rPr>
                <w:rFonts w:cs="Arial Narrow" w:ascii="Arial Narrow" w:hAnsi="Arial Narrow"/>
              </w:rPr>
              <w:t xml:space="preserve">Uznesenie KS o potvrdení prerušenia konania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K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20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C/285/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6" w:hanging="3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8.9.2015</w:t>
            </w:r>
          </w:p>
          <w:p>
            <w:pPr>
              <w:pStyle w:val="Normal"/>
              <w:numPr>
                <w:ilvl w:val="0"/>
                <w:numId w:val="29"/>
              </w:numPr>
              <w:ind w:left="356" w:hanging="3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 č. 1/2018 – v prospech nemocnice</w:t>
            </w:r>
          </w:p>
          <w:p>
            <w:pPr>
              <w:pStyle w:val="Normal"/>
              <w:numPr>
                <w:ilvl w:val="0"/>
                <w:numId w:val="29"/>
              </w:numPr>
              <w:ind w:left="356" w:hanging="3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zo dňa 14.6.2018 k znaleckému posudku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. K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o 8 760 000 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57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180/20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 Narrow" w:ascii="Arial Narrow" w:hAnsi="Arial Narrow"/>
              </w:rPr>
              <w:t>22.1.08 Žalob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 Narrow" w:ascii="Arial Narrow" w:hAnsi="Arial Narrow"/>
              </w:rPr>
              <w:t>Nová žaloba z 5.5.08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o zamietnutí žaloby zo dňa 6.7.2017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volanie žalobkyne voči rozsudku zo dňa 17.7.2017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odvolaniu zo dňa 16.8.201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.K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 náhradu šk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2.057,50 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157/2007-11-22 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57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481/2015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</w:rPr>
              <w:t>29.3.07 MUDr. L. – vyjadrenie k sťažnost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1.07 doručená žaloba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</w:rPr>
              <w:t xml:space="preserve">Uznesenie zo dňa 18.8.2017 o zrušení povinnosti zaplatiť súdny poplatok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 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 000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  <w:p>
            <w:pPr>
              <w:pStyle w:val="Normal"/>
              <w:ind w:right="-57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24/20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1.9.2018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 Narrow" w:ascii="Arial Narrow" w:hAnsi="Arial Narrow"/>
              </w:rPr>
              <w:t>Vyjadrenie k žalobe zo dňa 26.11.201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Ľ. S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hrada škody + nemajetková ujma 62 544,60 €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C/2/1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Prevzatie veci dňa 28.2.2017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1.1.2017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ovisko k žalobe zo dňa 8.3.2017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-672" w:hanging="283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náhradu škody na zdraví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: 1 368,50 €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SU: 3 708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27/20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3.2.2015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eď na výzvu súdu zo dňa 20.6.201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. P. a spo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 náhradu škod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000 000,- Sk s prís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C391/2001</w:t>
            </w:r>
          </w:p>
          <w:p>
            <w:pPr>
              <w:pStyle w:val="Normal"/>
              <w:ind w:right="532" w:hanging="0"/>
              <w:rPr/>
            </w:pPr>
            <w:r>
              <w:rPr>
                <w:rFonts w:cs="Arial Narrow" w:ascii="Arial Narrow" w:hAnsi="Arial Narrow"/>
              </w:rPr>
              <w:t>OS Košic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K ZP 28.9.2005 určený termín, vykonané dokazovanie, odročené na neurčito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 xml:space="preserve">Uznesenie o trovách konania –odvolanie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V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9 386 € s prís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C/204/20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Žaloba zo dňa 31.10.2013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7.10.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OZNAM PASÍVNYCH SPOROV - Ochrana osobnos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4284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Žalob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ačiatok a aktuálny stav kon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 500 000 € s prís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C/317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 22.7.2015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zo dňa 25.10.2017 o zamietnutí žaloby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Stanovisko k odvolaniu žalobcu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. K.  a s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14.8.2014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25.11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. 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0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68/20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2.2.2016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plňujúce stanovisko k žalobe zo dňa 3.10.201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 a sp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 1 000 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C/6/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 zo dňa 3.3.2009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yjadrenie k odvolaniu žalobcu zo dňa 10.12.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.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C/131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0.4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. T. a sp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506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7.8.20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o zamietnutí žaloby zo dňa 4.10.2017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1.09.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. a sp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 zaplatenie 2 000 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C/48/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okol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4.3.2010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zsudok KS zo dňa 26.06.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majetková ujma vo výške 450 000 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14/20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11.2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žalovanej k uzneseniu zo dňa 29.12.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50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5C/76/20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7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ávrh na prerušenie konania zo dňa 22.2.201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rehľad sporov v roku 2019 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STATNÉ PASÍVNE SPORY- Náhrady škody na zdrav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8"/>
        <w:gridCol w:w="432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rhovateľ/žalob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B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19 630.6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/68/20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jednávanie dňa 08.10.20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B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áhrada škody na vi 56 434,80 €vi +  40 000 € 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98/13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4.2013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 nepripustení rozšírenia žaloby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T. B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olestné – 4 944 € s prís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C/10/2017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6.3.201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žalobe zo dňa 26.4.201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B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a vo výške 300 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373/2016</w:t>
            </w:r>
          </w:p>
          <w:p>
            <w:pPr>
              <w:pStyle w:val="Normal"/>
              <w:ind w:right="532" w:hanging="0"/>
              <w:rPr/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7.8.201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0.10.20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Č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stné: 8 488,80 €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SU:30 654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43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C/203/20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3.10.20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znaleckému posudku zo dňa 7.6.201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500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/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57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C/375/20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7.2015</w:t>
            </w:r>
          </w:p>
          <w:p>
            <w:pPr>
              <w:pStyle w:val="Normal"/>
              <w:numPr>
                <w:ilvl w:val="0"/>
                <w:numId w:val="44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01.08.20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K.  a spol.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áhradu nemajetkovej ujmy vo výške 185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57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4.8.2014</w:t>
            </w:r>
          </w:p>
          <w:p>
            <w:pPr>
              <w:pStyle w:val="Normal"/>
              <w:numPr>
                <w:ilvl w:val="0"/>
                <w:numId w:val="11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KS o potvrdení prerušenia konania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K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20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418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C/285/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8.9.2015</w:t>
            </w:r>
          </w:p>
          <w:p>
            <w:pPr>
              <w:pStyle w:val="Normal"/>
              <w:numPr>
                <w:ilvl w:val="0"/>
                <w:numId w:val="39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zo dňa 14.6.2018 k znaleckému posudku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. K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o 8 760 000 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-2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180/20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.08 žalob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ind w:left="360" w:right="-6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áhradu šk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2.057,50 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157/</w:t>
            </w:r>
          </w:p>
          <w:p>
            <w:pPr>
              <w:pStyle w:val="Normal"/>
              <w:ind w:right="-57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11-22 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5743" w:hanging="0"/>
              <w:rPr/>
            </w:pPr>
            <w:r>
              <w:rPr>
                <w:rFonts w:cs="Arial Narrow" w:ascii="Arial Narrow" w:hAnsi="Arial Narrow"/>
              </w:rPr>
              <w:t>28C/481/2015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</w:rPr>
              <w:t>29.3.07 MUDr. L. - vyjadrenie k sťažnosti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</w:rPr>
              <w:t xml:space="preserve">Rozsudok zo dňa 28.4.2017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 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 000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24/20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1.9.2018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6.10.2018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žalobe zo dňa 26.11.201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Ľ. S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hrada škody + nemajetková ujma 62 544,60 €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C/2/1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Prevzatie veci dňa 28.2.2017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ovisko k žalobe zo dňa 8.3.2017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náhradu škody na zdraví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: 1368,50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: 3708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27/20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3.2.2015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eď na výzvu súdu zo dňa 20.6.201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 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9 386 € s prís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C/204/20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Žaloba zo dňa 31.10.2013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stanovisko k odbornému Uznesenie zo dňa 27.10.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OZNAM PASÍVNYCH SPOROV – Ochrana osobnos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42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Žalob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500 000 € s prís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8C/317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 22.7.2015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5.10.2015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žalobkyne zo dňa 6.6.2017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zo dňa 16.8.2017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zo dňa 25.10.2017 o zamietnutí žaloby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volanie žalobcu  zo dňa 20.11.2017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Stanovisko k odvolaniu žalobcu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K. a sp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4.8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0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68/20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Žaloba zo dňa 2.2.201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26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506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7.8.20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5.10.20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ZP č. 6/2016 – ZS poskytnutá lege arti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ťažnosť voči uzneseniu zo dňa 29.12.2016 v časti o uloženie povinnosti zložiť preddavok na ZP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zo dňa 25.4.2017, ktorým zrušil povinnosť zložiť preddavok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o zamietnutí žaloby zo dňa 4.10.2017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ovlanie žalobkyne voči rozsudku zo dňa 1.12.2017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odvolaniu žalobkyne zo dňa 30.1.2018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1.09.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. T. &amp; sp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zaplatenie 2 000 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C/48/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okol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4.3.2010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zsudok KS zo dňa 26.06.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. a sp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majetková ujma vo výške 450 000 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14/20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1.2.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50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76/20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á 7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5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9.7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zo dňa 1.12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2.7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znaleckým posudkom zo dňa 16.11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nie k prekážke litispendencie zo dňa 16.11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lnenie žaloby zo dňa 7.1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 vyjadrenie žalobkýň zo dňa 7.1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8.11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výzve súdu, námietkám žalobkyne a návrh na prerušenie konania zo dňa 22.2.201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rehľad sporov v roku 2020 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É PASÍVNE SPORY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hrady škody na zdrav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8"/>
        <w:gridCol w:w="432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rhovateľ/žalob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19 630.6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/68/20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znesenie zo dňa 24.9.2018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znesenie zo dňa 24.08.20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B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 2 431,2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C/14/202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0.03.2020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vi 56 434,80 €vi +  40 000 € 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98/13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4.201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7.8.2017 o nepripustení rozšírenia žalob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</w:rPr>
              <w:t xml:space="preserve">Pojednávanie 1. 12. 2020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olestné - 4 944 € s prís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C/10/2017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6.3.201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žalobe zo dňa 26.4.201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G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y vo výške 30 0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373/2016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7.8.2016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</w:rPr>
              <w:t xml:space="preserve">Vyjadrenie k znaleckému posudku 17.1.2021 /v prospech UNLP/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. Č.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Š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stné: 8 488,80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:30654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C/203/20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3.10.20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1.01.20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mietnutá žalob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00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/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C/375/20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7.2015</w:t>
            </w:r>
          </w:p>
          <w:p>
            <w:pPr>
              <w:pStyle w:val="Normal"/>
              <w:numPr>
                <w:ilvl w:val="0"/>
                <w:numId w:val="16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01.08.201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K. a spol.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Žaloba zobratá späť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áhradu nemajetkovej ujmy vo výške 185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4.8.2014</w:t>
            </w:r>
          </w:p>
          <w:p>
            <w:pPr>
              <w:pStyle w:val="Normal"/>
              <w:numPr>
                <w:ilvl w:val="0"/>
                <w:numId w:val="43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.10.2014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0.02.20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K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stavené kona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20 000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C/285/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8.9.2015</w:t>
            </w:r>
          </w:p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o zastavení konania P 13. 11. 2020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. K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o 8 760 000 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180/20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.08 žalob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á žaloba z 5.5.08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 Narrow" w:ascii="Arial Narrow" w:hAnsi="Arial Narrow"/>
              </w:rPr>
              <w:t xml:space="preserve">Rozsudok o zamietnutí žaloby zo dňa 6.7.2017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 000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24/20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lecké dokazovanie v prospech UNLP K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o zamietnutí žalob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kyňa sa odvolala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hrada škody + nemajetková ujma 60 000,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C/39/2019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27. 8. 2020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nemocnice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ednávanie 7. 12. 2020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-672" w:hanging="283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náhradu škody na zdraví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: 1 368,50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: 3708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27/20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9,- eu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ochranu osobnosti a zaplatenie 95 000,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5C/30/2018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13. 4. 2018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vyjadreniu žalobkyne zo dňa 14.06.20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. D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zapl. 70 000,- eur ochrana osobnost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C/5/2019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20. 2. 2019</w:t>
            </w:r>
          </w:p>
          <w:p>
            <w:pPr>
              <w:pStyle w:val="Normal"/>
              <w:numPr>
                <w:ilvl w:val="0"/>
                <w:numId w:val="22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amietnutá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E. Š.  a spol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Spoluúčasť 2 320,- eu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chrana osobnosti a zapl. 4x po 54 573,- eu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6. 8. 2018 </w:t>
            </w:r>
          </w:p>
          <w:p>
            <w:pPr>
              <w:pStyle w:val="Normal"/>
              <w:numPr>
                <w:ilvl w:val="0"/>
                <w:numId w:val="14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rušené konan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. L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Spoluúčasť 2 320,- eur </w:t>
            </w:r>
          </w:p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</w:rPr>
              <w:t>Vec ukončená – uhradené trovy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zapl. 2 605,- Bolestné a 2 605,- S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C/24/2019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 20. 8. 2019 </w:t>
            </w:r>
          </w:p>
          <w:p>
            <w:pPr>
              <w:pStyle w:val="Normal"/>
              <w:numPr>
                <w:ilvl w:val="0"/>
                <w:numId w:val="40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pre zmeškanie </w:t>
            </w:r>
          </w:p>
          <w:p>
            <w:pPr>
              <w:pStyle w:val="Normal"/>
              <w:numPr>
                <w:ilvl w:val="0"/>
                <w:numId w:val="40"/>
              </w:numPr>
              <w:ind w:left="352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hodnuté o trovách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emajetková ujma a zapl. 60 000,- eu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C/39/2019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28. 6. 2019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V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9 386 € s prís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C/204/20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Žaloba zo dňa 31.10.2013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22.1.2013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7.10.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OZNAM PASÍVNYCH SPOROV – Ochrana osobnos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1881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Žalob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500 000 € s prísl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C/317/2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 16.8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. Z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4 000,- eur náhrada škod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sp. zn. 20C/70/202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o dňa 13. 10. 2020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Vyjadrenie N z 7. 12. 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 K.  a spo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 0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14.8.2014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25.11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. M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0 0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68/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2.2.2016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Stanovisko k žalobe zo dňa 8.7.2016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plňujúce stanovisko k žalobe zo dňa 3.10.201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. 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Žaloba zamietnutá KS rozsudok je právoplatn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1 000 0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C/6/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 zo dňa 3.3.2009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yjadrenie k odvolaniu žalobcu zo dňa 10.12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 a sp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 0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C/131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0.4.2014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24.11.2014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rné stanovisko zo dňa 4.4.2016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zitímny Rozsudok zo dňa 22.6.2017 – nárok je daný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volanie zo dňa 15.8.2017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4.10.2019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ednáva sa na K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 0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506/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7.8.20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5.10.20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 č. 6/2016 – ZS poskytnutá lege arti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ťažnosť voči uzneseniu zo dňa 29.12.2016 v časti o uloženie povinnosti zložiť preddavok na ZP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zo dňa 25.4.2017, ktorým zrušil povinnosť zložiť preddavok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o zamietnutí žaloby zo dňa 4.10.2017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ovlanie žalobkyne voči rozsudku zo dňa 1.12.2017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odvolaniu žalobkyne zo dňa 30.1.2018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1.09.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. a sp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majetková ujma vo výške 450 000 €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14/2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1.2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21.11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žalovanej k znaleckému posudku zo dňa 26.1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zo dňa 26.5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ovisko  zo dňa 5.1.2015 : k ZP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podaniu žalobcov zo dňa 5.1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2.10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7.11.2017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žalovanej k uzneseniu zo dňa 29.12.2017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k znaleckému posudku 17. 1. 2021 / v náš prospech 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V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50 0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76/2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á 7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5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žalobe zo dňa 9.7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zo dňa 1.12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2.7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sko k znaleckým posudkom zo dňa 16.11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nie k prekážke litispendencie zo dňa 16.11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lnenie žaloby zo dňa 7.1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 vyjadrenie žalobkýň zo dňa 7.1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8.11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výzve súdu, námietkám žalobkyne a návrh na prerušenie konania zo dňa 22.2.201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Prehľad sporov v roku 2021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STATNÉ PASÍVNE SPORY- Náhrady škody na zdrav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276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rhovateľ/žalob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 19 630,6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/68/201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znesenie zo dňa 24.08.20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B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.431,2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C/14/202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0.03.2020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žalobe zo dňa 28.08.2020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lecký posudok č.56/2021 / v prospech UNLP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. B</w:t>
            </w:r>
            <w:r>
              <w:rPr>
                <w:rFonts w:cs="Arial Narrow" w:ascii="Arial Narrow" w:hAnsi="Arial Narrow"/>
                <w:i/>
              </w:rPr>
              <w:t xml:space="preserve">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vi 56 434,80 €vi +  40 000 € 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98/13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4.201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7.8.2017 o nepripustení rozšírenia žalob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olestné -4 944 € s prís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C/10/2017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6.3.201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y vo výške 300 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373/2016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7.8.201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Č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eastAsia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Š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stné: 8 488,80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:30654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C/203/201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3.10.20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1.01.20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F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500 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C/375/201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7.2015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mietnutá žalob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. K.  a spol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áhradu nemajetkovej ujmy vo výške 185 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Žaloba zo dňa 14.8.2014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Žaloba zobratá späť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K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20 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C/285/1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5" w:hanging="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8.9.2015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o zastavení konania P 13. 11. 2020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. K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o 8 760 000 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180/2007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.08 žalob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 zastavení konania bez náhrady trov konani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nová žaloba z 5.5.08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M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 0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24/201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 Narrow" w:ascii="Arial Narrow" w:hAnsi="Arial Narrow"/>
              </w:rPr>
              <w:t xml:space="preserve">Znalecké dokazovanie v prospech UNLP KE 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hrada škody + nemajetková ujma 60 000,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C/39/2019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27. 8. 20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-672" w:hanging="283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náhradu škody na zdraví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: 1368,50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: 3708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27/201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9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ochranu osobnosti a zaplatenie 95 000,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5C/30/2018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13. 4. 2018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KS Košice potvrdil rozsudok OS o povinnosti zaplatiť 30 tis.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. D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zapl. 70 000,- eur ochrana osobnost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C/5/2019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5" w:hanging="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20. 2. 2019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amietnutá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volanie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E. Š. a spol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Spoluúčasť 2 320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hrana osobnosti a zapl. 4x po 54 573,-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6. 8. 201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. P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náhradu nemajetkovej ujmy 5000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C/40/202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aloba zo dňa 4.11.202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k žalobe zo dňa 29.11.2021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V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9 386 € s prís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C/204/201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31.10.201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OZNAM PASÍVNYCH SPOROV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hrana osobnos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Žalob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500 000 € s prís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C/317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 22.7.2015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Rozsudok KS zo dňa 29.04.2020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ané dovolan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. Z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4 000,- eur náhrada škod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sp. zn. 20C/70/20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o dňa 13. 10. 2020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N z 7. 12. 202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K.  a spo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4.8.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. M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68/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2.2.2016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. 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 1 000 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C/6/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 zo dňa 3.3.2009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zo dň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amietnutá KS rozsudok je právopla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. 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0 000 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C/28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6.11.20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. a spo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Spoluúčasť 2 320,- eur + 2 x po 30 000,- eur právoplatne priznané KS v Košici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C/131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10.4.2014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506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7.8.20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.  a sp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majetková ujma vo výške 450 000 €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14/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1.2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nanie zastave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V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5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76/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á 7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rehľad sporov 2022 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STATNÉ PASÍVNE SPORY - Náhrady škody na zdrav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276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rhovateľ/žalob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19 630.6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/68/201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/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.431,2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C/14/202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0.03.2020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o zastavení konania z dôvodu späťvzatia žaloby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vi 56 434,80 €vi +  40 000 € 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98/13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</w:rPr>
              <w:t xml:space="preserve">Žaloba zo dňa 22.4.2013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stné -4944 € s prís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C/10/2017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6.3.201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y vo výške 30 0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373/2016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7.8.201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: žalobu zamiet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. Č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Š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stné: 8 488,80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:30654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C/203/201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3.10.20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dloženie otázok pre znalca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00 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C/375/201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7.2015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mietnutá žalob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K.  a spol.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áhradu nemajetkovej ujmy vo výške 185 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4.8.2014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bratá späť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K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stavené konanie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20 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C/285/1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8.9.2015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o zastavení konania P 13. 11. 2020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. K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o 8 760 000 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180/2007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.08 žalob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7.08 uznesenie OS o zastavení konania bez náhrady trov konani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á žaloba z 5.5.08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KS – potvrdil zamietnutie žalob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ané dovolani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volanie odmietnuté : podaná ústavná sťažnosť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M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5 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24/201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lecké dokazovanie v prospech UNLP K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P doplňujúci: v prospech UNLP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ZP zo dňa 19.10.202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hrada škody + nemajetková ujma 60 000,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C/39/2019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27. 8. 2020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nemocnice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ednávanie 7. 12. 2020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dnávanie dňa 13.10.202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ázky pre znalca zo dňa 2.11.202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esenie o zastavení konania zo dňa 7.1.2021 – žalobca zomrel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-672" w:hanging="283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T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náhradu škody na zdraví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: 1368,50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: 3708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27/201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9,- eur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ochranu osobnosti a zaplatenie 95 000,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5C/30/2018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13. 4. 2018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OS KE II o povinnosti uhradiť 30 000,- eur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KS Košice potvrdil rozsudok OS o povinnosti zaplatiť 30 tis.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L. D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zapl. 70 000,- eur ochrana osobnost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C/5/2019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20. 2. 2019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amietnutá 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E. Š.  a spol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Spoluúčasť 2 320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hrana osobnosti a zapl. 4x po 54 573,-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6. 8. 2018 </w:t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rušené konanie </w:t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rátenie z KS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. P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náhradu nemajetkovej ujmy 5000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C/40/202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4.11.2021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k žalobe zo dňa 29.11.2021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V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9 386 € s prís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C/204/201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Žaloba zo dňa 31.10.2013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– žaloba zamietnutá zo dňa 11.11.20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OZNAM PASÍVNYCH SPOROV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hrana osobnos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Žalob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500 000 € s prís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C/317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 22.7.2015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Rozsudok KS zo dňa 29.04.2020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ané dovolanie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o odmietnutí dovolan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Y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4 000,- eur náhrada škod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sp. zn. 20C/70/20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o dňa 13. 10. 2020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N z 7. 12. 202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. K. a sp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4.8.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. 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68/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2.2.2016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ovisko k žalobe z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. 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 1 000 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C/6/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 zo dňa 3.3.2009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Žaloba zamietnutá KS rozsudok je právopla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. 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0 000 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C/28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6.11.20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  a sp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+ 2 x po 30 000,- eur právoplatne priznané KS v Košici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C/131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0.4.2014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KS v KE potvrdil rozsudok Okresného súdu – podali sme dovolan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506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7.8.20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o zamietnutí žaloby zo dňa 4.10.2017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1.09.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.  a sp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majetková ujma vo výške 450 000 €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14/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1.2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nanie zastave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V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5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76/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á 7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Vyjadrenie k výzve súdu, námietkam žalobkyne a návrh na prerušenie konania zo dňa 22.2.201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rehľad sporov 2023 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É PASÍVNE SPORY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hrady škody na zdrav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276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rhovateľ/žalob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19 630.6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/68/201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Žaloba</w:t>
            </w:r>
          </w:p>
          <w:p>
            <w:pPr>
              <w:pStyle w:val="Normal"/>
              <w:numPr>
                <w:ilvl w:val="0"/>
                <w:numId w:val="47"/>
              </w:numPr>
              <w:ind w:left="355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znesenie zo dňa 24.9.201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. B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vi 56 434,80 €vi +  40 000 € 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98/13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4.201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ena návrhu na začatie konania zo dňa 2.3.201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7.8.2017 o nepripustení rozšírenia žalob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/a </w:t>
            </w:r>
          </w:p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spojené s konaním pod č.k.28C/98</w:t>
            </w:r>
            <w:r>
              <w:rPr>
                <w:rFonts w:cs="Arial Narrow" w:ascii="Arial Narrow" w:hAnsi="Arial Narrow"/>
              </w:rPr>
              <w:t>/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stné -4944 € s prís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C/10/2017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6.3.201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8.4.201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žalobe zo dňa 26.4.201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y vo výške 30 0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C/373/2016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7.8.201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: žalobu zamiet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. F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 0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C/375/201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2.7.2015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mietnutá žalob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. K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o 8 760 000 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180/2007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.08 žalob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7.08 uznesenie OS o zastavení konania bez náhrady trov konani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á žaloba z 5.5.08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KS – potvrdil zamietnutie žalob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ané dovolani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volanie odmietnuté : podaná ústavná sťažnosť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. M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jetková uj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 0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24/201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lecké dokazovanie v prospech UNLP K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8.07.202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dnávanie dňa 10.09.202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o zamietnutí žalob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kyňa sa odvolala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ušujúce uznesenie K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P doplňujúci: v prospech UNLP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adrenie k ZP zo dňa 19.10.2022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iadenie kontrolného znaleckého dokazovania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. D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zapl. 70 000,- eur ochrana osobnost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 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C/5/2019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20. 2. 2019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amietnutá KS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hodol o vrátení veci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zo dňa 29.11.2022 – priznaných 30 000 Eur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volanie zo dňa 15.1.202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26" w:right="-672" w:hanging="4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Š a spol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Spoluúčasť 2 320,- eur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hrana osobnosti a zapl. 4x po 54 573,-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6. 8. 2018 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rušené konanie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. P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 náhradu nemajetkovej ujmy 5 000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C/40/202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hanging="360"/>
              <w:rPr/>
            </w:pPr>
            <w:r>
              <w:rPr>
                <w:rFonts w:cs="Arial Narrow" w:ascii="Arial Narrow" w:hAnsi="Arial Narrow"/>
              </w:rPr>
              <w:t>Žaloba zo dňa 4.11.202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567" w:hanging="42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 náhradu škody na zdraví  vo výške 5086,20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C/28/202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3.1.20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 V.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a škody na zdraví 19 386 € s prís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ind w:right="5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C/204/201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Žaloba zo dňa 31.10.2013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2.7.2015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 Narrow" w:ascii="Arial Narrow" w:hAnsi="Arial Narrow"/>
              </w:rPr>
              <w:t>Uznesenie zo dňa 2.9.2015 – pripustenie zmeny návrhu na  65 670 €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– žaloba zamietnutá zo dňa 11.11.20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OZNAM PASÍVNYCH SPOROV – Ochrana osobnos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Žalob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500 000 € s prís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C/317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 22.7.2015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Rozsudok KS zo dňa 29.04.2020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ané dovolanie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nesenie o odmietnutí dovolan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. Z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4 000,- eur náhrada škod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KE II sp. zn. 20C/70/20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aloba zo dňa 13. 10. 2020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jadrenie N z 7. 12. 202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. K. a sp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134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14.8.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. 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0 000 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C/2/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23.1.20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. 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C/68/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Žaloba zo dňa 2.2.201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. 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0 000 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C/28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loba zo dňa 16.11.2021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sudok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volanie voči R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. 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C/506/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ňa 7.8.20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ovisko k žalobe zo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udok o zamietnutí žaloby zo dňa 4.10.2017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nesenie zo dňa 11.09.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V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luúčasť 2 320,- 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250 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K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/76/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Žaloba zo dá 7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Vyjadrenie k výzve súdu, námietkam žalobkyne a návrh na prerušenie konania zo dňa 22.2.201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rehľad sporov 2024 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Arial Narrow" w:hAnsi="Arial Narrow"/>
                <w:b/>
              </w:rPr>
              <w:t xml:space="preserve">OSTATNÉ PASÍVNE SPORY - Náhrady škody na zdraví a ochrana osobnosti, nemajetková ujma </w:t>
            </w:r>
          </w:p>
        </w:tc>
      </w:tr>
    </w:tbl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276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avrhovateľ/žalob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redm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číslo konani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stav konan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T. B. </w:t>
            </w:r>
          </w:p>
          <w:p>
            <w:pPr>
              <w:pStyle w:val="Normal"/>
              <w:ind w:right="-672" w:hanging="0"/>
              <w:jc w:val="both"/>
              <w:rPr>
                <w:rFonts w:cs="Calibri Light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áhrada škody na vi 56 434,80 €vi +  40 000 € 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2- 28C/98/13</w:t>
            </w:r>
          </w:p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estský súd Košice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o dňa 22.4.201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dvolanie voči rozsudku zo dňa 26.7.202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M. B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cs="Calibri Light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Nemajetková ujma vo výške 30 000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estský súd Košice K2-37C/373/2016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yjadrenie k žalobe zo dňa 11.7.201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amietnutá rozsudkom zo dňa 25.4.202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Potvrdzujúci Rozsudok KS v Košiciach zo dňa 22.2.202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rFonts w:cs="Calibri Light" w:ascii="Arial Narrow" w:hAnsi="Arial Narrow"/>
                <w:b/>
              </w:rPr>
              <w:t>J. M.  a spo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Nemajetková ujma vo výške vo výške 150 000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estský súd Košice </w:t>
            </w:r>
          </w:p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25C/15/2023</w:t>
            </w:r>
          </w:p>
          <w:p>
            <w:pPr>
              <w:pStyle w:val="Normal"/>
              <w:ind w:right="532" w:hanging="0"/>
              <w:rPr>
                <w:rFonts w:ascii="Arial Narrow" w:hAnsi="Arial Narrow" w:cs="Calibri Light"/>
                <w:color w:val="FF0000"/>
              </w:rPr>
            </w:pPr>
            <w:r>
              <w:rPr>
                <w:rFonts w:cs="Calibri Light" w:ascii="Arial Narrow" w:hAnsi="Arial Narrow"/>
              </w:rPr>
              <w:t>/ pôvodne  22C/9/201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  <w:color w:val="FF0000"/>
              </w:rPr>
            </w:pPr>
            <w:r>
              <w:rPr>
                <w:rFonts w:cs="Calibri Light" w:ascii="Arial Narrow" w:hAnsi="Arial Narrow"/>
              </w:rPr>
              <w:t>Uznesenie NS SR zo dňa 29.3.2023, ktorým zrušil Rozsudok KS v Košiciach zo dňa 16.11.2017 v spojení s rozsudkom OS Košice zo dňa 12.5.201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  <w:color w:val="FF0000"/>
              </w:rPr>
            </w:pPr>
            <w:r>
              <w:rPr>
                <w:rFonts w:cs="Calibri Light" w:ascii="Arial Narrow" w:hAnsi="Arial Narrow"/>
              </w:rPr>
              <w:t>Návrhy na doplnenie dokazovania zo dňa 8.6.2023 v zmysle výzvy súdu zo dňa 12.5.202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  <w:color w:val="FF0000"/>
              </w:rPr>
            </w:pPr>
            <w:r>
              <w:rPr>
                <w:rFonts w:cs="Calibri Light" w:ascii="Arial Narrow" w:hAnsi="Arial Narrow"/>
              </w:rPr>
              <w:t>Uznesenie o ustanovení znalca zo dňa 13. júna 202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  <w:color w:val="FF0000"/>
              </w:rPr>
            </w:pPr>
            <w:r>
              <w:rPr>
                <w:rFonts w:cs="Calibri Light" w:ascii="Arial Narrow" w:hAnsi="Arial Narrow"/>
              </w:rPr>
              <w:t xml:space="preserve">Znalecký posudok č. 2024/6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Calibri Light"/>
                <w:color w:val="FF0000"/>
              </w:rPr>
            </w:pPr>
            <w:r>
              <w:rPr>
                <w:rFonts w:cs="Calibri Light" w:ascii="Arial Narrow" w:hAnsi="Arial Narrow"/>
              </w:rPr>
              <w:t>Vyjadrenie k ZP  zo dňa 25.6.202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M. M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color w:val="FF0000"/>
              </w:rPr>
            </w:pPr>
            <w:r>
              <w:rPr>
                <w:rFonts w:cs="Calibri Light" w:ascii="Arial Narrow" w:hAnsi="Arial Narrow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emajetková ujma</w:t>
            </w:r>
          </w:p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35 0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estský súd Košice</w:t>
            </w:r>
          </w:p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1-15C/24/201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Znalecké dokazovanie v prospech UNLP K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Zrušujúce uznesenie K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Vyjadrenie k ZP a vznesenie námietky premlčania zo dňa 4.6.202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 xml:space="preserve">L. D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O zapl. 70 000,- eur ochrana osobnost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estský súd Košice</w:t>
            </w:r>
          </w:p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K1 -35C/5/2019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hanging="36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20. 2. 2019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Žaloba zamietnutá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KS rozhodol o vrátení veci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Rozsudok zo dňa 29.11.2022 – priznaných 30 000 Eur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dvolanie zo dňa 15.1.202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 xml:space="preserve">K. P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 xml:space="preserve">O náhradu nemajetkovej ujmy 5 000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estský súd Košice</w:t>
            </w:r>
          </w:p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211C/40/202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hanging="36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o dňa 4.11.2021</w:t>
            </w:r>
          </w:p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 xml:space="preserve">E. P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emajetková ujma vo výške 50 000 E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estský súd Košice </w:t>
            </w:r>
          </w:p>
          <w:p>
            <w:pPr>
              <w:pStyle w:val="Normal"/>
              <w:ind w:right="532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72Cos/1/202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o dňa 2.5.202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 xml:space="preserve">F. S. </w:t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</w:rPr>
              <w:t xml:space="preserve">O náhradu škody na zdraví  vo výške 5086,20 Eu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estský súd Košice</w:t>
            </w:r>
          </w:p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2-25C/28/202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219" w:hanging="219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o dňa 13.1.2023</w:t>
            </w:r>
          </w:p>
          <w:p>
            <w:pPr>
              <w:pStyle w:val="Normal"/>
              <w:numPr>
                <w:ilvl w:val="0"/>
                <w:numId w:val="46"/>
              </w:numPr>
              <w:ind w:left="219" w:hanging="219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Stanovisko k žalobe zo dňa 26.1.2023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S. V. </w:t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ind w:right="-672" w:hanging="0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áhrada škody na zdraví 19 386 € s prís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2" w:hanging="0"/>
              <w:rPr/>
            </w:pPr>
            <w:r>
              <w:rPr>
                <w:rFonts w:cs="Calibri Light" w:ascii="Arial Narrow" w:hAnsi="Arial Narrow"/>
              </w:rPr>
              <w:t>Mestský súd Košice K2 36C/204/201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219" w:hanging="219"/>
              <w:rPr/>
            </w:pPr>
            <w:r>
              <w:rPr>
                <w:rFonts w:cs="Calibri Light" w:ascii="Arial Narrow" w:hAnsi="Arial Narrow"/>
              </w:rPr>
              <w:t>Žaloba zo dňa 31.10.2013</w:t>
            </w:r>
          </w:p>
          <w:p>
            <w:pPr>
              <w:pStyle w:val="Normal"/>
              <w:ind w:left="360" w:hanging="0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1881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D. Z.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  <w:color w:val="FF0000"/>
              </w:rPr>
            </w:pPr>
            <w:r>
              <w:rPr>
                <w:rFonts w:cs="Calibri Light" w:ascii="Arial Narrow" w:hAnsi="Arial Narrow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O 4 000,- eur náhrada škod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estský súd Košice sp. zn. K2 -20C/70/202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 Light" w:ascii="Arial Narrow" w:hAnsi="Arial Narrow"/>
              </w:rPr>
              <w:t xml:space="preserve">Žaloba zo dňa 13. 10. 202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D. Z.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 zaplatenie 10 000 Eur – nemajetková ujm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estský súd Košice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2-12C/21/2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 Light" w:ascii="Arial Narrow" w:hAnsi="Arial Narrow"/>
              </w:rPr>
              <w:t>Žaloba zo dňa 13.9.2021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H. L.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90 000 Eur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Nemajetková ujm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2- 29C/2/2023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estský súd Koši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o dňa 23.1.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H. M.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 20 0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estský súd Košic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2-28C/68/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o dňa 2.2.2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R. O.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120 000 Eur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2- 44C/28/2021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estský súd Košice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o dňa 16.11.2021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ozsudok zo dňa 27.6.2024 : v časti o postmortálnu ochranu žaloba zamietnutá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Priznaná NU 13 000 Eur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dvolanie zo dňa 20.7.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S. V.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  <w:color w:val="FF0000"/>
              </w:rPr>
            </w:pPr>
            <w:r>
              <w:rPr>
                <w:rFonts w:cs="Calibri Light" w:ascii="Arial Narrow" w:hAnsi="Arial Narrow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 250 0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 xml:space="preserve">Mestský súd Košice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K2- 15C/76/2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Calibri Light" w:ascii="Arial Narrow" w:hAnsi="Arial Narrow"/>
              </w:rPr>
              <w:t>Žaloba zo dá 7.5.201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Uznesenie zo dňa 28.11.201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Calibri Light" w:ascii="Arial Narrow" w:hAnsi="Arial Narrow"/>
              </w:rPr>
              <w:t>Vyjadrenie k výzve súdu, námietkam žalobkyne a návrh na prerušenie konania zo dňa 22.2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Z. F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100 000 Eur nemajetková ujm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Mestský súd Košic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54C/16/2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Žaloba zo dňa 8.11.2023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niverzitná nemocnica L. Pasteura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2:00Z</dcterms:created>
  <dc:creator>JUDr.Zadaková</dc:creator>
  <dc:description/>
  <cp:keywords/>
  <dc:language>en-US</dc:language>
  <cp:lastModifiedBy>un40193</cp:lastModifiedBy>
  <cp:lastPrinted>2024-11-05T11:56:00Z</cp:lastPrinted>
  <dcterms:modified xsi:type="dcterms:W3CDTF">2024-11-11T07:14:00Z</dcterms:modified>
  <cp:revision>241</cp:revision>
  <dc:subject/>
  <dc:title>JUDr</dc:title>
</cp:coreProperties>
</file>