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151"/>
        <w:gridCol w:w="1622"/>
        <w:gridCol w:w="3101"/>
        <w:gridCol w:w="1263"/>
        <w:gridCol w:w="865"/>
        <w:gridCol w:w="848"/>
        <w:gridCol w:w="165"/>
        <w:gridCol w:w="165"/>
        <w:gridCol w:w="165"/>
      </w:tblGrid>
      <w:tr>
        <w:trPr>
          <w:trHeight w:val="742" w:hRule="atLeast"/>
        </w:trPr>
        <w:tc>
          <w:tcPr>
            <w:tcW w:w="96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4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4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11200</wp:posOffset>
                  </wp:positionH>
                  <wp:positionV relativeFrom="page">
                    <wp:posOffset>334645</wp:posOffset>
                  </wp:positionV>
                  <wp:extent cx="4714875" cy="1228725"/>
                  <wp:effectExtent l="0" t="0" r="0" b="0"/>
                  <wp:wrapSquare wrapText="bothSides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4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4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4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4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4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4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4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4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46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44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ULARZ  OFERTY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4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ta złożona do postępowania o udzielenie zamówienia publicznego  w trybie podstawowym na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Budowa boiska wielofunkcyjnego wraz z zadaszeniem o stałej konstrukcji przy Zespole Szkolno-Przedszkolnym w Kośmidrach”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96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hanging="511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dotyczące Wykonawcy: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(firma)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6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</w:t>
            </w:r>
          </w:p>
        </w:tc>
        <w:tc>
          <w:tcPr>
            <w:tcW w:w="6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REGON, NIP, KRS</w:t>
            </w:r>
          </w:p>
        </w:tc>
        <w:tc>
          <w:tcPr>
            <w:tcW w:w="6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on, e-mai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ane: tel, e-mail podaję dobrowoln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celu usprawnienia kontaktu z Urzędem Gminy Pawonków w zakresie prowadzonego postępowania)</w:t>
            </w:r>
          </w:p>
        </w:tc>
        <w:tc>
          <w:tcPr>
            <w:tcW w:w="6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owa zamówienia: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85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ofertowa zamówienia za wykonanie robót budowalnych (cena ryczałtowa): 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tto ……………………………………. zł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 ….% podatku VA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1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yterium poza cenowe odnoszące się do przedmiotu zamówienia: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kres gwarancj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kres udzielonej gwarancji na przedmiot umowy: deklaruję …………  lat/lata  gwarancji od odbioru końcowego przedmiotu umowy.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(Minimalny wymagany okres gwarancji wynosi 10 lat, licząc od daty odbioru końcowego przedmiotu umowy)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rmin realizacji zamówienia: </w:t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05.09.2025 r.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7137" w:type="dxa"/>
            <w:gridSpan w:val="4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unki płatności: zgodnie ze projektowanymi postanowieniami umowy.</w:t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60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    Rodzaj przedsiębiorstwa jakim jest Wykonawca (zaznaczyć właściwą opcję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leżę do grupy: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 przedsiębiorstw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łych przedsiębiorstw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rednie przedsiębiorstwo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dnoosobowa działalność gospodarcza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y rodzaj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9605" w:type="dxa"/>
            <w:gridSpan w:val="8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  Niniejszym oświadczam, że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oznałem się z warunkami zamówienia i przyjmuję je bez zastrzeżeń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poznałem się z postanowieniami załączonych do specyfikacji projektowanych postanowień umowy, które zostaną wprowadzone do treści umowy w sprawie zamówienia i przyjmuję go bez zastrzeżeń;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 oferty jest zgodny z przedmiotem zamówienia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tem związany z niniejszą ofertą w terminie wskazanym w SWZ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ełniłem obowiązki przewidziane w art. 13; lub art. 14 RODO wobec osób fizycznych, od których dane osobowe bezpośrednio lub pośrednio pozyskałem w  celu ubiegania się o udzielenie zamówienia publicznego w niniejszym postępowani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 (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  Niżej podaną część zamówienia, wykonywać będą w moim imieniu podwykonawcy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/zakres 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a budowlana/dostawa/usługa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(firma) podwykonawcy                                                                              (w przypadku kiedy podwykonawca jest znany)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40" w:hRule="atLeast"/>
        </w:trPr>
        <w:tc>
          <w:tcPr>
            <w:tcW w:w="9440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przypadku Wykonawców składających ofertę wspólną należy wskazać wszystkich Wykonawców występujących wspólnie lub zaznaczyć, iż wskazany podmiot (Pełnomocnik/Lider) występuje w imieniu wszystkich podmiotów składających ofertę wspóln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2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W przypadku niewypełnienia Wykonawca otrzyma "0" punkt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3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przypadku Wykonawców składających ofertę wspólną należy wypełnić dla każdego podmiotu osobn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świadczam, że wypełniłem obowiązki informacyjne przewidziane w art. 13 lub art. 14 RODO wobec osób fizycznych, od których dane osobowe bezpośrednio lub pośrednio pozyskałem w celu ubiegania się o udzielenie zamówienia publicznego w niniejszym postępowaniu.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  <w:tc>
          <w:tcPr>
            <w:tcW w:w="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40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440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0:00Z</dcterms:created>
  <dc:creator>i.piecko</dc:creator>
  <dc:description/>
  <cp:keywords/>
  <dc:language>en-US</dc:language>
  <cp:lastModifiedBy>Katarzyna Niesłony</cp:lastModifiedBy>
  <dcterms:modified xsi:type="dcterms:W3CDTF">2024-10-18T07:45:00Z</dcterms:modified>
  <cp:revision>7</cp:revision>
  <dc:subject/>
  <dc:title/>
</cp:coreProperties>
</file>