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4/000543-022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 Ing. Beáta Škanderová /+421250944571</w:t>
        <w:tab/>
        <w:t xml:space="preserve">             Bratislava/22.01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č.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 xml:space="preserve">Na základe doručených žiadostí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       s § 48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pre predmet zákazky „</w:t>
      </w:r>
      <w:r>
        <w:rPr>
          <w:rFonts w:cs="Arial Narrow" w:ascii="Arial Narrow" w:hAnsi="Arial Narrow"/>
          <w:b/>
          <w:sz w:val="22"/>
          <w:szCs w:val="22"/>
        </w:rPr>
        <w:t>Tričká a polokošele pre príslušníkov Policajného zboru, pre príslušníkov Hasičského a záchranného zboru a pre štátnych zamestnancov lesníkov</w:t>
      </w:r>
      <w:r>
        <w:rPr>
          <w:rFonts w:cs="Arial Narrow" w:ascii="Arial Narrow" w:hAnsi="Arial Narrow"/>
          <w:b/>
          <w:bCs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, ktorej </w:t>
      </w:r>
      <w:bookmarkStart w:id="0" w:name="druh_ziadosti"/>
      <w:r>
        <w:rPr>
          <w:rFonts w:cs="Arial Narrow" w:ascii="Arial Narrow" w:hAnsi="Arial Narrow"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známenie o vyhlásení verejného obstarávania bolo uverejnené </w:t>
      </w:r>
      <w:r>
        <w:rPr>
          <w:rFonts w:cs="Arial" w:ascii="Arial Narrow" w:hAnsi="Arial Narrow"/>
          <w:sz w:val="22"/>
          <w:szCs w:val="22"/>
        </w:rPr>
        <w:t xml:space="preserve">v </w:t>
      </w:r>
      <w:bookmarkEnd w:id="0"/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>pod zn. 2024/S 243-764568 zo dňa 13.12.2024 a vo Vestníku verejného obstarávania č. 247/2024 zo dňa 16.12.2024 pod zn.30968 – MS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tázka č.1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 xml:space="preserve">V bode 2.16.4. Špecifikácia základného materiálu použitého na zhotovenie predmetu zákazky v bode 2.5. a 2.11. žiada verejný obstarávateľ aby uchádzač predložil: (*) - Prítomnosť vlákna uchádzač doloží SEM (snímkou vlákna z elektrónového mikroskopu) a skúšobným protokolom vystaveným výskumným ústavom, resp. inštitúciou, ktoré disponujú pracoviskom a technikou vybaveným SEM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Nie je jasné, ako k takejto požiadavke obstarávateľ prišiel. Na základe vyjadrení technických ústavov (VUTCH Žilina, VUCHV Svit, TZU Brno atď.) s dlhoročnou praxou a pôsobnosťou nevykonávajú takéto skúšky nakoľko neexistuje na to skúšobná metóda. Textilné ústavy a aj uchádzač žiada obstarávateľa, aby stanovil podľa akej normy sa má skúška vykonať. Podľa snímky sa stanoviť len prierez vlákna ( obsah dutých vlákien ), obsah prítomnosti prírodných vlákien, ale nie konkrétne prítomnosť kávových škrupín. Ďalej uvádzame, že ani Nariadenie Európskeho parlamentu a Rady (EÚ) č. 1007/2011, na ktorú sa verejný obstarávateľ v technickej špecifikácií odvoláva nepozná takúto skúšku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Ak verejný obstarávateľ použil vo svojej technickej špecifikácií uvedenú podmienku máme za to, aby uviedol kde čerpal zdroj, prípadne uviedol, kde majú uchádzači uvedenú skúšku vykonať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Nakoľko uvedená požiadavka zo strany obstarávateľa je nejasná, nepresná a zmätočná žiadame, aby verejný obstarávateľ v záujme princípu rovnakých podmienok doplnil uvedené normy a zároveň predĺžil lehotu na predkladanie ponúk minimálne o 2 mesiace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b/>
          <w:b/>
          <w:sz w:val="22"/>
          <w:szCs w:val="22"/>
        </w:rPr>
      </w:pPr>
      <w:r>
        <w:rPr>
          <w:rFonts w:cs="DejaVuSansCondensed" w:ascii="Arial Narrow" w:hAnsi="Arial Narrow"/>
          <w:b/>
          <w:sz w:val="22"/>
          <w:szCs w:val="22"/>
        </w:rPr>
        <w:t>Odpoveď na otázku č.1:</w:t>
      </w:r>
    </w:p>
    <w:p>
      <w:pPr>
        <w:pStyle w:val="Normal"/>
        <w:jc w:val="both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Verejný obstarávateľ ponecháva znenie bodu 2.16.4 tak, ako je uvedené v súťažných podkladoch, cit.: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DejaVuSansCondensed" w:ascii="Arial Narrow" w:hAnsi="Arial Narrow"/>
          <w:sz w:val="22"/>
          <w:szCs w:val="22"/>
        </w:rPr>
        <w:t>„</w:t>
      </w:r>
      <w:r>
        <w:rPr>
          <w:rFonts w:cs="DejaVuSansCondensed" w:ascii="Arial Narrow" w:hAnsi="Arial Narrow"/>
          <w:sz w:val="22"/>
          <w:szCs w:val="22"/>
        </w:rPr>
        <w:t xml:space="preserve">Prítomnosť vlákna uchádzač doloží SEM (snímkou vlákna z elektrónového mikroskopu) a skúšobným protokolom vystaveným výskumným ústavom, resp. inštitúciou, ktoré disponujú pracoviskom a technikou vybaveným SEM“. </w:t>
      </w:r>
    </w:p>
    <w:p>
      <w:pPr>
        <w:pStyle w:val="Normal"/>
        <w:jc w:val="both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Uvedenú snímku je možné zabezpečiť vo výskumnom ústave a pod., teda na pracovisku, ktoré je vybavené technikou - elektrónovým mikroskopom.</w:t>
      </w:r>
    </w:p>
    <w:p>
      <w:pPr>
        <w:pStyle w:val="Normal"/>
        <w:jc w:val="both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Verejný obstarávateľ v rámci Vysvetlenia informácií potrebných na vypracovanie ponuky č.2, odpoveď na otázku č.2, ako aj v rámci korigenda, zverejneného v Úradnom vestníku EU a Vestníku verejného obstarávania predĺžil lehotu na predkladanie ponúk do 21.03.2025 do 9,00 h. a v súčasnosti ju nebude meniť.</w:t>
      </w:r>
    </w:p>
    <w:p>
      <w:pPr>
        <w:pStyle w:val="Normal"/>
        <w:jc w:val="both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tázka č.2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Verejný obstarávateľ zverejnil dňa 20.12.2024 súbor s názvom 004.1 Príloha č.1_SP_Opis PZ_tričká, ktorý obsahuje špecifikáciu základného materiálu použitého na zhotovenie predmetu zákazky v bode 2.6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 xml:space="preserve">V bode 4 Plošná hmotnosť je uvedené 165 g/m2 +- 20g/m2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Tento údaj je nejasný a zmätočný. Verejný obstarávateľ neuvádza, v ktorej časti trička ( predný alebo zadný diel ) sa bude požadovaná hodnota merať. Funkčné tričko je vyrobené z predného a zadného dielu. Každý diel má iný vzor pletenie z čoho vychádza, že každý diel má inú plošnú hmotnosť na m2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Žiadame verejného obstarávateľa aby upresnil, v ktorom diely má výrobca dosiahnuť požadovanú plošnú hmotnosť. V prednej časti alebo v zadnej ?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Pri podobných výrobkoch sa zvyčajne uvádza hmotnosť celkového výrobku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Nakoľko sa jedná o zásadnú informáciu a ďalšiu zmenu, ktorá bude prevedená v opise predmetu zákazky, žiadame aby verejný obstarávateľ predĺžil lehotu na predkladanie ponúk minimálne o 30 dni nakoľko v súčasnosti do upresnenia plošnej hmotnosti nie je možné zo strany záujemca spustiť výrobu materiálu na uvedenú položku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Zároveň žiadame obstarávateľa aby upresnil plošnú hmotnosť aj v bode 2.16.6 špecifikácia základného materiálu použitého na zhotovenie predmetu zákazky 2.7 tak, ako ju bude upresňovať v bode 2.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DejaVuSansCondensed" w:ascii="Arial Narrow" w:hAnsi="Arial Narrow"/>
          <w:sz w:val="22"/>
          <w:szCs w:val="22"/>
        </w:rPr>
        <w:t>Tu je taktiež uvedený údaj nejasný a zmätočný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b/>
          <w:sz w:val="22"/>
          <w:szCs w:val="22"/>
        </w:rPr>
        <w:t>Odpoveď na otázku č.2:</w:t>
      </w:r>
    </w:p>
    <w:p>
      <w:pPr>
        <w:pStyle w:val="Normal"/>
        <w:jc w:val="both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Stanovená plošná hmotnosť 165 g/m</w:t>
      </w:r>
      <w:r>
        <w:rPr>
          <w:rFonts w:cs="DejaVuSansCondensed" w:ascii="Arial Narrow" w:hAnsi="Arial Narrow"/>
          <w:sz w:val="22"/>
          <w:szCs w:val="22"/>
          <w:vertAlign w:val="superscript"/>
        </w:rPr>
        <w:t>2  ±</w:t>
      </w:r>
      <w:r>
        <w:rPr>
          <w:rFonts w:cs="DejaVuSansCondensed" w:ascii="Arial Narrow" w:hAnsi="Arial Narrow"/>
          <w:sz w:val="22"/>
          <w:szCs w:val="22"/>
        </w:rPr>
        <w:t xml:space="preserve"> 20g / m</w:t>
      </w:r>
      <w:r>
        <w:rPr>
          <w:rFonts w:cs="DejaVuSansCondensed" w:ascii="Arial Narrow" w:hAnsi="Arial Narrow"/>
          <w:sz w:val="22"/>
          <w:szCs w:val="22"/>
          <w:vertAlign w:val="superscript"/>
        </w:rPr>
        <w:t>2</w:t>
      </w:r>
      <w:r>
        <w:rPr>
          <w:rFonts w:cs="DejaVuSansCondensed" w:ascii="Arial Narrow" w:hAnsi="Arial Narrow"/>
          <w:sz w:val="22"/>
          <w:szCs w:val="22"/>
        </w:rPr>
        <w:t xml:space="preserve"> je priemerná za plochu celého funkčného trička 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Odpoveď týkajúca sa predĺženia lehoty na predkladanie ponúk je uvedená v odpovedi na otázku č.1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3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Verejný obstarávateľ zverejnil dňa 20.12.2024 súbor s názvom ,,004.1Príloha č.1_SP_Opis PZ_tričká a polokošele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V jednotlivých špecifikáciách základného materiálu použitého na zhotovenie predmetu zákazky verejný obstarávateľ pripúšťa predloženie Certifikátu Oeko-tex Standart 100 od výrobcu základného materiálu.</w:t>
      </w:r>
    </w:p>
    <w:p>
      <w:pPr>
        <w:pStyle w:val="Normal"/>
        <w:overflowPunct w:val="true"/>
        <w:jc w:val="both"/>
        <w:textAlignment w:val="auto"/>
        <w:rPr>
          <w:rFonts w:ascii="DejaVuSansCondensed" w:hAnsi="DejaVuSansCondensed" w:cs="DejaVuSansCondensed"/>
        </w:rPr>
      </w:pPr>
      <w:r>
        <w:rPr>
          <w:rFonts w:cs="DejaVuSansCondensed" w:ascii="Arial Narrow" w:hAnsi="Arial Narrow"/>
          <w:sz w:val="22"/>
          <w:szCs w:val="22"/>
        </w:rPr>
        <w:t>Len v bode 2.16.4 je uvedené, že Certifikát Oeko-tex Standart 100 požaduje k bodom 11 - 13. Pravdepodobne sa jedná o chybu zo strany obstarávateľa a správne malo byť k bodom 10- 13. Prosíme o vysvetlenie a upresnenie</w:t>
      </w:r>
      <w:r>
        <w:rPr>
          <w:rFonts w:cs="DejaVuSansCondensed" w:ascii="DejaVuSansCondensed" w:hAnsi="DejaVuSansCondensed"/>
        </w:rPr>
        <w:t>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b/>
          <w:sz w:val="22"/>
          <w:szCs w:val="22"/>
        </w:rPr>
        <w:t>Odpoveď na otázku č.3:</w:t>
      </w:r>
    </w:p>
    <w:p>
      <w:pPr>
        <w:pStyle w:val="Normal"/>
        <w:jc w:val="both"/>
        <w:rPr>
          <w:rFonts w:ascii="Arial Narrow" w:hAnsi="Arial Narrow" w:cs="DejaVuSansCondensed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texte sa jedná len o preklep verejného obstarávateľa v uvedení bodov, ku ktorým sa požaduje </w:t>
      </w:r>
      <w:r>
        <w:rPr>
          <w:rFonts w:cs="DejaVuSansCondensed" w:ascii="Arial Narrow" w:hAnsi="Arial Narrow"/>
          <w:sz w:val="22"/>
          <w:szCs w:val="22"/>
        </w:rPr>
        <w:t>Certifikát Oeko-tex Standart 100</w:t>
      </w:r>
      <w:r>
        <w:rPr>
          <w:rFonts w:cs="Arial Narrow" w:ascii="Arial Narrow" w:hAnsi="Arial Narrow"/>
          <w:sz w:val="22"/>
          <w:szCs w:val="22"/>
        </w:rPr>
        <w:t>, pričom sa nejedná o podstatnú zmenu súťažných podkladov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Verejný obstarávateľ v bode 2.16.4.</w:t>
      </w:r>
      <w:r>
        <w:rPr>
          <w:rFonts w:cs="Arial Narrow" w:ascii="Arial Narrow" w:hAnsi="Arial Narrow"/>
          <w:sz w:val="22"/>
          <w:szCs w:val="22"/>
        </w:rPr>
        <w:t xml:space="preserve"> požaduje predloženie Certifikátu Oeko-Tex® Standard 100 k bodom 10. – 13. od výrobcu základného materiálu s písomným povolením použitia od výrobcu materiálu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4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erejný obstarávateľ zverejnil dňa 20.12.2024 súbor s názvom ,,004.1 Príloha č.1_SP_Opis PZ_tričká  a  polokošele</w:t>
        <w:br/>
        <w:t>V  jednotlivých  špecifikáciách základného materiálu použitého na zhotovenie predmetu zákazky verejný obstarávateľ pripúšťa predloženie Certifikátu Oeko-tex Standart 100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Je možné, tak ako je to aj v iných bodoch nahradiť v bode 2.16.7 položka 8 obsah ťažkých kovov túto skúšku Certifikátom Oeko-tex Standart 100 od výrobcu polypropylénového vlákna ?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b/>
          <w:b/>
          <w:sz w:val="22"/>
          <w:szCs w:val="22"/>
        </w:rPr>
      </w:pPr>
      <w:r>
        <w:rPr>
          <w:rFonts w:cs="DejaVuSansCondensed" w:ascii="Arial Narrow" w:hAnsi="Arial Narrow"/>
          <w:b/>
          <w:sz w:val="22"/>
          <w:szCs w:val="22"/>
        </w:rPr>
        <w:t>Odpoveď na otázku č.4:</w:t>
      </w:r>
    </w:p>
    <w:p>
      <w:pPr>
        <w:pStyle w:val="Normal"/>
        <w:jc w:val="both"/>
        <w:rPr>
          <w:rFonts w:ascii="Arial Narrow" w:hAnsi="Arial Narrow" w:cs="DejaVuSansCondensed"/>
          <w:i/>
          <w:i/>
          <w:sz w:val="22"/>
          <w:szCs w:val="22"/>
        </w:rPr>
      </w:pPr>
      <w:r>
        <w:rPr>
          <w:rFonts w:cs="DejaVuSansCondensed" w:ascii="Arial Narrow" w:hAnsi="Arial Narrow"/>
          <w:i/>
          <w:sz w:val="22"/>
          <w:szCs w:val="22"/>
        </w:rPr>
        <w:t>Verejný obstarávateľ v bode 2.16.7. za bod 8 dopĺňa nasledovné zneni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DejaVuSansCondensed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ejný obstarávateľ požaduje predloženie Certifikátu Oeko-Tex® Standard 100 k bodom 7. až 8. od výrobcu základného materiálu s písomným povolením použitia od výrobcu materiálu pokiaľ splnenie konkrétnych parametrov deklaruje týmto certifikátom.</w:t>
            </w:r>
          </w:p>
        </w:tc>
      </w:tr>
    </w:tbl>
    <w:p>
      <w:pPr>
        <w:pStyle w:val="Normal"/>
        <w:jc w:val="both"/>
        <w:rPr>
          <w:rFonts w:ascii="Arial Narrow" w:hAnsi="Arial Narrow" w:cs="DejaVuSansCondensed"/>
          <w:i/>
          <w:i/>
          <w:highlight w:val="yellow"/>
        </w:rPr>
      </w:pPr>
      <w:r>
        <w:rPr>
          <w:rFonts w:cs="DejaVuSansCondensed" w:ascii="Arial Narrow" w:hAnsi="Arial Narrow"/>
          <w:i/>
          <w:highlight w:val="yellow"/>
        </w:rPr>
      </w:r>
    </w:p>
    <w:p>
      <w:pPr>
        <w:pStyle w:val="Normal"/>
        <w:jc w:val="both"/>
        <w:rPr>
          <w:rFonts w:ascii="Arial Narrow" w:hAnsi="Arial Narrow" w:cs="DejaVuSansCondensed"/>
          <w:i/>
          <w:i/>
          <w:highlight w:val="yellow"/>
        </w:rPr>
      </w:pPr>
      <w:r>
        <w:rPr>
          <w:rFonts w:cs="DejaVuSansCondensed" w:ascii="Arial Narrow" w:hAnsi="Arial Narrow"/>
          <w:i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rejný obstarávateľ zároveň zosúlaďuje znenie bodov 2.16.1 - 2.16.6 v požiadavke týkajúcej sa predloženia Certifikátu Oeko-Tex® Standard 100 s bodom 5. </w:t>
      </w:r>
      <w:r>
        <w:rPr>
          <w:rFonts w:cs="DejaVuSansCondensed" w:ascii="Arial Narrow" w:hAnsi="Arial Narrow"/>
          <w:sz w:val="22"/>
          <w:szCs w:val="22"/>
        </w:rPr>
        <w:t xml:space="preserve">Ostatné požiadavky na predmet zákazky, </w:t>
      </w:r>
      <w:r>
        <w:rPr>
          <w:rFonts w:cs="Arial Narrow" w:ascii="Arial Narrow" w:hAnsi="Arial Narrow"/>
          <w:sz w:val="22"/>
          <w:szCs w:val="22"/>
        </w:rPr>
        <w:t>podbod 5.1.4, ktorý znie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1.4   certifikát Oeko-Tex® Standard 100 od výrobcu základného materiálu,</w:t>
      </w:r>
      <w:r>
        <w:rPr>
          <w:rFonts w:cs="Arial Narrow" w:ascii="Arial Narrow" w:hAnsi="Arial Narrow"/>
          <w:sz w:val="22"/>
          <w:szCs w:val="22"/>
        </w:rPr>
        <w:t xml:space="preserve"> pokiaľ splnenie konkrétnych  parametrov deklaruje týmto certifikátom spolu s písomným  povolením použitia od výrobcu materiál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ledovne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284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2.16.1.</w:t>
      </w:r>
      <w:r>
        <w:rPr>
          <w:rFonts w:cs="Arial Narrow" w:ascii="Arial Narrow" w:hAnsi="Arial Narrow"/>
          <w:sz w:val="22"/>
          <w:szCs w:val="22"/>
          <w:u w:val="single"/>
          <w:lang w:eastAsia="cs-CZ"/>
        </w:rPr>
        <w:t>Špecifikácia základného materiálu použitého na zhotovenie predmetu zákazky v bode 2.1, 2.2 a  2.8</w:t>
      </w:r>
      <w:r>
        <w:rPr>
          <w:rFonts w:cs="Arial Narrow" w:ascii="Arial Narrow" w:hAnsi="Arial Narrow"/>
          <w:color w:val="00B050"/>
          <w:sz w:val="22"/>
          <w:szCs w:val="22"/>
          <w:u w:val="single"/>
          <w:lang w:eastAsia="cs-CZ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rejný obstarávateľ požaduje predloženie Certifikátu Oeko-Tex® Standard 100 k bodom 8. – 11. od výrobcu základného materiálu s písomným povolením použitia od výrobcu materiálu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kiaľ splnenie konkrétnych parametrov deklaruje týmto certifikátom.</w:t>
            </w:r>
          </w:p>
        </w:tc>
      </w:tr>
    </w:tbl>
    <w:p>
      <w:pPr>
        <w:pStyle w:val="Zkladntext24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Zkladntext24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2.16.2. Špecifikácia základného materiálu použitého na zhotovenie predmetu zákazky v bode 2.3, 2.9, </w:t>
      </w:r>
      <w:r>
        <w:rPr/>
        <w:t xml:space="preserve">2.12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rejný obstarávateľ požaduje predloženie Certifikátu Oeko-Tex® Standard 100 k bodom 8. – 11. od výrobcu základného materiálu s písomným povolením použitia od výrobcu materiálu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kiaľ splnenie konkrétnych parametrov deklaruje týmto certifikátom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2.16.3. Špecifikácia základného materiálu použitého na zhotovenie predmetu zákazky v bode  2.4,</w:t>
      </w:r>
      <w:r>
        <w:rPr/>
        <w:t xml:space="preserve">2.10, 2.13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rejný obstarávateľ požaduje predloženie Certifikátu Oeko-Tex® Standard 100 k bodom 8. – 11. od výrobcu základného materiálu </w:t>
            </w:r>
            <w:bookmarkStart w:id="1" w:name="_Hlk183603904"/>
            <w:r>
              <w:rPr>
                <w:rFonts w:cs="Arial Narrow" w:ascii="Arial Narrow" w:hAnsi="Arial Narrow"/>
                <w:sz w:val="22"/>
                <w:szCs w:val="22"/>
              </w:rPr>
              <w:t>s písomným povolením použitia od výrobcu materiálu</w:t>
            </w:r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kiaľ splnenie konkrétnych parametrov deklaruje týmto certifikátom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Zkladntext24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2.16.4.  Špecifikácia  základného  materiálu  použitého na  zhotovenie  predmetu  zákazky v bode  2.5. </w:t>
      </w:r>
      <w:r>
        <w:rPr/>
        <w:t xml:space="preserve">a  2.11.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rejný obstarávateľ požaduje predloženie Certifikátu Oeko-Tex® Standard 100 k bodom 10. – 13. od výrobcu základného materiálu s písomným povolením použitia od výrobcu materiálu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kiaľ splnenie konkrétnych parametrov deklaruje týmto certifikátom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Zkladntext24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2.16.5. Špecifikácia základného materiálu použitého na zhotovenie predmetu zákazky v bode  2.6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rejný obstarávateľ požaduje predloženie Certifikátu Oeko-Tex® Standard 100 k bodom 7. - 8. od výrobcu základného materiálu s písomným povolením použitia od výrobcu materiálu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kiaľ splnenie konkrétnych parametrov deklaruje týmto certifikátom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Zkladntext24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2.16.6.  Špecifikácia základného materiálu použitého na zhotovenie predmetu zákazky v bode  2.7.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rejný obstarávateľ požaduje predloženie Certifikátu Oeko-Tex® Standard 100 k bodom 7. - 8. od výrobcu základného materiálu s písomným povolením použitia od výrobcu materiálu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kiaľ splnenie konkrétnych parametrov deklaruje týmto certifikátom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zároveň zverejňuje v elektronickom prostriedku JOSEPHINE aktualizovanú Prílohu č.1 Opis predmetu zákazky, technické požiadavky so zapracovanými zmenam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koľko sa nejedná o podstatnú zmenu súťažných podkladov, verejný obstarávateľ nebude meniť lehotu na predkladanie ponúk.</w:t>
      </w:r>
    </w:p>
    <w:p>
      <w:pPr>
        <w:pStyle w:val="Normal"/>
        <w:overflowPunct w:val="true"/>
        <w:textAlignment w:val="auto"/>
        <w:rPr>
          <w:rFonts w:ascii="DejaVuSansCondensed" w:hAnsi="DejaVuSansCondensed" w:cs="DejaVuSansCondensed"/>
          <w:sz w:val="22"/>
          <w:szCs w:val="22"/>
        </w:rPr>
      </w:pPr>
      <w:r>
        <w:rPr>
          <w:rFonts w:cs="DejaVuSansCondensed" w:ascii="DejaVuSansCondensed" w:hAnsi="DejaVuSansCondensed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DejaVuSans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3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15.5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</w:rPr>
  </w:style>
  <w:style w:type="paragraph" w:styleId="Zkladntext24">
    <w:name w:val="Základný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6:00Z</dcterms:created>
  <dc:creator>peter.dobias</dc:creator>
  <dc:description/>
  <cp:keywords/>
  <dc:language>en-US</dc:language>
  <cp:lastModifiedBy>Beáta Škanderová</cp:lastModifiedBy>
  <cp:lastPrinted>2025-01-22T11:58:00Z</cp:lastPrinted>
  <dcterms:modified xsi:type="dcterms:W3CDTF">2025-01-22T11:00:00Z</dcterms:modified>
  <cp:revision>28</cp:revision>
  <dc:subject/>
  <dc:title/>
</cp:coreProperties>
</file>