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tabs>
          <w:tab w:val="clear" w:pos="708"/>
          <w:tab w:val="left" w:pos="284" w:leader="none"/>
        </w:tabs>
        <w:spacing w:lineRule="auto" w:line="276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O ZÁKAZKE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76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racovaná podľa § 24 ods. 2 a ods. 3 Zákona č. 343/2015 Z. z. o verejnom obstarávaní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76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o zmene a doplnení niektorých zákonov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dentifikácia verejného obstarávateľ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Názov organizácie: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Trenčianska univerzita Alexandra Dubčeka v Trenčín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 xml:space="preserve">  Sídlo organizácie: </w:t>
        <w:tab/>
        <w:tab/>
        <w:t xml:space="preserve">Študentská 2, 911 50 Trenčín </w:t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2268" w:leader="none"/>
          <w:tab w:val="right" w:pos="8789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zastúpená:</w:t>
        <w:tab/>
        <w:t xml:space="preserve">          doc. Ing. Jozef Habánik, Ph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IČO: </w:t>
      </w: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31118259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 xml:space="preserve">  DIČ: </w:t>
        <w:tab/>
        <w:tab/>
        <w:tab/>
        <w:t>2021376368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Č DPH: </w:t>
        <w:tab/>
        <w:tab/>
        <w:tab/>
        <w:t>SK 2021376368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webová stránka:  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 xml:space="preserve">https://tnuni.sk/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Kontaktná osoba: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>Mgr. Jaroslav Lex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Tel.: </w:t>
      </w: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+421 903 716 37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 xml:space="preserve">  E-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roslav.lexa@apuen.sk</w:t>
        </w:r>
      </w:hyperlink>
      <w:r>
        <w:rPr>
          <w:rFonts w:cs="Arial" w:ascii="Arial" w:hAnsi="Arial"/>
          <w:sz w:val="20"/>
          <w:szCs w:val="20"/>
        </w:rPr>
        <w:t>;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>Verejný obstarávateľ podľa § 7 ods. 1 písm. d) zákona o verejnom obstaráva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numPr>
          <w:ilvl w:val="0"/>
          <w:numId w:val="3"/>
        </w:numPr>
        <w:spacing w:before="0" w:after="120"/>
        <w:ind w:left="426" w:right="134" w:hanging="426"/>
        <w:contextualSpacing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</w:rPr>
        <w:t xml:space="preserve">Predmet zákazky - </w:t>
      </w:r>
      <w:r>
        <w:rPr>
          <w:rFonts w:cs="Arial" w:ascii="Arial" w:hAnsi="Arial"/>
        </w:rPr>
        <w:t>p</w:t>
      </w:r>
      <w:r>
        <w:rPr>
          <w:rFonts w:eastAsia="Times New Roman" w:cs="Arial" w:ascii="Arial" w:hAnsi="Arial"/>
        </w:rPr>
        <w:t xml:space="preserve">redmetom verejného obstarávania </w:t>
      </w:r>
      <w:r>
        <w:rPr>
          <w:rFonts w:eastAsia="Times New Roman" w:cs="Arial" w:ascii="Arial" w:hAnsi="Arial"/>
          <w:b/>
          <w:bCs/>
        </w:rPr>
        <w:t>„Dobudovanie univerzitného campusu TnUAD – DRS a projekt interiéru“</w:t>
      </w:r>
      <w:r>
        <w:rPr>
          <w:rFonts w:eastAsia="Times New Roman" w:cs="Arial" w:ascii="Arial" w:hAnsi="Arial"/>
        </w:rPr>
        <w:t xml:space="preserve"> je vypracovanie projektovej dokumentácie pre realizáciu stavby univerzitného campusu  Trenčianskej univerzity A. Dubčeka v Trenčíne (TnUAD) a vypracovanie projektu interiéru univerzitného campusu.</w:t>
      </w:r>
    </w:p>
    <w:p>
      <w:pPr>
        <w:pStyle w:val="Odsekzoznamu"/>
        <w:spacing w:before="0" w:after="120"/>
        <w:ind w:left="426" w:right="134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dmet zákazky v tomto verejnom obstarávaní je rozdelený na 2 časti: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2268" w:leader="none"/>
          <w:tab w:val="right" w:pos="8789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ť 1</w:t>
        <w:tab/>
        <w:t>„Dobudovanie univerzitného campusu TnUAD – projekt DRS“: vypracovanie projektovej dokumentácie pre realizáciu stavby univerzitného campusu TnUAD v rozsahu podľa zadania, ktoré bude uvedené v opise predmetu zákazky, v súlade s vypracovanou projektovou dokumentáciou k vydaniu stavebného povolenia (DSP) a so samotným právoplatným stavebným povolením, ako aj s požiadavkami verejného obstarávateľa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2268" w:leader="none"/>
          <w:tab w:val="right" w:pos="8789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Slovník CPV – kód CPV: 71310000-4 Poradenský inžiniering a stavebné služby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2268" w:leader="none"/>
          <w:tab w:val="right" w:pos="8789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ť 2</w:t>
        <w:tab/>
        <w:t>„Dobudovanie univerzitného campusu TnUAD – projekt interiéru“: vypracovanie projektu interiéru univerzitného campusu TnUAD v rozsahu podľa zadania, ktoré bude uvedené v opise predmetu zákazky, v súlade s vypracovanou projektovou dokumentáciou k vydaniu stavebného povolenia (DSP) a so samotným právoplatným stavebným povolením, ako aj s požiadavkami verejného obstarávateľa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2268" w:leader="none"/>
          <w:tab w:val="right" w:pos="878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ník CPV – kód CPV: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2268" w:leader="none"/>
          <w:tab w:val="right" w:pos="878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240000-2 Architektonické, inžinierske a plánovacie služby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2268" w:leader="none"/>
          <w:tab w:val="right" w:pos="878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930000-2 Služby špecializovaných návrhárov (dizajnérov),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2268" w:leader="none"/>
          <w:tab w:val="right" w:pos="878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2268" w:leader="none"/>
          <w:tab w:val="right" w:pos="8789" w:leader="none"/>
        </w:tabs>
        <w:ind w:left="426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Hodnota zákazky </w:t>
      </w:r>
      <w:r>
        <w:rPr>
          <w:rFonts w:eastAsia="Calibri" w:cs="Arial" w:ascii="Arial" w:hAnsi="Arial"/>
          <w:sz w:val="20"/>
          <w:szCs w:val="20"/>
        </w:rPr>
        <w:t>–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redpokladaná hodnota 1. časti zákazky 433.000,- € bez DP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2268" w:leader="none"/>
          <w:tab w:val="right" w:pos="8789" w:leader="none"/>
        </w:tabs>
        <w:ind w:left="2410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edpokladaná hodnota 2. časti zákazky 87 783,60,- € bez DPH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up zadávania zákazk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Nadlimitná zákazka na uskutočnenie služieb podľa § 66 ods. 7 zákona č. 343/2015 Z.z. o verejnom obstarávaní a o zmene a doplnení niektorých zákonov v znení neskorších predpisov, rozdelená na 2 (dve) časti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) Dátum uverejnenia Výzvy vo Vestníku verejného obstarávania a číslo Výz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verejnené vo vestníku: 250/2024 pod číslom 31367 - MSS Dátum zverejnenia: 19.12.2024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dentifikátor ÚVO: 1318998 Dátum odoslania: 16.12.2024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) Identifikácia vybratých uchádzačov a odôvodnenie ich výber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rejný obstarávateľ zverejnil oznámenie o vyhlásení verejného obstarávania vo Vestníku verejného obstarávania a prostredníctvom sw. Josephine umožnil zapojenie pre neobmedzený počet hospodárskych subjektov v zmysle § 66 zákona </w:t>
      </w:r>
      <w:r>
        <w:rPr>
          <w:rFonts w:cs="Arial" w:ascii="Arial" w:hAnsi="Arial"/>
          <w:sz w:val="20"/>
          <w:szCs w:val="20"/>
        </w:rPr>
        <w:t>č. 343/2015 Z.z. o verejnom obstarávaní a o zmene a doplnení niektorých zákonov v znení neskorších predpis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) Identifikácia vylúčených uchádzačov/ponúk a odôvodnenie ich vylúč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rejný obstarávateľ vylúčil v  časti 2</w:t>
      </w:r>
      <w:r>
        <w:rPr>
          <w:rFonts w:cs="Arial" w:ascii="Arial" w:hAnsi="Arial"/>
          <w:sz w:val="20"/>
          <w:szCs w:val="20"/>
        </w:rPr>
        <w:t xml:space="preserve"> (v druhej časti) zákazky uchádzača expo AIR, s.r.o. Michala Kišša 309/2, 911 05 Trenčín IČO: 31447066, a jeho ponuku z dôvodu, že dňa 18.2.2025 o 10:29:08 zaslal verejný obstarávateľ prostredníctvom systému JOSEPHINE informáciu o výsledku vyhodnotenia ponúk. Súčasťou informácie o výsledku vyhodnotenia ponúk bola aj výzva na poskytnutie súčinnosti, ktorej lehota (10 pracovných dní) začala plynúť po márnom uplynutí zákonných lehôt vyplývajúcich z odoslania informácie o výsledku vyhodnotenia ponúk (tie uplynuli dňa 28.2.2025). Lehota na poskytnutie súčinnosti teda uplynula dňa 14.3.2025. Zo súťažných podkladov (strana 17) vyplývali uchádzačovi nasledovné povinnost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ualizovanie zápisu v registri partnerov verejného sektora, ktorý vykonal uchádza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u dňu 11.3.202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edloženie zoznamu subdodávateľov – nedoručen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slať návrh Zmluvy o dielo na časť interiér (časť 2 zákazky) - nedoručen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l. 9 bod 15 – platná poistná zodpovednostná zmluva na príslušnú sumu - nedoručen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mysle pravidiel uvedených v zákona o verejnom obstarávaní uvedených v § 56 ods. 8 zákona o verejnom obstarávaní platí nasledovné: „Ak uchádzač alebo uchádzači neposkytnú súčinnosť podľa odseku 7, verejný obstarávateľ a obstarávateľ sú povinní ich bezodkladne informovať o tom, že s nimi nebude uzavretá zmluva, koncesná zmluva alebo rámcová dohoda spolu s uvedením dôvodov. V zmysle uvedeného ustanovenia § 56 ods. 8 zákona o verejnom obstarávaní si Vás dovoľujeme informovať, že vzhľadom na to, že ste v zákonom stanovenej lehote neposkytli súčinnosť v plnom rozsahu, verejný obstarávateľ v zmysle citovaného ustanovenia s Vami ako uchádzačom nemôže podpísať zmluvu z dôvodu neposkytnutia súčinnosti. V zmysle § 46 ods. 6 písm. b) zákona o verejnom obstarávaní, zábezpeka prepadne v prospech verejného obstarávateľa, ak uchádzač v lehote viazanosti ponúk neposkytne súčinnos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) Odôvodnenie vylúčenia mimoriadne nízkych ponú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uplatňuje s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) a) Identifikácia úspešného uchádzača a odôvodnenie výberu jeho ponuky v časti 1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98"/>
        <w:gridCol w:w="283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álne poradi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é meno a IČO uchádzač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v EUR s DPH</w:t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, s.r.o., Bytčická 16, 010 01 Ži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53 010,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ôvodnenie výberu:</w:t>
      </w:r>
      <w:r>
        <w:rPr>
          <w:rFonts w:cs="Arial" w:ascii="Arial" w:hAnsi="Arial"/>
          <w:sz w:val="20"/>
          <w:szCs w:val="20"/>
        </w:rPr>
        <w:t xml:space="preserve"> Predložená ponuka je cenovo výhodná, uchádzač spĺňa všetky podmienky účasti tak ako boli požadované a verejnému obstarávateľovi nie sú známe iné dôvody na vylúčenie podľa zákona o verejnom obstarávaní. Predložená ponuka bola v súlade s požiadavkami verejného obstarávateľa (predmet zákazky bol ocenený v rozsahu v akom ju poskytol verejný obstarávateľ), a uchádzač súhlasil so zmluvnými podmienkami na plnenie. Verejný obstarávateľ preto uchádzača označil za úspešného. Zároveň uchádzač poskytol riadnu súčinnosť k podpisu zml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odiel zákazky, alebo časť zmluvy o poskytnutí služieb, ktorú úspešný uchádzač má v úmysle zadať tretím osobám: </w:t>
      </w:r>
      <w:r>
        <w:rPr>
          <w:rFonts w:cs="Arial" w:ascii="Arial" w:hAnsi="Arial"/>
          <w:sz w:val="20"/>
          <w:szCs w:val="20"/>
        </w:rPr>
        <w:t xml:space="preserve">Zmluva o poskytnutí služieb hovorí, že Zhotoviteľ môže poveriť vykonaním diela alebo jeho časti inú osobu len s predchádzajúcim písomným súhlasom objednávateľa. Zhotoviteľ k podpisu zmluvy predložil čestné vyhlásenie, že bude predmet zákazky realizovať bez participácie subdodávateľov na realizácii predmetu záka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Identifikácia úspešného uchádzača a odôvodnenie výberu jeho ponuky v časti 2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98"/>
        <w:gridCol w:w="283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álne poradi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é meno a IČO uchádzač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v EUR s DPH</w:t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VADRÁT s.r.o., Dunajská 3, 94501 Komá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44,7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ôvodnenie výberu:</w:t>
      </w:r>
      <w:r>
        <w:rPr>
          <w:rFonts w:cs="Arial" w:ascii="Arial" w:hAnsi="Arial"/>
          <w:sz w:val="20"/>
          <w:szCs w:val="20"/>
        </w:rPr>
        <w:t xml:space="preserve"> Predložená ponuka je cenovo výhodná, uchádzač spĺňa všetky podmienky účasti tak ako boli požadované a verejnému obstarávateľovi nie sú známe iné dôvody na vylúčenie podľa zákona o verejnom obstarávaní. Predložená ponuka bola v súlade s požiadavkami verejného obstarávateľa (predmet zákazky bol ocenený v rozsahu v akom ju poskytol verejný obstarávateľ), a uchádzač súhlasil so zmluvnými podmienkami na plnenie. Verejný obstarávateľ preto uchádzača označil za úspešného. Zároveň uchádzač poskytol riadnu súčinnosť k podpisu zml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Podiel zákazky, alebo časť zmluvy o poskytnutí služieb, ktorú úspešný uchádzač má v úmysle zadať tretím osobám: </w:t>
      </w:r>
      <w:r>
        <w:rPr>
          <w:rFonts w:cs="Arial" w:ascii="Arial" w:hAnsi="Arial"/>
          <w:sz w:val="20"/>
          <w:szCs w:val="20"/>
        </w:rPr>
        <w:t xml:space="preserve">Zmluva o poskytnutí služieb hovorí, že Zhotoviteľ môže poveriť vykonaním diela alebo jeho časti inú osobu len s predchádzajúcim písomným súhlasom objednávateľa. Zhotoviteľ k podpisu zmluvy predložil čestné vyhlásenie, že bude predmet zákazky realizovať bez participácie subdodávateľov na realizácii predmetu zákaz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) Odôvodnenie použitia rokovacieho konania so zverejnením, súťažného dialógu, priameho rokovacieho konania alebo zadávania konces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uplatňuje 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) Dôvody odôvodnenie prekročenia lehoty podľa § 135 ods. 1 písm. h) a l) a prekročenia podielu podľa § 135 ods. 1 písm. k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uplatňuje 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1) Odôvodnenie prekročenia lehoty podľa § 135 ods. 2 zákona o verejnom obstaráva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uplatňuje 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2) Dôvody zrušenia použitého postupu zadávania zákaz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uplatňuje 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3) Odôvodnenie použitia iných ako elektronických prostriedkov komunikác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uplatňuje 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4)Zistený konflikt záujmu a následné prijaté opatr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flikt záujmov nebol zistený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) Opatrenia prijaté v súvislosti s predbežným zapojením záujemcov alebo uchádzačov alebo uchádzačov na účely prípravy postupu verejného obstaráva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platňuje sa – nedošlo k predbežnému zapojeniu záujemcov alebo uchádzačov do prípravy verejného obstaráva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6) Odôvodnenie nerozdelenia predmetu zákazky zmysle § 28 ods. 2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platňuje 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0" w:gutter="0" w:header="709" w:top="1134" w:footer="4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</w:tabs>
      <w:spacing w:lineRule="auto" w:line="276"/>
      <w:ind w:right="-851" w:hanging="0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27" w:leader="none"/>
        <w:tab w:val="left" w:pos="7440" w:leader="none"/>
      </w:tabs>
      <w:spacing w:lineRule="auto" w:line="276"/>
      <w:ind w:right="-851" w:firstLine="227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76" w:before="40" w:after="0"/>
      <w:ind w:firstLine="708"/>
      <w:outlineLvl w:val="6"/>
      <w:rPr>
        <w:rFonts w:ascii="Cambria" w:hAnsi="Cambria" w:cs="Cambria"/>
        <w:iCs/>
        <w:color w:val="76923C"/>
        <w:sz w:val="32"/>
        <w:szCs w:val="22"/>
        <w:lang w:eastAsia="en-US"/>
      </w:rPr>
    </w:pPr>
    <w:r>
      <w:rPr>
        <w:rFonts w:eastAsia="Cambria" w:cs="Cambria" w:ascii="Cambria" w:hAnsi="Cambria"/>
        <w:iCs/>
        <w:color w:val="76923C"/>
        <w:sz w:val="22"/>
        <w:szCs w:val="22"/>
        <w:lang w:eastAsia="en-US"/>
      </w:rPr>
      <w:t xml:space="preserve">         </w:t>
    </w:r>
    <w:r>
      <w:rPr>
        <w:rFonts w:cs="Cambria" w:ascii="Cambria" w:hAnsi="Cambria"/>
        <w:iCs/>
        <w:color w:val="76923C"/>
        <w:sz w:val="22"/>
        <w:szCs w:val="22"/>
        <w:lang w:eastAsia="en-US"/>
      </w:rPr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26670</wp:posOffset>
          </wp:positionV>
          <wp:extent cx="734060" cy="723900"/>
          <wp:effectExtent l="0" t="0" r="0" b="0"/>
          <wp:wrapSquare wrapText="bothSides"/>
          <wp:docPr id="1" name="Obrázok 1287113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287113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9" r="-6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Cs/>
        <w:color w:val="76923C"/>
        <w:sz w:val="32"/>
        <w:szCs w:val="22"/>
        <w:lang w:eastAsia="en-US"/>
      </w:rPr>
      <w:t xml:space="preserve">Trenčianska univerzita </w:t>
    </w:r>
  </w:p>
  <w:p>
    <w:pPr>
      <w:pStyle w:val="Normal"/>
      <w:keepNext w:val="true"/>
      <w:keepLines/>
      <w:numPr>
        <w:ilvl w:val="0"/>
        <w:numId w:val="0"/>
      </w:numPr>
      <w:spacing w:lineRule="auto" w:line="276" w:before="40" w:after="0"/>
      <w:ind w:left="708" w:firstLine="708"/>
      <w:outlineLvl w:val="6"/>
      <w:rPr>
        <w:rFonts w:ascii="Cambria" w:hAnsi="Cambria" w:cs="Cambria"/>
        <w:iCs/>
        <w:color w:val="76923C"/>
        <w:sz w:val="32"/>
        <w:szCs w:val="22"/>
        <w:lang w:eastAsia="en-US"/>
      </w:rPr>
    </w:pPr>
    <w:r>
      <w:rPr>
        <w:rFonts w:cs="Cambria" w:ascii="Cambria" w:hAnsi="Cambria"/>
        <w:iCs/>
        <w:color w:val="76923C"/>
        <w:sz w:val="32"/>
        <w:szCs w:val="22"/>
        <w:lang w:eastAsia="en-US"/>
      </w:rPr>
      <w:t>Alexandra Dubčeka v Trenčíne</w:t>
    </w:r>
  </w:p>
  <w:p>
    <w:pPr>
      <w:pStyle w:val="Header"/>
      <w:tabs>
        <w:tab w:val="clear" w:pos="4536"/>
        <w:tab w:val="clear" w:pos="9072"/>
      </w:tabs>
      <w:spacing w:before="60" w:after="0"/>
      <w:ind w:left="1416" w:right="45" w:firstLine="708"/>
      <w:jc w:val="right"/>
      <w:rPr>
        <w:rFonts w:ascii="Cambria" w:hAnsi="Cambria" w:cs="Cambria"/>
        <w:iCs/>
        <w:color w:val="A6A6A6"/>
        <w:sz w:val="18"/>
        <w:szCs w:val="18"/>
        <w:lang w:eastAsia="en-US"/>
      </w:rPr>
    </w:pPr>
    <w:r>
      <w:rPr>
        <w:rFonts w:cs="Cambria" w:ascii="Cambria" w:hAnsi="Cambria"/>
        <w:iCs/>
        <w:color w:val="A6A6A6"/>
        <w:sz w:val="18"/>
        <w:szCs w:val="18"/>
        <w:lang w:eastAsia="en-US"/>
      </w:rPr>
    </w:r>
  </w:p>
  <w:p>
    <w:pPr>
      <w:pStyle w:val="Header"/>
      <w:tabs>
        <w:tab w:val="clear" w:pos="4536"/>
        <w:tab w:val="clear" w:pos="9072"/>
      </w:tabs>
      <w:spacing w:before="60" w:after="0"/>
      <w:ind w:left="1416" w:right="45" w:firstLine="708"/>
      <w:jc w:val="right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Header"/>
      <w:tabs>
        <w:tab w:val="clear" w:pos="4536"/>
        <w:tab w:val="clear" w:pos="9072"/>
      </w:tabs>
      <w:spacing w:before="60" w:after="0"/>
      <w:ind w:left="1416" w:right="45" w:firstLine="708"/>
      <w:jc w:val="right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Header"/>
      <w:tabs>
        <w:tab w:val="clear" w:pos="4536"/>
        <w:tab w:val="clear" w:pos="9072"/>
      </w:tabs>
      <w:spacing w:before="60" w:after="0"/>
      <w:ind w:left="1416" w:right="45" w:firstLine="708"/>
      <w:jc w:val="right"/>
      <w:rPr/>
    </w:pPr>
    <w:r>
      <w:rPr>
        <w:color w:val="A6A6A6"/>
        <w:sz w:val="18"/>
        <w:szCs w:val="18"/>
      </w:rPr>
      <w:t xml:space="preserve">         </w:t>
    </w:r>
    <w:r>
      <w:rPr>
        <w:color w:val="A6A6A6"/>
        <w:sz w:val="18"/>
        <w:szCs w:val="18"/>
      </w:rPr>
      <w:tab/>
      <w:t xml:space="preserve">    </w:t>
    </w:r>
    <w:r>
      <w:rPr>
        <w:color w:val="A6A6A6"/>
        <w:sz w:val="18"/>
        <w:szCs w:val="18"/>
        <w:lang w:val="en-US" w:eastAsia="en-US"/>
      </w:rPr>
      <w:t xml:space="preserve">Strana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3</w:t>
    </w:r>
    <w:r>
      <w:rPr>
        <w:rStyle w:val="PageNumber"/>
        <w:sz w:val="18"/>
        <w:szCs w:val="18"/>
        <w:color w:val="A6A6A6"/>
      </w:rPr>
      <w:fldChar w:fldCharType="end"/>
    </w:r>
    <w:r>
      <w:rPr>
        <w:rStyle w:val="PageNumber"/>
        <w:color w:val="A6A6A6"/>
        <w:sz w:val="18"/>
        <w:szCs w:val="18"/>
      </w:rPr>
      <w:t xml:space="preserve"> z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NUMPAGES \* ARABIC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3</w:t>
    </w:r>
    <w:r>
      <w:rPr>
        <w:rStyle w:val="PageNumber"/>
        <w:sz w:val="18"/>
        <w:szCs w:val="18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eastAsia="Times New Roman" w:cs="Times New Roman"/>
      <w:bCs/>
      <w:iCs/>
      <w:color w:val="26407F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Arial"/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 w:cs="Times New Roman"/>
      <w:bCs/>
      <w:iCs/>
      <w:color w:val="26407F"/>
      <w:sz w:val="24"/>
      <w:szCs w:val="28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PtaChar">
    <w:name w:val="Päta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Arial"/>
      <w:sz w:val="22"/>
    </w:rPr>
  </w:style>
  <w:style w:type="character" w:styleId="Pre">
    <w:name w:val="pre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OdsekzoznamuChar">
    <w:name w:val="Odsek zoznamu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CharChar8">
    <w:name w:val=" Char Char8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canova@apuen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nica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7:00Z</dcterms:created>
  <dc:creator>urgelova</dc:creator>
  <dc:description/>
  <cp:keywords/>
  <dc:language>en-US</dc:language>
  <cp:lastModifiedBy>Martina Klacek</cp:lastModifiedBy>
  <cp:lastPrinted>2024-12-12T08:56:00Z</cp:lastPrinted>
  <dcterms:modified xsi:type="dcterms:W3CDTF">2025-04-11T11:30:00Z</dcterms:modified>
  <cp:revision>205</cp:revision>
  <dc:subject/>
  <dc:title>ZÁPISNICA Z POSÚDENIA SPLNENIA PODMIENOKJ ÚČASTI UCHÁDZAČA  PODPRAHOVEJ ZÁKAZKY</dc:title>
</cp:coreProperties>
</file>