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36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24.04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10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 důvodu neočekávané technické závady v akreditované zkušební laboratoři, která uchazeči znemožňuje provést zkušební testy dle Vaší speciﬁkace odolnosti vůči chemickým látkám s následnou nárazovou zkouškou protiúderové přilby v platném termínu pro předložení nabídek, Vás žádáme o prodloužení lhůty předkládání nabídek o 4 týdny. Tento termín by měl být dostačující pro odstranění závady na zkušebním zařízení a provedení zkoušek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ind w:left="851" w:hanging="99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necháv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ôvodné termíny na predkladanie a otváranie ponúk: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edkladanie ponúk -  06.05.2025 o 10,00 hod   Otváranie ponúk – 07.05.2025 o 10,00 hod.</w:t>
      </w:r>
    </w:p>
    <w:p>
      <w:pPr>
        <w:pStyle w:val="Normal"/>
        <w:ind w:left="851" w:hanging="99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ind w:left="851" w:hanging="99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4-24T09:25:00Z</cp:lastPrinted>
  <dcterms:modified xsi:type="dcterms:W3CDTF">2025-04-24T07:26:00Z</dcterms:modified>
  <cp:revision>18</cp:revision>
  <dc:subject/>
  <dc:title/>
</cp:coreProperties>
</file>