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71.12.2024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ZP.271.12.2024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Jacka Ruciń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Przedmiotem niniejszej umowy jest dostawa i konfiguracja następujących urządzeń i programów podnoszących bezpieczeństwo teleinformatyczne: urządzenie bezpieczeństwa klasy UTM, przełączniki sieciowe (Switche), urządzenie zasilania awaryjnego (UPS), urządzenia do przechowywania i udostępniania danych w sieci komputerowej, dodatkowo planuje się zakup, oprogramowania EDR, oprogramowanie do zarządzania infrastrukturą IT, oprogramowaniem do wykonywania kopii bezpieczeństw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….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c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0395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0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4-11-28T12:27:00Z</dcterms:modified>
  <cp:revision>4</cp:revision>
  <dc:subject/>
  <dc:title>@v_przet@zamaw_nazwa</dc:title>
</cp:coreProperties>
</file>