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30 na predmet zákazky „</w:t>
      </w:r>
      <w:bookmarkStart w:id="0" w:name="_Hlk182224688"/>
      <w:r>
        <w:rPr>
          <w:b/>
          <w:bCs/>
          <w:sz w:val="22"/>
          <w:lang w:val="en-US" w:eastAsia="en-US"/>
        </w:rPr>
        <w:t>Obnova licencií na ochranu pracovných staníc a serverov</w:t>
      </w:r>
      <w:bookmarkEnd w:id="0"/>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licencií a služieb</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služieb</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Cs/>
              <w:lang w:eastAsia="sk-SK"/>
            </w:rPr>
          </w:pPr>
          <w:r>
            <w:rPr>
              <w:rFonts w:cs="Times New Roman" w:ascii="Times New Roman" w:hAnsi="Times New Roman"/>
              <w:b/>
              <w:lang w:eastAsia="sk-SK"/>
            </w:rPr>
            <w:t>Príloha č. 1 k súťažným podkladom</w:t>
          </w:r>
          <w:r>
            <w:rPr>
              <w:rFonts w:cs="Times New Roman" w:ascii="Times New Roman" w:hAnsi="Times New Roman"/>
              <w:bCs/>
              <w:lang w:eastAsia="sk-SK"/>
            </w:rPr>
            <w:t xml:space="preserve"> - Čestné vyhlásenie podľa článku 5k nariadenia Rady (EÚ) č. 833/2014,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Softvérový balík na zaistenie bezpečnosti</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61000-0 Antivírusový softvérový balík</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tab/>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zadávanej v zriadenom DNS je obnova licencií a služieb na ochranu pracovných staníc a serverov na obdobie 1 rok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0 na predmet zákazky „Obnova licencií na ochranu pracovných staníc a serverov“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92 930</w:t>
      </w:r>
      <w:r>
        <w:rPr>
          <w:sz w:val="22"/>
          <w:szCs w:val="22"/>
        </w:rPr>
        <w:t>,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licencií a služieb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30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3.11.2024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61666/summary</w:t>
        </w:r>
      </w:hyperlink>
      <w:r>
        <w:rPr>
          <w:rFonts w:cs="Times New Roman" w:ascii="Times New Roman" w:hAnsi="Times New Roman"/>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Obnova licencií na ochranu pracovných staníc a serverov“.</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2.11.2024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w:t>
      </w:r>
      <w:r>
        <w:rPr>
          <w:rFonts w:cs="Times New Roman" w:ascii="Times New Roman" w:hAnsi="Times New Roman"/>
          <w:b/>
          <w:bCs/>
          <w:szCs w:val="22"/>
          <w:lang w:val="sk-SK"/>
        </w:rPr>
        <w:t xml:space="preserve">22.11.2024 o 10:10 hod. </w:t>
      </w:r>
      <w:r>
        <w:rPr>
          <w:rFonts w:cs="Times New Roman" w:ascii="Times New Roman" w:hAnsi="Times New Roman"/>
          <w:szCs w:val="22"/>
          <w:lang w:val="sk-SK"/>
        </w:rPr>
        <w:t xml:space="preserve">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podľa § 32 ods. 7 zákona o verejnom obstarávaní (vzor čestného vyhlásenia tvorí prílohu č. 1 týchto súťažných podkladov).</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lková cena za položku je tvorená súčinom  jednotkovej ceny položky a požadovaného množstva. Cena za celý predmet zákazky je tvorená súčtom celkových cien za všetky položky predmetu zákazky.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licencií a služieb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redmetom zákazky je obnova v súčasnosti používaných ESET licencií a služieb na ochranu pracovných staníc a serverov na obdobie od 01.02.2025 – do 31.01.2026.  </w:t>
      </w:r>
    </w:p>
    <w:p>
      <w:pPr>
        <w:pStyle w:val="Normal"/>
        <w:spacing w:lineRule="auto" w:line="240" w:before="0" w:after="0"/>
        <w:jc w:val="both"/>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Za ekvivalentné plnenie pre účely zadávania tejto zákazky sa považujú licencie/podpora pre licencie (v najnovšej verzii)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napr. podpora poskytovaná výrobco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služieb</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30 - „Obnova licencií na ochranu pracovných staníc a serverov“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30 - „Obnova licencií na ochranu pracovných staníc a server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0 - „Obnova licencií na ochranu pracovných staníc a server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0 - „Obnova licencií na ochranu pracovných staníc a server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1666/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Bohmerova Eva /ODVO/MZV</cp:lastModifiedBy>
  <dcterms:modified xsi:type="dcterms:W3CDTF">2024-11-11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