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rogi wywozowej nr 37 i 39 uszkodzonej w wyniku ulewnych deszczy w leśnictwie Bara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6 miesięcy od podpisania umowy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  <w:lang w:eastAsia="en-US"/>
        </w:rPr>
        <w:t>w tym wykonanie remontu przepustów (dział III pkt. 3 b,c SWZ) z terminem wykonania do dnia</w:t>
      </w:r>
      <w:r>
        <w:rPr>
          <w:rFonts w:cs="Arial" w:ascii="Arial" w:hAnsi="Arial"/>
          <w:b/>
          <w:lang w:eastAsia="en-US"/>
        </w:rPr>
        <w:t xml:space="preserve"> 31.12.2024 r. od podpisania umow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21.12.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</w:rPr>
      </w:pPr>
      <w:r>
        <w:rPr>
          <w:rFonts w:cs="Arial" w:ascii="Arial" w:hAnsi="Arial"/>
          <w:b/>
          <w:i/>
          <w:spacing w:val="4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4-11-07T12:13:00Z</dcterms:modified>
  <cp:revision>62</cp:revision>
  <dc:subject/>
  <dc:title> </dc:title>
</cp:coreProperties>
</file>