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eastAsia="pl-PL"/>
        </w:rPr>
        <w:t>INFORMACJA DOTYCZĄCA PODATKU OD TOWARÓW i USŁU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GKO.271.14.</w:t>
      </w:r>
      <w:r>
        <w:rPr>
          <w:rFonts w:cs="Cambria" w:ascii="Cambria" w:hAnsi="Cambria"/>
          <w:b/>
          <w:bCs/>
          <w:color w:val="000000"/>
        </w:rPr>
        <w:t>2024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Zgodnie z art. 83 ust. 1 pkt 26 ustawy z 11 marca 2004 r. o podatku od towarów i usług (Dz.U. Nr 54, poz. 535), stawkę podatku w wysokości 0% stosuje się do dostaw sprzętu komputerowego: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dla placówek oświatowych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jednostki centralne komputerów, serwery, monitory, zestawy komputerów stacjonarnych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drukarki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skanery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urządzenia komputerowe do pisma Braille'a (dla osób niewidomych i niedowidzących)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urządzenia dla transmisji danych cyfrowych (w tym koncentratory i switche sieciowe routery i modemy)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W świetle art. 83 ust. 14 ww. ustawy o podatku od towarów i usług, dokonujący dostawy, o której mowa w ust. 1 pkt 26, stosuje stawkę podatku 0% pod warunkiem:</w:t>
      </w:r>
    </w:p>
    <w:p>
      <w:pPr>
        <w:pStyle w:val="Normal"/>
        <w:widowControl w:val="false"/>
        <w:spacing w:before="120" w:after="0"/>
        <w:ind w:left="420" w:hanging="392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posiadania stosownego zamówienia potwierdzonego przez organ nadzorujący daną placówkę oświatową, zgodnie z odrębnymi przepisami – w przypadku dostawy, o której mowa w ust. 1 pkt 26 lit. a) zgodnie z art. 43 ust. 9 ustawy o VAT przez placówki oświatowe rozumie się szkoły i przedszkola publiczne i niepubliczne, szkoły wyższe i placówki opiekuńczo-wychowawcze),</w:t>
      </w:r>
    </w:p>
    <w:p>
      <w:pPr>
        <w:pStyle w:val="Normal"/>
        <w:widowControl w:val="false"/>
        <w:spacing w:before="120" w:after="0"/>
        <w:ind w:left="420" w:hanging="392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posiadania kopii umowy o nieodpłatnym przekazaniu sprzętu komputerowego placówce oświatowej oraz posiadania stosownego zamówienia potwierdzonego przez organ nadzorujący placówkę oświatową, zgodnie z odrębnymi przepisami – w 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Jednocześnie należy wskazać, iż  oferta powinna zawierać oświadczenie oferenta o zapewnieniu wykonania procedury w poniższym zakresie .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W celu wykonania postanowień z art. 83 ust. 15 ustawy VAT, Dostawca otrzyma od Zamawiającego umowę na dostawy, protokół dostawy oraz zaświadczenie o wykonaniu dostawy i będzie obowiązany przekazać kopię dokumentów, o których mowa powyżej, do właściwego urzędu skarbowego przed wystawieniem faktury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Zatem, jeżeli oferent dokona dostawy towarów wymienionych w załączniku nr 8 i zachowa wyżej wymienione warunki, dostawa ta opodatkowana będzie stawką podatku 0%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Od 1 listopada 2019 r w załączniku nr 15 do ustawy o VAT, wymieniony został wykaz towarów i usług, których dostawa jest opodatkowana stawką 23%, za które to towary i usługi dostawa powyżej 15 tysięcy złotych wymaga płatności w formie płatności podzielnej MPP (split payment), a informacja taka powinna być wskazana na fakturze.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Mechanizm podzielonej płatności (MPP) obejmuje między innymi towary i usługi podlegające dotychczas procedurze odwrotnego obciążenia w podatku VAT, jeżeli wartość brutto transakcji wyniesie powyżej 15 000 PLN. Split payment  obejmuje również towary, które dotąd nie podlegały odpowiedzialności solidarnej, ani odwrotnemu obciążeniu, a ujęte w załączniku nr 15 ustawy VAT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8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Cambria" w:cs="Cambria"/>
      <w:b/>
      <w:bCs/>
      <w:color w:val="629DD1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629D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8:00Z</dcterms:created>
  <dc:creator>Robert Słowikowski</dc:creator>
  <dc:description/>
  <cp:keywords/>
  <dc:language>en-US</dc:language>
  <cp:lastModifiedBy>PatrycjaZ</cp:lastModifiedBy>
  <cp:lastPrinted>2023-02-20T14:25:00Z</cp:lastPrinted>
  <dcterms:modified xsi:type="dcterms:W3CDTF">2024-11-19T11:03:00Z</dcterms:modified>
  <cp:revision>10</cp:revision>
  <dc:subject/>
  <dc:title/>
</cp:coreProperties>
</file>