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Rekonštrukcia lesnej cesty v k.ú. Orlové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ood Invest, s.r.o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ídlo : Dvory 581, 020 01  Púchov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rFonts w:cs="Calibri"/>
              </w:rPr>
              <w:t>IČO:  5065208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56"/>
        <w:rPr>
          <w:szCs w:val="24"/>
        </w:rPr>
      </w:pPr>
      <w:r>
        <w:rPr>
          <w:szCs w:val="24"/>
        </w:rPr>
        <w:t>Uchádzač nie je  vedený v Zozname fyzických osôb a právnických osôb, ktorým bola právoplatne uložená pokuta za porušenie zákazu nelegálneho zamestnávania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860899638"/>
      <w:bookmarkStart w:id="4" w:name="__Fieldmark__0_386089963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860899638"/>
      <w:bookmarkStart w:id="6" w:name="__Fieldmark__1_386089963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1-29T11:51:00Z</dcterms:modified>
  <cp:revision>129</cp:revision>
  <dc:subject/>
  <dc:title/>
</cp:coreProperties>
</file>