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  <w:t>Teleskopický manipuláto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AMADO PLUS s.r.o.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/>
              <w:t>SNP 457, 076 03 Hraň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IČO : </w:t>
            </w:r>
            <w:r>
              <w:rPr/>
              <w:t xml:space="preserve">36 843 539 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740321442"/>
      <w:bookmarkStart w:id="4" w:name="__Fieldmark__0_374032144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740321442"/>
      <w:bookmarkStart w:id="6" w:name="__Fieldmark__1_374032144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1-20T14:23:00Z</dcterms:modified>
  <cp:revision>129</cp:revision>
  <dc:subject/>
  <dc:title/>
</cp:coreProperties>
</file>