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bookmarkEnd w:id="0"/>
      <w:bookmarkEnd w:id="1"/>
      <w:r>
        <w:rPr>
          <w:b/>
          <w:bCs/>
          <w:i/>
          <w:sz w:val="36"/>
          <w:szCs w:val="36"/>
          <w:lang w:val="sk-SK"/>
        </w:rPr>
        <w:t>Rozmetadlo maštaľného hnoja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Prijímateľ: </w:t>
            </w:r>
            <w:r>
              <w:rPr>
                <w:b/>
              </w:rPr>
              <w:t xml:space="preserve">Keľo a Synovia s.r.o. 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ídl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lavná 137, 980 51 Veľké Teriakovce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k-SK" w:eastAsia="sk-SK"/>
              </w:rPr>
            </w:pPr>
            <w:r>
              <w:rPr/>
              <w:t>IČO: 36058904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3" w:name="__Fieldmark__0_2842177662"/>
      <w:bookmarkStart w:id="4" w:name="__Fieldmark__0_2842177662"/>
      <w:bookmarkEnd w:id="4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5" w:name="__Fieldmark__1_2842177662"/>
      <w:bookmarkStart w:id="6" w:name="__Fieldmark__1_2842177662"/>
      <w:bookmarkEnd w:id="6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4-12-09T07:14:00Z</dcterms:modified>
  <cp:revision>120</cp:revision>
  <dc:subject/>
  <dc:title/>
</cp:coreProperties>
</file>