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” – Leśnictwa: Łazy, Poręba, Kuźnic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6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6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9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16T19:1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