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ekonštrukcia lesnej cesty Grún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dotovanou osobou Lesotur s.r.o, Gen. M. R. Štefánika 40/63A, 916 01  Stará Turá, IČO: </w:t>
      </w:r>
      <w:bookmarkStart w:id="0" w:name="_Hlk53733466"/>
      <w:r>
        <w:rPr>
          <w:rFonts w:cs="Arial" w:ascii="Arial" w:hAnsi="Arial"/>
          <w:sz w:val="22"/>
          <w:szCs w:val="22"/>
        </w:rPr>
        <w:t>36715191 výzvou na predloženie ponuky zo dňa 18.12.202</w:t>
      </w:r>
      <w:bookmarkEnd w:id="0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12-17T20:44:00Z</dcterms:modified>
  <cp:revision>32</cp:revision>
  <dc:subject/>
  <dc:title/>
</cp:coreProperties>
</file>