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41"/>
      </w:tblGrid>
      <w:tr>
        <w:trPr>
          <w:trHeight w:val="454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6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nákup TURIEC, a.s.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6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62353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né vozidlo na prepravu kŕmnych zmesí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6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s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pecifikácia, požadované parametre a vlastnosti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417"/>
        <w:gridCol w:w="2268"/>
      </w:tblGrid>
      <w:tr>
        <w:trPr>
          <w:trHeight w:val="920" w:hRule="atLeas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TableParagraph"/>
              <w:ind w:left="342" w:right="327" w:hanging="1"/>
              <w:jc w:val="center"/>
              <w:rPr/>
            </w:pPr>
            <w:r>
              <w:rPr>
                <w:b/>
                <w:sz w:val="20"/>
                <w:szCs w:val="20"/>
              </w:rPr>
              <w:t>Uviesť  áno/nie, v prípade číselnej hodnoty uviesť j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kutočnosť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vozok s kabínkou ( denná kabína 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rojnápravové vozidlo s pohonom jednej zadnej nápravy a s jednou riadenou vlečnou nápravou vzadu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erovanie: PN listovými perami, ZN vzduchové vaky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ervisný kontrakt na 72 mesiacov  ( s ročným nájazdom 75 000km )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lná záruka na  72 mesiacov  ( s ročným nájazdom 75 000km 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dadlo vodiča vzduchom odpružené, vyhrievané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tardé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onkajšia slnečná clo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otúčové brzdy na všetkých kolesách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ranie zaťaženia náprav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ceľové disky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neumatiky  min R22,5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osilnená zadná náprav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mocný pohon P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jmenej jedno rezervné koleso min R 22,5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ýkon motora min 405 HP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alivo: DIESEL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misná norma min EURO 6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urbodúchadlo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utomatizovaná  prevodovka min. 12 rýchlostí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Ťažné zariadenie – čap 50mm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dpruženie kabíny vzduchom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arba kabíny biel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limatizácia kabíny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chograf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yhrievané , elektricky nastaviteľné spätné zrkadlá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ŠPECIFIKÁCIA  NADSTAVBY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menzovaná na prevoz kŕmnych zmesí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váraná s AL profilov a plechov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laha AL plech min 7 mm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5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Bočnice vysoké min 1,8m – pevné nesklopné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61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o vnútri nadstavby deliacá priečka – rozdelenie nadstavby 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časť cca 1 200 mm (pohyblivá (otváracia) a 600 mm – pevná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8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repážka musí umožniť bezpečné oddelenie komôr, 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edošlo ku vzájomnej kontaminácii prevážaných materiálov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recha plachtová – do striešky                                                                        án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bookmarkStart w:id="0" w:name="_Hlk96963580"/>
            <w:bookmarkEnd w:id="0"/>
            <w:r>
              <w:rPr>
                <w:rFonts w:cs="Calibri Light" w:ascii="Calibri Light" w:hAnsi="Calibri Light"/>
                <w:sz w:val="24"/>
                <w:szCs w:val="24"/>
              </w:rPr>
              <w:t xml:space="preserve">Zaistenie plachty gurtňou s račňou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a boku nadstavby dva priezory do korby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dné čelo čiastočne odklápacie – spodná čásť cca 600mm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14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V zadnej časti korby umiestnený šnek ( skrutkový transportér )  pre dopravu materiálu do podávača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dávač umiestnený vzadu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kladňovanie pri zhrnutej plachte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49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yskladnenie musí byť možné pneumaticky, otváracím zadný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čelom, alebo výsypným oknom s posuvným uzatváraním vpravo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dávač a šnek poháňaný retazovým rozvodem od hydromotoru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otikorózna úprava dvojzložkovou farbou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zmery ložnej plochy – vo vnútri 5,55m x 2,45m x 1.8m (cc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24,5m3)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Celková výška vozidla musí býť max. 3 355mm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53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drojom tlakového vzduchu bude dúchadlo o výkone min. 6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3/hod.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dstavba musí spĺňať požiadavky zákona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5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pomocný rám musí býť vyrobený z materiálu 11523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VÝBAVA NADSTAVBY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3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ignalizačné zariadenie pre bočný náklon pri vyprazdňovaní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Zaistenie - podpora pre korbu pri zdvihnutej polohe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inka na náradie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ubusy na hadice + hadice – 2ks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Nádržka na vodu 30 l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Montážne svetlo u podávač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>Užitočná nosnosť vozidla    cca  14.000 kg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97" w:hRule="exact"/>
        </w:trPr>
        <w:tc>
          <w:tcPr>
            <w:tcW w:w="6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Calibri Light" w:hAnsi="Calibri Light" w:cs="Calibri Light"/>
                <w:sz w:val="24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l-SI"/>
              </w:rPr>
              <w:t xml:space="preserve">Montážne svetlo u podávača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no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084"/>
        <w:gridCol w:w="2143"/>
      </w:tblGrid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622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80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806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21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560" w:footer="0" w:bottom="2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right="0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l">
    <w:name w:val="il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right="0" w:hanging="567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9:00Z</dcterms:created>
  <dc:creator>Zuzka R</dc:creator>
  <dc:description/>
  <cp:keywords/>
  <dc:language>en-US</dc:language>
  <cp:lastModifiedBy>Skol2</cp:lastModifiedBy>
  <cp:lastPrinted>2022-04-12T13:47:00Z</cp:lastPrinted>
  <dcterms:modified xsi:type="dcterms:W3CDTF">2025-01-03T10:27:00Z</dcterms:modified>
  <cp:revision>5</cp:revision>
  <dc:subject/>
  <dc:title/>
</cp:coreProperties>
</file>