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PV.271.1.1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Dot. zadania pn: „Opracowanie dokumentacji projektowo - kosztorysowej oraz uzyskanie decyzji o zezwoleniu na realizację inwestycji drogowej (ZRID) na rozbudowę i przebudowę drogi gminnej Nr 680010 S w miejscowości Ogorzelnik, Bobolice, Mirów”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(nazwa projektu,usługi) na podstawie którego uzyskano decyzję o zezwoleniu na realizację inwestycji drogowej (ZRID) na przebudowę/rozbudowę/budowę ścieżek rowerowych/dróg rowerowych/ ścieżek pieszo- rowerowych / dróg dla pieszych i rowerów/ chodników/dróg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 objętego projektem: 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(nazwa projektu,usługi) na podstawie którego uzyskano decyzję o zezwoleniu na realizację inwestycji drogowej (ZRID) na przebudowę/rozbudowę/budowę ścieżek rowerowych/dróg rowerowych/ ścieżek pieszo- rowerowych / dróg dla pieszych i rowerów/ chodników/dróg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 objętego projektem: 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lineRule="atLeast" w:line="0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ody dotyczące usług, określające, czy te usługi zostały wykonane należycie, przy czym dowodami o których mowa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(UWAGA ! – w odniesieniu do warunków dotyczących doświadczenia Wykonawcy mogą polegać na zdolnościach podmiotów udostepniających zasoby, jeśli podmioty te wykonują usługi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4472C4"/>
          <w:sz w:val="16"/>
        </w:rPr>
      </w:pPr>
      <w:r>
        <w:rPr>
          <w:rFonts w:eastAsia="Times New Roman" w:cs="Times New Roman" w:ascii="Times New Roman" w:hAnsi="Times New Roman"/>
          <w:b/>
          <w:color w:val="4472C4"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RPV.271.1.1.2025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4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4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cowanie dokumentacji projektowo - kosztorysowej oraz uzyskanie decyzji o zezwoleniu na realizację inwestycji drogowej (ZRID) na rozbudowę i przebudowę drogi gminnej Nr 680010 S  w miejscowości Ogorzelnik, Bobolice, Mirów”</w:t>
      </w:r>
      <w:r>
        <w:rPr>
          <w:rFonts w:eastAsia="SimSun;宋体" w:cs="Mangal" w:ascii="Times New Roman" w:hAnsi="Times New Roma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, których wykaz podaje w tabeli: 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369"/>
        <w:gridCol w:w="2693"/>
        <w:gridCol w:w="2693"/>
      </w:tblGrid>
      <w:tr>
        <w:trPr>
          <w:trHeight w:val="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rojektant główny (branża drogowa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ograniczone/nieograniczo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Nr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zasób podmiotu trzeciego itp)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konał dokumentację projektową w branży drogowej, na podstawie której uzyskano decyzję o zezwoleniu na realizację inwestycji drogowej (ZRID) na przebudowę/rozbudowę/budowę :  ścieżek rowerowych/ dróg rowerowych /ścieżek pieszo- rowerowych/dróg dla pieszych i rowerów/ chodników/dróg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10 lat przed terminem składania ofer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1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Times New Roman" w:hAnsi="Times New Roman" w:eastAsia="Andale Sans UI;Times New Roman" w:cs="Times New Roman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Times New Roman" w:ascii="Times New Roman" w:hAnsi="Times New Roman"/>
          <w:i/>
          <w:color w:val="4472C4"/>
          <w:kern w:val="2"/>
          <w:sz w:val="32"/>
          <w:szCs w:val="32"/>
          <w:vertAlign w:val="superscript"/>
          <w:lang w:eastAsia="en-US" w:bidi="en-US"/>
        </w:rPr>
        <w:t xml:space="preserve">*niepotrzebne skreślić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4472C4"/>
          <w:kern w:val="2"/>
          <w:sz w:val="32"/>
          <w:szCs w:val="32"/>
          <w:vertAlign w:val="superscript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RPV.271.1.1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bookmarkStart w:id="5" w:name="page13"/>
      <w:bookmarkEnd w:id="5"/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 xml:space="preserve">     Załącznik nr 9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>wzór OŚWIADCZENIA O GRUPIE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 xml:space="preserve">     KAPITAŁOWEJ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a: 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 w postepowaniu o udzielenie zamówienia publicznego prowadzonego na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cowanie dokumentacji projektowo - kosztorysowej oraz uzyskanie decyzji o zezwoleniu na realizację inwestycji drogowej (ZRID) na rozbudowę i przebudowę drogi gminnej Nr 680010 S w miejscowości Ogorzelnik, Bobolice, Mirów”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nie należymy do grupy kapitałowej, </w:t>
      </w:r>
      <w:r>
        <w:rPr>
          <w:rFonts w:eastAsia="Times New Roman" w:cs="Times New Roman" w:ascii="Times New Roman" w:hAnsi="Times New Roman"/>
          <w:sz w:val="18"/>
        </w:rPr>
        <w:t>w zakresi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rt. 108 ust. 1 pkt 5) ustawy Prawo zamówień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licznych</w:t>
      </w:r>
      <w:r>
        <w:rPr>
          <w:rFonts w:eastAsia="Times New Roman" w:cs="Times New Roman" w:ascii="Times New Roman" w:hAnsi="Times New Roman"/>
          <w:sz w:val="18"/>
          <w:vertAlign w:val="superscript"/>
        </w:rPr>
        <w:t>*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18"/>
        </w:rPr>
        <w:t>dnia ……………… 2025 roku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3"/>
        <w:ind w:left="0"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ID="Lin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p</w:t>
        <w:tab/>
        <w:tab/>
        <w:tab/>
        <w:t xml:space="preserve">nazwa podmiotu </w:t>
        <w:tab/>
        <w:tab/>
        <w:tab/>
        <w:tab/>
        <w:t>adres podmiotu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18"/>
        </w:rPr>
        <w:t>dnia ……………… 2025 roku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 Wykonawcy/Pełnomocnika)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należy wypełnić </w:t>
      </w:r>
      <w:r>
        <w:rPr>
          <w:rFonts w:eastAsia="Times New Roman" w:cs="Times New Roman" w:ascii="Times New Roman" w:hAnsi="Times New Roman"/>
          <w:b/>
          <w:sz w:val="18"/>
        </w:rPr>
        <w:t>pkt 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lub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pkt 2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>Uwaga! Oświadczenie należy podpisać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>kwalifikowanym podpisem elektronicznym lub podpisem zaufanym lub podpisem osobistym</w:t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Uwaga ! – W przypadku Wykonawców wspólnie ubiegających się o udzielenie zamówienia składa ją każdy z członków konsorcjum samodzielnie lub każdy z wspólników spółki cywilne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6" w:name="page14"/>
      <w:bookmarkStart w:id="7" w:name="page14"/>
      <w:bookmarkEnd w:id="7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8" w:name="page15"/>
      <w:bookmarkStart w:id="9" w:name="page15"/>
      <w:bookmarkEnd w:id="9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10" w:name="_Hlk187933524"/>
      <w:bookmarkEnd w:id="10"/>
      <w:r>
        <w:rPr>
          <w:rFonts w:cs="Arial" w:ascii="Arial" w:hAnsi="Arial"/>
          <w:b/>
          <w:bCs/>
          <w:sz w:val="18"/>
          <w:szCs w:val="18"/>
        </w:rPr>
        <w:t>RPV.271.1.1.2025</w:t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bookmarkStart w:id="11" w:name="_Hlk187933524"/>
      <w:bookmarkEnd w:id="11"/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4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12" w:name="_Hlk187927955"/>
      <w:r>
        <w:rPr>
          <w:rFonts w:cs="Times New Roman" w:ascii="Times New Roman" w:hAnsi="Times New Roman"/>
          <w:b/>
          <w:sz w:val="22"/>
          <w:szCs w:val="22"/>
        </w:rPr>
        <w:t>Opracowanie dokumentacji projektowo - kosztorysowej oraz uzyskanie decyzji o zezwoleniu na realizację inwestycji drogowej (ZRID) na rozbudowę i przebudowę drogi gminnej Nr 680010 S w miejscowości Ogorzelnik, Bobolice, Mirów”</w:t>
      </w:r>
      <w:bookmarkEnd w:id="12"/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109 ust. 4 , 8 i 10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, 8 i 10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8 i 10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ktualne są informacje zawarte w oświadczeniu, o którym mowa w art. 125 ust 1 ustawy Pzp, w zakresie podstaw wykluczenia z postępowania, o których mowa w </w:t>
      </w:r>
      <w:bookmarkStart w:id="13" w:name="_Hlk104379238"/>
      <w:r>
        <w:rPr>
          <w:rFonts w:eastAsia="Times New Roman" w:cs="Arial" w:ascii="Arial" w:hAnsi="Arial"/>
          <w:spacing w:val="1"/>
          <w:sz w:val="18"/>
          <w:szCs w:val="18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rt. 7 ust. 1 ustawy z 13 kwietnia 2022 r. o szczególnych rozwiązaniach w zakresie przeciwdziałania wspieraniu agresji na Ukrainę oraz służących ochronie bezpieczeństwa narodowego</w:t>
      </w:r>
      <w:bookmarkEnd w:id="13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bookmarkStart w:id="14" w:name="_Hlk74727288"/>
      <w:bookmarkEnd w:id="14"/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bookmarkStart w:id="15" w:name="_Hlk74727288"/>
      <w:bookmarkEnd w:id="15"/>
      <w:r>
        <w:rPr>
          <w:rFonts w:eastAsia="NSimSun" w:cs="Segoe UI" w:ascii="Liberation Sans;Arial" w:hAnsi="Liberation Sans;Arial"/>
          <w:b/>
          <w:bCs/>
          <w:color w:val="4472C4"/>
          <w:kern w:val="2"/>
          <w:sz w:val="32"/>
          <w:szCs w:val="3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 </w:t>
      </w:r>
      <w:r>
        <w:rPr>
          <w:rFonts w:eastAsia="NSimSun" w:cs="Segoe UI" w:ascii="Liberation Sans;Arial" w:hAnsi="Liberation Sans;Arial"/>
          <w:color w:val="4472C4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4472C4"/>
          <w:kern w:val="2"/>
          <w:sz w:val="18"/>
          <w:szCs w:val="18"/>
          <w:lang w:eastAsia="zh-CN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6:00Z</dcterms:created>
  <dc:creator>Barbara Bukalska</dc:creator>
  <dc:description/>
  <cp:keywords/>
  <dc:language>en-US</dc:language>
  <cp:lastModifiedBy>Iwona Bugaj</cp:lastModifiedBy>
  <dcterms:modified xsi:type="dcterms:W3CDTF">2025-01-16T14:26:00Z</dcterms:modified>
  <cp:revision>7</cp:revision>
  <dc:subject/>
  <dc:title/>
</cp:coreProperties>
</file>