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pis predmetu zákazk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ázov predmetu zákazky:</w:t>
      </w:r>
      <w:r>
        <w:rPr>
          <w:rFonts w:cs="Arial Narrow" w:ascii="Arial Narrow" w:hAnsi="Arial Narrow"/>
          <w:sz w:val="24"/>
          <w:szCs w:val="24"/>
        </w:rPr>
        <w:t xml:space="preserve">  „Nákup 2 ks notebookov s dokovacou stanicou a 20 ks  hlasových  prekladačov viet a textov pre projekt NÚTENÝ NÁVRAT –AMIF I.2021-2027“</w:t>
      </w:r>
      <w:r>
        <w:rPr>
          <w:rFonts w:cs="Arial" w:ascii="Arial Narrow" w:hAnsi="Arial Narrow"/>
          <w:color w:val="333333"/>
          <w:sz w:val="24"/>
          <w:shd w:fill="FFFFFF" w:val="clear"/>
        </w:rPr>
        <w:t xml:space="preserve"> - ÚHCP P PZ“</w:t>
      </w:r>
      <w:r>
        <w:rPr>
          <w:rFonts w:cs="Arial Narrow" w:ascii="Arial Narrow" w:hAnsi="Arial Narrow"/>
          <w:sz w:val="32"/>
          <w:szCs w:val="24"/>
        </w:rPr>
        <w:t xml:space="preserve"> </w:t>
      </w:r>
    </w:p>
    <w:p>
      <w:pPr>
        <w:pStyle w:val="Bezriadkovania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sk-SK"/>
        </w:rPr>
        <w:t xml:space="preserve">Predmetom zákazky je </w:t>
      </w:r>
      <w:r>
        <w:rPr>
          <w:rFonts w:cs="Arial Narrow" w:ascii="Arial Narrow" w:hAnsi="Arial Narrow"/>
          <w:sz w:val="24"/>
          <w:szCs w:val="24"/>
        </w:rPr>
        <w:t xml:space="preserve">dodávka </w:t>
      </w:r>
      <w:r>
        <w:rPr>
          <w:rFonts w:cs="Arial Narrow" w:ascii="Arial Narrow" w:hAnsi="Arial Narrow"/>
          <w:sz w:val="24"/>
          <w:szCs w:val="24"/>
          <w:lang w:val="sk-SK"/>
        </w:rPr>
        <w:t>2 ks</w:t>
      </w:r>
      <w:r>
        <w:rPr>
          <w:rFonts w:cs="Arial Narrow" w:ascii="Arial Narrow" w:hAnsi="Arial Narrow"/>
          <w:sz w:val="24"/>
          <w:szCs w:val="24"/>
        </w:rPr>
        <w:t xml:space="preserve"> notebookov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s dokovacou stanicou a 20 ks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hlasových  prekladačov viet a textov, </w:t>
      </w:r>
      <w:r>
        <w:rPr>
          <w:rFonts w:cs="Arial Narrow" w:ascii="Arial Narrow" w:hAnsi="Arial Narrow"/>
          <w:sz w:val="24"/>
          <w:szCs w:val="24"/>
        </w:rPr>
        <w:t>ktoré budú využívať príslušníci policajného zboru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. Súčasťou  zákazky je </w:t>
      </w:r>
      <w:r>
        <w:rPr>
          <w:rFonts w:cs="Arial Narrow" w:ascii="Arial Narrow" w:hAnsi="Arial Narrow"/>
          <w:sz w:val="24"/>
          <w:szCs w:val="24"/>
        </w:rPr>
        <w:t xml:space="preserve">dodanie tovaru </w:t>
      </w:r>
      <w:r>
        <w:rPr>
          <w:rFonts w:cs="Arial Narrow" w:ascii="Arial Narrow" w:hAnsi="Arial Narrow"/>
          <w:sz w:val="24"/>
          <w:szCs w:val="24"/>
          <w:lang w:val="sk-SK"/>
        </w:rPr>
        <w:t>na miesto určenia</w:t>
      </w:r>
      <w:r>
        <w:rPr>
          <w:rFonts w:cs="Arial Narrow" w:ascii="Arial Narrow" w:hAnsi="Arial Narrow"/>
          <w:sz w:val="24"/>
          <w:szCs w:val="24"/>
        </w:rPr>
        <w:t>,  vyloženie tovaru v mieste dodania,  inštalácia a konfigurácia.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30213100-6</w:t>
        <w:tab/>
        <w:t>Prenosné počítač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sk-SK"/>
        </w:rPr>
        <w:t>32260000-3</w:t>
        <w:tab/>
        <w:t>Zariadenie na prenos údajov</w:t>
        <w:tab/>
        <w:t>/Hlasové prekladače viet a textov./</w:t>
        <w:tab/>
        <w:tab/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eastAsia="Arial Narrow" w:cs="Arial Narrow"/>
          <w:sz w:val="24"/>
          <w:szCs w:val="24"/>
          <w:lang w:val="sk-SK"/>
        </w:rPr>
      </w:pPr>
      <w:r>
        <w:rPr>
          <w:rFonts w:eastAsia="Arial Narrow" w:cs="Arial Narrow" w:ascii="Arial Narrow" w:hAnsi="Arial Narrow"/>
          <w:sz w:val="24"/>
          <w:szCs w:val="24"/>
        </w:rPr>
        <w:t>30214000-2</w:t>
        <w:tab/>
        <w:t>Pracovné stanice</w:t>
      </w:r>
      <w:r>
        <w:rPr>
          <w:rFonts w:eastAsia="Arial Narrow" w:cs="Arial Narrow" w:ascii="Arial Narrow" w:hAnsi="Arial Narrow"/>
          <w:sz w:val="24"/>
          <w:szCs w:val="24"/>
          <w:lang w:val="sk-SK"/>
        </w:rPr>
        <w:t xml:space="preserve"> / dokovacie stanice k prenosným počítačom/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eastAsia="Arial Narrow" w:cs="Arial Narrow"/>
          <w:sz w:val="24"/>
          <w:szCs w:val="24"/>
          <w:lang w:val="sk-SK"/>
        </w:rPr>
      </w:pPr>
      <w:r>
        <w:rPr>
          <w:rFonts w:eastAsia="Arial Narrow" w:cs="Arial Narrow" w:ascii="Arial Narrow" w:hAnsi="Arial Narrow"/>
          <w:sz w:val="24"/>
          <w:szCs w:val="24"/>
        </w:rPr>
        <w:t>60000000-8</w:t>
      </w:r>
      <w:r>
        <w:rPr>
          <w:rFonts w:eastAsia="Arial Narrow" w:cs="Arial Narrow" w:ascii="Arial Narrow" w:hAnsi="Arial Narrow"/>
          <w:sz w:val="24"/>
          <w:szCs w:val="24"/>
          <w:lang w:val="sk-SK"/>
        </w:rPr>
        <w:tab/>
      </w:r>
      <w:r>
        <w:rPr>
          <w:rFonts w:eastAsia="Arial Narrow" w:cs="Arial Narrow" w:ascii="Arial Narrow" w:hAnsi="Arial Narrow"/>
          <w:sz w:val="24"/>
          <w:szCs w:val="24"/>
        </w:rPr>
        <w:t>Dopravné služby (bez prepravy odpadu)</w:t>
      </w:r>
      <w:r>
        <w:rPr>
          <w:rFonts w:eastAsia="Arial Narrow" w:cs="Arial Narrow" w:ascii="Arial Narrow" w:hAnsi="Arial Narrow"/>
          <w:sz w:val="24"/>
          <w:szCs w:val="24"/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eastAsia="Arial Narrow" w:cs="Arial Narrow"/>
          <w:sz w:val="24"/>
          <w:szCs w:val="24"/>
          <w:lang w:val="sk-SK"/>
        </w:rPr>
      </w:pPr>
      <w:r>
        <w:rPr>
          <w:rFonts w:eastAsia="Arial Narrow"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 mieste dodania</w:t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štalácia tovaru v mieste dodania</w:t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figurácia tovaru v 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rejný obstarávateľ si vyhradzuje právo prevziať iba tovar nový v kvalite I. triedy, funkčný, bez zjavných vád, dodaný v kompletnom stave a 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rejný obstarávateľ požaduje na dodaný tovar bezplatný záručný servis počas 24 mesačnej záručnej doby, pokiaľ na záručnom liste nie je vyznačená dlhšia doba podľa záručných podmienok výrobcu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ručná doba začína plynúť dňom prevzatia predmetu zmluvy na základe dodacieho listu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Verejný obstarávateľ požaduje pre všetky typy dodávok odovzdanie dokumentácie – technická dokumentácia od výrobcu, návod na použitie/manuál pre obsluhu v slovenskom alebo českom jazyku, záručné listy, iné doklady podľa druhu tovaru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Dodanie do 30 dní odo dňa nadobudnutia účinnosti Kúpnej zmluvy. Dodávka bude jednorazová. Dodávka sa musí fyzicky prebrať v čase od 08:00 hod. do 15:00 hod.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Mies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 xml:space="preserve">t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dodania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sú:</w:t>
      </w:r>
    </w:p>
    <w:p>
      <w:pPr>
        <w:pStyle w:val="Odsekzoznamu"/>
        <w:spacing w:lineRule="auto" w:line="276" w:before="0" w:after="0"/>
        <w:ind w:left="720" w:hanging="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sk-SK"/>
        </w:rPr>
        <w:t>MINISTERSTVO VNÚTRA SLOVENSKEJ REPUBLIKY,  PREZÍDIUM POLICAJNÉHO ZBORU,  ÚRAD HRANIČNEJ A CUDZINECKEJ POLÍCIE,</w:t>
      </w:r>
    </w:p>
    <w:p>
      <w:pPr>
        <w:pStyle w:val="Odsekzoznamu"/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Ružinovská 1/B, 812 72  Bratislava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709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chnická  špecifikácia predmetu zákazky: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72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Arial" w:ascii="Arial Narrow" w:hAnsi="Arial Narrow"/>
          <w:color w:val="000000"/>
          <w:sz w:val="24"/>
          <w:szCs w:val="24"/>
        </w:rPr>
        <w:t>Požadované zloženie pracovných staníc/hardvéru presné parametre sú uvedené v tabuľke nižšie: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Pracovné stanice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Notebook typu cestovný,  ľahký 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Množstvo: 2 kusy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</w:t>
      </w:r>
      <w:r>
        <w:rPr>
          <w:rFonts w:cs="Arial" w:ascii="Arial Narrow" w:hAnsi="Arial Narrow"/>
          <w:color w:val="000000"/>
          <w:sz w:val="24"/>
          <w:szCs w:val="24"/>
        </w:rPr>
        <w:t>Dokovacie stanice k notebooku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</w:t>
      </w:r>
      <w:r>
        <w:rPr>
          <w:rFonts w:cs="Arial" w:ascii="Arial Narrow" w:hAnsi="Arial Narrow"/>
          <w:color w:val="000000"/>
          <w:sz w:val="24"/>
          <w:szCs w:val="24"/>
        </w:rPr>
        <w:t>Množstvo: 2 kusy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         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Komunikácia: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 Narrow" w:hAnsi="Arial Narrow"/>
          <w:color w:val="000000"/>
          <w:sz w:val="24"/>
          <w:szCs w:val="24"/>
        </w:rPr>
        <w:t>Hlasové prekladače viet a slov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 Narrow" w:hAnsi="Arial Narrow"/>
          <w:color w:val="000000"/>
          <w:sz w:val="24"/>
          <w:szCs w:val="24"/>
        </w:rPr>
        <w:t>Množstvo:20 kusov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tbl>
      <w:tblPr>
        <w:tblW w:w="14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528"/>
        <w:gridCol w:w="2835"/>
        <w:gridCol w:w="3016"/>
      </w:tblGrid>
      <w:tr>
        <w:trPr>
          <w:trHeight w:val="21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ovaná min. technická špecifikácia, parametre a funkcionality určené verejným obstarávateľom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trike/>
                <w:color w:val="000000"/>
                <w:sz w:val="24"/>
                <w:szCs w:val="24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trike/>
                <w:color w:val="000000"/>
                <w:sz w:val="24"/>
                <w:szCs w:val="24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trike/>
                <w:color w:val="000000"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trike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trike/>
                <w:sz w:val="24"/>
                <w:szCs w:val="24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trike/>
                <w:sz w:val="24"/>
                <w:szCs w:val="24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1 – Notebook typ: „ľahký cestovný“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trike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trike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Výrobca: nap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01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 fotografiou a technickou špecifikáciou ponúkaného zariadenia, napr. link na technický alebo katalógový list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edloženie printscreenu, ktorý bude preukazovať dosiahnutú hodnotu ponúkaného CPU v benchmarku Passmark CPU benchmark, pre položku č.3 (uvedené verejný obstarávateľ požaduje vzhľadom na to, že dosiahnutá hodnota CPU v benchmarku Passmark CPU benchmark je v čase premenlivá a verejný obstarávateľ požaduje preukázať, že v čase predloženia ponuky spĺňal ponúkaný CPU minimálne požadovanú hodnotu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oceso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0 000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 bodov podľa www.cpubenchmark.net (High end CPU charts)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 jadier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DP maximálne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45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W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64 bit,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dpora virtualizácie,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Grafická kar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Integrovaná UHD s podporou DirectX 12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OpenGL 4.4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dporovaná maximálna veľkosť pamäte 32 GB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lebo minimálne na úrovni AMD RADEON VEGA 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evný disk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500 GB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SD Dis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peračná pamäť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6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B + 1 voľný slot pre rozšírenie na minimálne 32 G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isplej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14.0" FullHD a maximálne 15.0“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tegrovaná webová kame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rt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1xUSB 3.2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RJ45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DP (alebo DP over USB-C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1x 3,5 mm Jack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ipojen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Dualband 802.11ac WiFi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Bluetooth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0/100/1000 Etherne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motnosť maximáln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,6k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peračný systé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EM licencia  Microsoft Windows 11 Pro 64-bit alebo ekvivalentný s platnou OEM licencio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kvivalentom sa rozumie 64-bit OEM operačný systém v slovenskej lokalizácii, lokálna aj centralizovaná správa skupín užívateľov, podpora práce s multimédiami, možnosť pravidelnej aktualizácie užívateľmi ako aj centralizovane. Podpora ovládačov Microsoft Windows, kvôli zabezpečeniu kompatibility infraštruktúry, stiahnuteľných zo stránky výrobcu, s plnohodnotnou integráciou do Microsoft Active Directory a kompatibilný s kancelárskym aplikačným balíkom Microsoft Offi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Záručná dob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 rok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okumenty k faktú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cí list so sériovými (výrobnými) číslam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tbl>
      <w:tblPr>
        <w:tblW w:w="14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528"/>
        <w:gridCol w:w="2835"/>
        <w:gridCol w:w="3016"/>
      </w:tblGrid>
      <w:tr>
        <w:trPr>
          <w:trHeight w:val="21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ovaná min. technická špecifikácia, parametre a funkcionality určené verejným obstarávateľom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2  –     Dokovacia stanica pre noteboo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8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Požaduje sa uviesť link na webovú stránku výrobcu zariadenia  s fotografiou a technickou špecifikáciou ponúkaného zariadenia, napr. link na technický alebo katalógový list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dokovacej stanic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kovacia stanica s funkciou nabíjania NB, kompatibilná s notebookom  (položka č. 3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stupno-výstupné port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álne. /</w:t>
            </w:r>
            <w:r>
              <w:rPr>
                <w:rFonts w:cs="Arial Narrow" w:ascii="Arial Narrow" w:hAnsi="Arial Narrow"/>
                <w:strike/>
                <w:sz w:val="22"/>
                <w:szCs w:val="22"/>
              </w:rPr>
              <w:t>4/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x USB 3.0 port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álne 1x USB - C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nimálne 2x digitálny výstup na monitor,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álne 1x RJ-45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1x 3,5 mm Jack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pája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pájací adaptér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ručná dob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rok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kumenty k faktú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cí list so sériovými (výrobnými) číslam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tbl>
      <w:tblPr>
        <w:tblW w:w="14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528"/>
        <w:gridCol w:w="2835"/>
        <w:gridCol w:w="3016"/>
      </w:tblGrid>
      <w:tr>
        <w:trPr>
          <w:trHeight w:val="21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ovaná min. technická špecifikácia, parametre a funkcionality určené verejným obstarávateľom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 3– Hlasový prekladač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0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Výrobca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8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Požaduje sa uviesť link na webovú stránku výrobcu zariadenia  s fotografiou a technickou špecifikáciou ponúkaného zariadenia, napr. link na technický alebo katalógový list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onštrukc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enosný, maximálna hmotnosť do150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rt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1x USB –C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 1x3,5 mm jack na slúchadl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brazov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2,0´´ dotykov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statné funkcionality a vlastnost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prístup na internet na 10 rokov /ak je prístup potrebný/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statné funkcionality a vlastnost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otoPrekladač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statné funkcionality a vlastnost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minimálne preklad pre 60 jazykov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minimálne vstup a výstup pre slovenčinu s kombináciou so všetkými ponúkanými jazykmi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minimálne písomný preklad pre cudzí jazyk + fonetický preklad do   slovenčiny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oneticky/zvukový/ preklad z a do cudzieho jazyka v kombinácii so slovenčino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: angličtina (USA)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ngličtina (Spojené kráľovstvo)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emčina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rancúzština (Francúzsko), španielčina (Španielsko), poľština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uština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aliančina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čínština (mandarinština)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japončina, arabčina, bengálčina, čínština, dánčina, estónčina, filipínčina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ínčina, francúzština (Kanada)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réčtina, gujarati, hindčina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olandčina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donézština, javanés, kannadčina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atalánčina, khmérčina, kórejčina, maďarčina, maráthčina, nepálčina, nórčina (bokmål), portugalčina (Brazília)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rtugalčina (Portugalsko)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umunčina, španielčina (Amerika), sundčina, švédčina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amilčina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elugčina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ajčina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urečtina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ukrajinčina, urdčina, vietnamčina,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bulharčina, chorvátčina, hebrejčin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ruh bezdrôtového  pripojen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Wi-F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apacita zdroj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1500mA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ode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GPRS/3G/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motnosť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ximálne 150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2 rok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Táto časť súťažných podkladov bude tvoriť neoddeliteľnú súčasť kúpnej zmluvy ako príloha č. 1, ktorú uzatvorí verejný obstarávateľ s úspešným uchádzačom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276" w:right="1276" w:gutter="0" w:header="0" w:top="1418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160"/>
        <w:tab w:val="clear" w:pos="2880"/>
        <w:tab w:val="clear" w:pos="450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26:00Z</dcterms:created>
  <dc:creator>Martina Galabová</dc:creator>
  <dc:description/>
  <cp:keywords/>
  <dc:language>en-US</dc:language>
  <cp:lastModifiedBy>Beata Jusková</cp:lastModifiedBy>
  <cp:lastPrinted>2022-02-01T13:36:00Z</cp:lastPrinted>
  <dcterms:modified xsi:type="dcterms:W3CDTF">2025-01-2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