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 Dobrá Niva, a. 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6156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ávajúce prekrytie močovkových nádrží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2 nádrže : 530m2 a 803m2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920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Plávajúce prekryt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>Recyklovaný polypropylén bez použitia freónov alebo iných škodlivých materiál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inštalácia na plnú aj prázdnu nádrž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automatické prispôsobenie sa hladin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automatické rozmiestnenie po povrchu kvapalin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ľahké prispôsobenie sa zmenám veľkosti ploch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prispôsobuje sa akýmkoľvek tvarom a usporiadania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umožňuje prevzdušňovan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Style w:val="Markedcontent"/>
                <w:rFonts w:cs="Calibri"/>
              </w:rPr>
              <w:t>Min.10-ročná záru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20"/>
          <w:szCs w:val="20"/>
        </w:rPr>
        <w:t>Uchádzač predložením ponuky deklaruje, že ním ponúkaný tovar spĺňa tu uvádzané požiadavky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39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360" w:before="120" w:after="0"/>
        <w:rPr>
          <w:rStyle w:val="Markedcontent"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basedOn w:val="Predvolenpsmoodseku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20:00Z</dcterms:created>
  <dc:creator>Zuzka R</dc:creator>
  <dc:description/>
  <dc:language>en-US</dc:language>
  <cp:lastModifiedBy>Skol2</cp:lastModifiedBy>
  <cp:lastPrinted>2016-04-19T14:52:00Z</cp:lastPrinted>
  <dcterms:modified xsi:type="dcterms:W3CDTF">2022-06-02T15:20:00Z</dcterms:modified>
  <cp:revision>2</cp:revision>
  <dc:subject/>
  <dc:title/>
</cp:coreProperties>
</file>