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verejného obstarávani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MicrosoftSansSerif,Bold"/>
          <w:b/>
          <w:b/>
          <w:bCs/>
          <w:sz w:val="22"/>
          <w:szCs w:val="22"/>
        </w:rPr>
      </w:pPr>
      <w:r>
        <w:rPr>
          <w:rFonts w:cs="MicrosoftSansSerif,Bold" w:ascii="Arial Narrow" w:hAnsi="Arial Narrow"/>
          <w:b/>
          <w:bCs/>
          <w:sz w:val="22"/>
          <w:szCs w:val="22"/>
        </w:rPr>
      </w:r>
    </w:p>
    <w:p>
      <w:pPr>
        <w:pStyle w:val="TextBodyIndent"/>
        <w:spacing w:before="0" w:after="0"/>
        <w:ind w:left="5040"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pisu: SVO-RVO2-2025/000649-058</w:t>
        <w:tab/>
        <w:tab/>
        <w:tab/>
        <w:tab/>
        <w:tab/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5"/>
        </w:numPr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709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Verejný obstarávateľ: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lineRule="auto" w:line="276"/>
        <w:ind w:left="4257" w:hanging="36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ázov predmetu zákazky: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Open Sans;Arial" w:ascii="Arial Narrow" w:hAnsi="Arial Narrow"/>
          <w:b/>
          <w:color w:val="333333"/>
          <w:sz w:val="22"/>
          <w:szCs w:val="22"/>
          <w:shd w:fill="FFFFFF" w:val="clear"/>
        </w:rPr>
        <w:t>Modernizácia prístrojového vybavenia pre forenzné laboratórne skúmania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Rozdelenie na časti:</w:t>
      </w:r>
      <w:r>
        <w:rPr>
          <w:rFonts w:cs="Arial Narrow" w:ascii="Arial Narrow" w:hAnsi="Arial Narrow"/>
          <w:bCs/>
          <w:iC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7 časti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 xml:space="preserve">Časť č. 1 </w:t>
        <w:tab/>
        <w:t>-</w:t>
        <w:tab/>
        <w:t xml:space="preserve">Nákup infraštruktúry na forenznú                          </w:t>
        <w:tab/>
        <w:tab/>
        <w:tab/>
        <w:t>entomológiu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 xml:space="preserve">Časť č. 2 </w:t>
        <w:tab/>
        <w:t>-</w:t>
        <w:tab/>
        <w:t>Doplnenie prístrojového vybavenia pre</w:t>
        <w:tab/>
        <w:tab/>
        <w:tab/>
        <w:t>forenzné laboratórne skúmanie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 xml:space="preserve">Časť č. 3 </w:t>
        <w:tab/>
        <w:t>-</w:t>
        <w:tab/>
        <w:t>Nákup Kyanoakrylátových komôr na zviditeľ-</w:t>
        <w:tab/>
        <w:tab/>
        <w:tab/>
        <w:t>ňovanie daktyloskopických stôp</w:t>
      </w:r>
    </w:p>
    <w:p>
      <w:pPr>
        <w:pStyle w:val="Odsekzoznamu"/>
        <w:spacing w:lineRule="auto" w:line="276" w:before="0" w:after="60"/>
        <w:ind w:left="5760" w:hanging="4332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 xml:space="preserve">                     Časť č. 4        -</w:t>
        <w:tab/>
        <w:t xml:space="preserve">Nákup Ninhyrínových / DFO komôr na zviditeľňovanie daktyloskopických stôp 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>Časť č. 5</w:t>
        <w:tab/>
        <w:t>-</w:t>
        <w:tab/>
        <w:t xml:space="preserve">Nákup komôr na použitie daktyloskopických </w:t>
        <w:tab/>
        <w:tab/>
        <w:tab/>
        <w:t>práškov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>Časť č. 6</w:t>
        <w:tab/>
        <w:t>-</w:t>
        <w:tab/>
        <w:t xml:space="preserve">Nákup zariadení pre tlač a spracovanie  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ab/>
        <w:tab/>
        <w:tab/>
        <w:t>fotografií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>Časť č. 7</w:t>
        <w:tab/>
        <w:t>-</w:t>
        <w:tab/>
        <w:t xml:space="preserve">Nákup fotografickej techniky pre </w:t>
        <w:tab/>
        <w:tab/>
        <w:tab/>
        <w:tab/>
        <w:t>kriminalisticko-technické použitie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edmet zákazky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edmetom zákazky je doplnenie forenzného vybavenia.</w:t>
      </w:r>
    </w:p>
    <w:p>
      <w:pPr>
        <w:pStyle w:val="Normal"/>
        <w:autoSpaceDE w:val="false"/>
        <w:ind w:left="72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eastAsia="Calibri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1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200 600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199 850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eastAsia="Calibri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2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599 100,00 bez DPH</w:t>
      </w:r>
    </w:p>
    <w:p>
      <w:pPr>
        <w:pStyle w:val="Normal"/>
        <w:spacing w:lineRule="auto" w:line="276"/>
        <w:ind w:left="4257" w:hanging="353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594 890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eastAsia="Calibri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3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99 796,00 bez DPH</w:t>
      </w:r>
    </w:p>
    <w:p>
      <w:pPr>
        <w:pStyle w:val="Normal"/>
        <w:spacing w:lineRule="auto" w:line="276"/>
        <w:ind w:left="4257" w:hanging="353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93 600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eastAsia="Calibri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4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82 350,00 bez DPH</w:t>
      </w:r>
    </w:p>
    <w:p>
      <w:pPr>
        <w:pStyle w:val="Normal"/>
        <w:spacing w:lineRule="auto" w:line="276"/>
        <w:ind w:left="4257" w:hanging="353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54 000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5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37 500,00 bez DPH</w:t>
      </w:r>
    </w:p>
    <w:p>
      <w:pPr>
        <w:pStyle w:val="Normal"/>
        <w:spacing w:lineRule="auto" w:line="276"/>
        <w:ind w:left="4257" w:hanging="353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18 798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6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117 685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116 000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pokladaná hodnota zákazky časť č. 7:                     </w:t>
        <w:tab/>
      </w:r>
      <w:r>
        <w:rPr>
          <w:rFonts w:eastAsia="Calibri" w:cs="Tahoma" w:ascii="Arial Narrow" w:hAnsi="Arial Narrow"/>
          <w:sz w:val="22"/>
          <w:szCs w:val="22"/>
        </w:rPr>
        <w:t>408 478,08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ledná hodnota zákazky:</w:t>
        <w:tab/>
        <w:tab/>
        <w:tab/>
        <w:tab/>
        <w:t>384 858,00 bez DPH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žitý postup zadávania zákazky : </w:t>
        <w:tab/>
        <w:tab/>
      </w:r>
      <w:r>
        <w:rPr>
          <w:rFonts w:cs="Arial" w:ascii="Arial Narrow" w:hAnsi="Arial Narrow"/>
        </w:rPr>
        <w:t xml:space="preserve">Postup zadávania konkrétnej zákazky v rámci vytvoreného        </w:t>
        <w:tab/>
        <w:tab/>
        <w:tab/>
        <w:tab/>
        <w:tab/>
        <w:tab/>
        <w:tab/>
        <w:t xml:space="preserve">dynamického nákupného systému Laboratórne </w:t>
        <w:tab/>
        <w:tab/>
        <w:tab/>
        <w:tab/>
        <w:tab/>
        <w:tab/>
        <w:tab/>
        <w:tab/>
        <w:t>príslušenstvo, technika a nábytok DNS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Úradný vestník Európskej únie: 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Calibri" w:cs="Liberation Sans;Arial" w:ascii="Arial Narrow" w:hAnsi="Arial Narrow"/>
          <w:sz w:val="22"/>
          <w:szCs w:val="22"/>
          <w:lang w:eastAsia="cs-CZ"/>
        </w:rPr>
        <w:t xml:space="preserve">oznámenie o vyhlásení verejného obstarávania  č. </w:t>
      </w:r>
      <w:r>
        <w:rPr>
          <w:rFonts w:cs="Arial" w:ascii="Arial Narrow" w:hAnsi="Arial Narrow"/>
        </w:rPr>
        <w:t>2023/S 020-054066 zo dňa 27.01. 2023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Vestník verejného obstarávania: 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vyhlásení verejného obstarávania č. </w:t>
      </w:r>
      <w:r>
        <w:rPr>
          <w:rFonts w:cs="Arial" w:ascii="Arial Narrow" w:hAnsi="Arial Narrow"/>
          <w:color w:val="000000"/>
        </w:rPr>
        <w:t>21/2023 zn. 3486-MUT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zo dňa 30.01. 2023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  </w:t>
      </w:r>
    </w:p>
    <w:p>
      <w:pPr>
        <w:pStyle w:val="Normal"/>
        <w:spacing w:lineRule="auto" w:line="276"/>
        <w:ind w:left="1985" w:hanging="126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aplikuje sa.</w:t>
      </w:r>
    </w:p>
    <w:p>
      <w:pPr>
        <w:pStyle w:val="Normal"/>
        <w:spacing w:lineRule="auto" w:line="276"/>
        <w:ind w:left="1985" w:hanging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dentifikácia vylúčených uchádzačov alebo záujemcov a odôvodnenie ich vylúčenia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č. 1</w:t>
        <w:tab/>
        <w:t>-</w:t>
        <w:tab/>
      </w:r>
      <w:r>
        <w:rPr>
          <w:rFonts w:cs="Arial Narrow" w:ascii="Arial Narrow" w:hAnsi="Arial Narrow"/>
          <w:bCs/>
          <w:iCs/>
          <w:sz w:val="22"/>
          <w:szCs w:val="22"/>
        </w:rPr>
        <w:t>Nákup infraštruktúry na forenznú entomológiu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4"/>
        </w:rPr>
        <w:t>KVANT spol. s r.o.</w:t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/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 </w:t>
      </w:r>
      <w:r>
        <w:rPr>
          <w:rFonts w:cs="Arial Narrow" w:ascii="Arial Narrow" w:hAnsi="Arial Narrow"/>
          <w:b/>
          <w:sz w:val="22"/>
          <w:szCs w:val="24"/>
        </w:rPr>
        <w:t>Fakulta matematiky, fyziky a informatiky,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 </w:t>
      </w:r>
      <w:r>
        <w:rPr>
          <w:rFonts w:cs="Arial Narrow" w:ascii="Arial Narrow" w:hAnsi="Arial Narrow"/>
          <w:b/>
          <w:sz w:val="22"/>
          <w:szCs w:val="24"/>
        </w:rPr>
        <w:t>Mlynská dolina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/>
      </w:pPr>
      <w:r>
        <w:rPr>
          <w:rFonts w:eastAsia="Arial Narrow" w:cs="Arial Narrow" w:ascii="Arial Narrow" w:hAnsi="Arial Narrow"/>
          <w:b/>
          <w:color w:val="333333"/>
          <w:sz w:val="22"/>
          <w:szCs w:val="22"/>
          <w:shd w:fill="FFFFFF" w:val="clear"/>
        </w:rPr>
        <w:t xml:space="preserve">               </w:t>
      </w: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  <w:t>842 48  Bratislava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Uchádzač vylúčený v zmysle § 53 ods. 4 písm. b)  zákona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851" w:right="43" w:hanging="851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/>
          <w:color w:val="333333"/>
          <w:sz w:val="22"/>
          <w:szCs w:val="22"/>
          <w:shd w:fill="FFFFFF" w:val="clear"/>
        </w:rPr>
        <w:t xml:space="preserve">      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Časť č. 2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        -                   Doplnenie prístrojového vybavenia pre forenzné laboratórne skúmanie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  <w:tab/>
      </w:r>
    </w:p>
    <w:p>
      <w:pPr>
        <w:pStyle w:val="Normal"/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  <w:tab/>
      </w:r>
      <w:r>
        <w:rPr>
          <w:rFonts w:cs="Arial Narrow" w:ascii="Arial Narrow" w:hAnsi="Arial Narrow"/>
          <w:b/>
          <w:sz w:val="22"/>
          <w:szCs w:val="24"/>
        </w:rPr>
        <w:t xml:space="preserve">ZENA-R Slovakia, s.r.o. </w:t>
      </w:r>
    </w:p>
    <w:p>
      <w:pPr>
        <w:pStyle w:val="Normal"/>
        <w:ind w:right="43" w:firstLine="72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4"/>
        </w:rPr>
        <w:t>Stará Vajnorská 1367/4</w:t>
      </w:r>
    </w:p>
    <w:p>
      <w:pPr>
        <w:pStyle w:val="Normal"/>
        <w:ind w:right="43" w:firstLine="72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4"/>
        </w:rPr>
        <w:t>831 04  Bratislav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Uchádzač vylúčený v zmysle § 53 ods. 4 písm. b)  zákona 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Časť č. 3</w:t>
        <w:tab/>
        <w:t>-</w:t>
        <w:tab/>
      </w:r>
      <w:r>
        <w:rPr>
          <w:rFonts w:cs="Arial Narrow" w:ascii="Arial Narrow" w:hAnsi="Arial Narrow"/>
          <w:bCs/>
          <w:iCs/>
          <w:sz w:val="22"/>
          <w:szCs w:val="22"/>
        </w:rPr>
        <w:t>Nákup Kyanoakrylátových komôr na zviditeľňovanie daktyloskopických stôp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709"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EXIMA, spol. s r.o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</w:t>
      </w:r>
      <w:r>
        <w:rPr>
          <w:rFonts w:cs="Arial Narrow" w:ascii="Arial Narrow" w:hAnsi="Arial Narrow"/>
          <w:b/>
          <w:sz w:val="22"/>
          <w:szCs w:val="24"/>
        </w:rPr>
        <w:t>Lazovná 52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</w:t>
      </w:r>
      <w:r>
        <w:rPr>
          <w:rFonts w:cs="Arial Narrow" w:ascii="Arial Narrow" w:hAnsi="Arial Narrow"/>
          <w:b/>
          <w:sz w:val="22"/>
          <w:szCs w:val="24"/>
        </w:rPr>
        <w:t>974 01  Banská Bystrica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  <w:szCs w:val="22"/>
        </w:rPr>
        <w:t xml:space="preserve">Uchádzač vylúčený v zmysle § 53 ods. 4 písm. b)  zákona 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ab/>
        <w:t>Časť č. 4</w:t>
        <w:tab/>
        <w:t>-</w:t>
        <w:tab/>
      </w:r>
      <w:r>
        <w:rPr>
          <w:rFonts w:cs="Arial Narrow" w:ascii="Arial Narrow" w:hAnsi="Arial Narrow"/>
          <w:bCs/>
          <w:iCs/>
          <w:sz w:val="22"/>
          <w:szCs w:val="22"/>
        </w:rPr>
        <w:t>Nákup Ninhyrínových / DFO komôr na zviditeľňovanie daktyloskopických stôp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709"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EXIMA, spol. s r.o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</w:t>
      </w:r>
      <w:r>
        <w:rPr>
          <w:rFonts w:cs="Arial Narrow" w:ascii="Arial Narrow" w:hAnsi="Arial Narrow"/>
          <w:b/>
          <w:sz w:val="22"/>
          <w:szCs w:val="24"/>
        </w:rPr>
        <w:t>Lazovná 52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Helvetica"/>
          <w:b/>
          <w:b/>
          <w:color w:val="333333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</w:t>
      </w:r>
      <w:r>
        <w:rPr>
          <w:rFonts w:cs="Arial Narrow" w:ascii="Arial Narrow" w:hAnsi="Arial Narrow"/>
          <w:b/>
          <w:sz w:val="22"/>
          <w:szCs w:val="24"/>
        </w:rPr>
        <w:t>974 01  Banská Bystrica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</w:t>
      </w:r>
      <w:r>
        <w:rPr>
          <w:rFonts w:cs="Arial Narrow" w:ascii="Arial Narrow" w:hAnsi="Arial Narrow"/>
          <w:b/>
          <w:szCs w:val="22"/>
        </w:rPr>
        <w:t>Uchádzač vylúčený v zmysle § 53 ods. 4 písm. b)  záko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</w:p>
    <w:p>
      <w:pPr>
        <w:pStyle w:val="Normal"/>
        <w:spacing w:lineRule="auto" w:line="276" w:before="0" w:after="24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15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subdodávateľom a ich identifikáciu, ak sú známi</w:t>
      </w:r>
    </w:p>
    <w:tbl>
      <w:tblPr>
        <w:tblW w:w="91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820"/>
        <w:gridCol w:w="124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asť  čís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chodné meno/názov uchádzač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iesto podnikania uchádza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adie uchádzač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 xml:space="preserve">Časť č. 1 </w:t>
            </w:r>
          </w:p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Nákup infraštruktúry na forenznú                          entomológi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  <w:b/>
              </w:rPr>
              <w:t xml:space="preserve">ProScience Tech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Dobšinského 20</w:t>
              <w:tab/>
              <w:tab/>
              <w:tab/>
              <w:tab/>
              <w:tab/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</w:rPr>
              <w:t>811 05  Bratislava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 xml:space="preserve">Časť č. 2 </w:t>
            </w:r>
          </w:p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oplnenie prístrojového vybavenia pre forenzné laboratórne skúm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  <w:b/>
              </w:rPr>
              <w:t xml:space="preserve">ProScience Tech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Dobšinského 20</w:t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</w:rPr>
              <w:t>811 05 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 xml:space="preserve">Časť č. 3 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Nákup Kyanoakrylátových komôr na zviditeľňovanie</w:t>
            </w:r>
          </w:p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aktyloskopických stô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Microsoft Sans Serif" w:cs="Arial Narrow" w:ascii="Arial Narrow" w:hAnsi="Arial Narrow"/>
                <w:b/>
              </w:rPr>
              <w:t xml:space="preserve">KVANT spol. s r.o. 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MFI UK Mlynská dolina</w:t>
              <w:tab/>
              <w:tab/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842 48 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 xml:space="preserve">Časť č. 4 </w:t>
            </w:r>
          </w:p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Nákup Ninhyrínových / DFO komôr na zviditeľňovanie daktyloskopických stô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Microsoft Sans Serif" w:cs="Arial Narrow" w:ascii="Arial Narrow" w:hAnsi="Arial Narrow"/>
                <w:b/>
              </w:rPr>
              <w:t xml:space="preserve">NORITEK s.r.o. 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Šumavského 1779/12</w:t>
              <w:tab/>
              <w:tab/>
              <w:tab/>
              <w:tab/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143 00  Praha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 xml:space="preserve">Časť č. 5 </w:t>
            </w:r>
          </w:p>
          <w:p>
            <w:pPr>
              <w:pStyle w:val="Bezriadkovania"/>
              <w:rPr>
                <w:rStyle w:val="Eksformdetailvalue"/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Nákup komôr na použitie daktyloskopických prášk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EXIMA, spol. s r.o.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Lazovná 52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974 01  Banská Bystric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>Časť č. 6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Nákup zariadení pre tlač a spracovanie  </w:t>
              <w:tab/>
              <w:tab/>
              <w:tab/>
              <w:tab/>
              <w:t>fotograf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Microsoft Sans Serif" w:cs="Arial Narrow" w:ascii="Arial Narrow" w:hAnsi="Arial Narrow"/>
                <w:b/>
              </w:rPr>
              <w:t xml:space="preserve">NORITEK s.r.o. 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Šumavského 1779/12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143 00  Prah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>Časť č.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Nákup fotografickej techniky pre kriminalisticko-technické použitie</w:t>
            </w:r>
            <w:r>
              <w:rPr>
                <w:rStyle w:val="Eksformdetailvalue"/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Microsoft Sans Serif" w:cs="Arial Narrow" w:ascii="Arial Narrow" w:hAnsi="Arial Narrow"/>
                <w:b/>
              </w:rPr>
              <w:t xml:space="preserve">FaxCopy Pro s.r.o. 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Domkárska 15</w:t>
            </w:r>
          </w:p>
          <w:p>
            <w:pPr>
              <w:pStyle w:val="Normal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821 05 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ôvodnenie:</w:t>
      </w:r>
    </w:p>
    <w:p>
      <w:pPr>
        <w:pStyle w:val="Bezriadkovania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Verejný obstarávateľ stanovil poradie úspešnosti na základe vyhodnotenia kritérií, ktoré boli uvedené v oznámení o vyhlásení verejného obstarávania a v súťažných podkladoch. Úspešní uchádzači pre jednotlivé časti  splnili podmienky účasti a všetky požiadavky verejného obstarávateľa na predmet zákazky, predložením zoznamom dodávok a potvrdením dodávok preukázali skúsenosti s poskytovaním požadovaného predmetu zákazky a zároveň predložili najnižšiu ponu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ind w:left="567" w:firstLine="142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e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alebo súťažného dialógu 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dôvodnenie prekročenia lehoty podľa § 135 ods. 1 písm. h) a  l) a prekročenie podielu podľa</w:t>
        <w:br/>
        <w:t xml:space="preserve"> § 135 ods. 1 písm. k): </w:t>
      </w:r>
    </w:p>
    <w:p>
      <w:pPr>
        <w:pStyle w:val="Normal"/>
        <w:spacing w:lineRule="auto" w:line="276" w:before="0" w:after="120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33 ods. 2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Odôvodnenie použitia iných ako elektronických prostriedkov komunikácie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Zistený konflikt záujmu a následne prijaté opatrenia</w:t>
      </w:r>
    </w:p>
    <w:p>
      <w:pPr>
        <w:pStyle w:val="Normal"/>
        <w:spacing w:lineRule="auto" w:line="276" w:before="0" w:after="120"/>
        <w:ind w:left="72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patrenia prijaté v súvislosti s predbežným zapojením záujemcov alebo uchádzačov na účely             prípravy postupu verejného obstarávania</w:t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V Bratislave, 23.07. 2025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09 440 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etronela.pitonakova@minv.sk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Eksformdetailvalue">
    <w:name w:val="eks-form-detail-valu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BezriadkovaniaChar">
    <w:name w:val="Bez riadkovania Char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v</dc:creator>
  <dc:description/>
  <cp:keywords/>
  <dc:language>en-US</dc:language>
  <cp:lastModifiedBy>Petronela Pitoňáková</cp:lastModifiedBy>
  <cp:lastPrinted>2019-08-22T10:10:00Z</cp:lastPrinted>
  <dcterms:modified xsi:type="dcterms:W3CDTF">2025-07-23T11:18:00Z</dcterms:modified>
  <cp:revision>2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