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Cs/>
          <w:sz w:val="22"/>
        </w:rPr>
      </w:pPr>
      <w:bookmarkStart w:id="0" w:name="_Hlk196229802"/>
      <w:bookmarkStart w:id="1" w:name="page5"/>
      <w:bookmarkEnd w:id="0"/>
      <w:bookmarkEnd w:id="1"/>
      <w:r>
        <w:rPr>
          <w:rFonts w:eastAsia="Times New Roman" w:cs="Times New Roman" w:ascii="Times New Roman" w:hAnsi="Times New Roman"/>
          <w:bCs/>
          <w:sz w:val="22"/>
        </w:rPr>
        <w:t xml:space="preserve">Znak marki Fundusze Europejskie dla Śląskiego, znak barw Rzeczpospolitej Polskiej, znak  Unii Europejskiej Dofinansowane przez Unię Europejską, znak Województwa Śląskiego </w:t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</w:r>
      <w:bookmarkStart w:id="2" w:name="_Hlk196229802"/>
      <w:bookmarkStart w:id="3" w:name="_Hlk196229802"/>
      <w:bookmarkEnd w:id="3"/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4" w:name="_Hlk79648182"/>
      <w:bookmarkEnd w:id="4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5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5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6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6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7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7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8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headerReference w:type="default" r:id="rId2"/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9" w:name="_Hlk79648182"/>
      <w:bookmarkStart w:id="10" w:name="page6"/>
      <w:bookmarkEnd w:id="9"/>
      <w:bookmarkEnd w:id="8"/>
      <w:bookmarkEnd w:id="10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11" w:name="_Hlk79648446"/>
      <w:bookmarkStart w:id="12" w:name="_Hlk79648446"/>
      <w:bookmarkEnd w:id="12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3" w:name="_Hlk79648446"/>
      <w:bookmarkStart w:id="14" w:name="_Hlk79648446"/>
      <w:bookmarkEnd w:id="14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4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5" w:name="_Hlk74313416"/>
      <w:bookmarkEnd w:id="15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6" w:name="_Hlk74313416"/>
      <w:bookmarkStart w:id="17" w:name="_Hlk74313416"/>
      <w:bookmarkEnd w:id="17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8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od nazwą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</w:t>
      </w:r>
      <w:bookmarkStart w:id="19" w:name="_Hlk196225608"/>
      <w:r>
        <w:rPr>
          <w:rFonts w:eastAsia="Times New Roman" w:cs="Times New Roman" w:ascii="Times New Roman" w:hAnsi="Times New Roman"/>
          <w:b/>
          <w:bCs/>
          <w:sz w:val="22"/>
        </w:rPr>
        <w:t xml:space="preserve">Zrównoważony Rozwój Gospodarstw Wiejskich - dostawa i montaż  magazynów energii w Gminie Niegowa </w:t>
      </w:r>
      <w:bookmarkEnd w:id="19"/>
    </w:p>
    <w:p>
      <w:pPr>
        <w:pStyle w:val="Normal"/>
        <w:spacing w:lineRule="auto" w:line="235"/>
        <w:ind w:right="34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8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20" w:name="_Hlk113969890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</w:t>
      </w:r>
      <w:bookmarkStart w:id="21" w:name="_Hlk113969605"/>
      <w:r>
        <w:rPr>
          <w:rFonts w:eastAsia="Times New Roman" w:cs="Times New Roman" w:ascii="Times New Roman" w:hAnsi="Times New Roman"/>
          <w:sz w:val="22"/>
        </w:rPr>
        <w:t xml:space="preserve"> i 109 ust.1 pkt 4 ustawy Pzp </w:t>
      </w:r>
      <w:bookmarkEnd w:id="21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22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22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ykułu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(podać mającą zastosowanie podstawę wykluczenia spośród wymienionych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  108 ust 1 ustawy Pzp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/w okolicznością, na podstawie art. 110 ust. 2 ustawy Pzp podjąłem następujące środki naprawcze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20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ata  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3" w:name="page7"/>
      <w:bookmarkStart w:id="24" w:name="page7"/>
      <w:bookmarkEnd w:id="24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5" w:name="_Hlk113970304"/>
      <w:r>
        <w:rPr>
          <w:rFonts w:eastAsia="Times New Roman" w:cs="Times New Roman" w:ascii="Times New Roman" w:hAnsi="Times New Roman"/>
          <w:b/>
          <w:sz w:val="22"/>
        </w:rPr>
        <w:t>RPV.271.1.</w:t>
      </w:r>
      <w:bookmarkEnd w:id="25"/>
      <w:r>
        <w:rPr>
          <w:rFonts w:eastAsia="Times New Roman" w:cs="Times New Roman" w:ascii="Times New Roman" w:hAnsi="Times New Roman"/>
          <w:b/>
          <w:sz w:val="22"/>
        </w:rPr>
        <w:t>4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6" w:name="_Hlk74312764"/>
      <w:bookmarkEnd w:id="26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</w:t>
      </w:r>
      <w:bookmarkStart w:id="27" w:name="_Hlk79648852"/>
      <w:r>
        <w:rPr>
          <w:rFonts w:eastAsia="Times New Roman" w:cs="Times New Roman" w:ascii="Times New Roman" w:hAnsi="Times New Roman"/>
          <w:sz w:val="22"/>
        </w:rPr>
        <w:t xml:space="preserve">od nazwą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Start w:id="28" w:name="_Hlk196232193"/>
      <w:r>
        <w:rPr>
          <w:rFonts w:eastAsia="Times New Roman" w:cs="Times New Roman" w:ascii="Times New Roman" w:hAnsi="Times New Roman"/>
          <w:b/>
          <w:bCs/>
          <w:sz w:val="22"/>
        </w:rPr>
        <w:t xml:space="preserve">Zrównoważony Rozwój Gospodarstw Wiejskich - dostawa i montaż  magazynów energii w Gminie Niegowa </w:t>
      </w:r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9" w:name="_Hlk74312764"/>
      <w:bookmarkStart w:id="30" w:name="_Hlk74312764"/>
      <w:bookmarkEnd w:id="3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31" w:name="page8"/>
      <w:bookmarkStart w:id="32" w:name="page8"/>
      <w:bookmarkEnd w:id="32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4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3" w:name="_Hlk74312942"/>
      <w:bookmarkStart w:id="34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5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35"/>
      <w:r>
        <w:rPr>
          <w:rFonts w:cs="Times New Roman" w:ascii="Times New Roman" w:hAnsi="Times New Roman"/>
          <w:b/>
          <w:bCs/>
          <w:sz w:val="22"/>
          <w:szCs w:val="22"/>
        </w:rPr>
        <w:t xml:space="preserve">Zrównoważony Rozwój Gospodarstw Wiejskich - dostawa i montaż  magazynów energii w Gminie Niegowa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3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headerReference w:type="default" r:id="rId4"/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6" w:name="page9"/>
      <w:bookmarkStart w:id="37" w:name="page9"/>
      <w:bookmarkEnd w:id="3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4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/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. Zrównoważony Rozwój Gospodarstw Wiejskich - dostawa i montaż  magazynów energii w Gminie Niegowa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Zrównoważony Rozwój Gospodarstw Wiejskich - dostawa i montaż  magazynów energii w Gminie Niegowa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</w:rPr>
        <w:t>RPV.271.1.4.202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headerReference w:type="default" r:id="rId6"/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headerReference w:type="default" r:id="rId7"/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276225</wp:posOffset>
          </wp:positionV>
          <wp:extent cx="5978525" cy="5048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85800</wp:posOffset>
          </wp:positionH>
          <wp:positionV relativeFrom="page">
            <wp:posOffset>276225</wp:posOffset>
          </wp:positionV>
          <wp:extent cx="5978525" cy="504825"/>
          <wp:effectExtent l="0" t="0" r="0" b="0"/>
          <wp:wrapNone/>
          <wp:docPr id="2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4-23T12:18:00Z</dcterms:modified>
  <cp:revision>18</cp:revision>
  <dc:subject/>
  <dc:title/>
</cp:coreProperties>
</file>