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b/>
          <w:sz w:val="28"/>
          <w:szCs w:val="28"/>
        </w:rPr>
        <w:t xml:space="preserve">KÚPNA ZMLUVA </w:t>
      </w:r>
      <w:r>
        <w:rPr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Roľnícke družstvo Látky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Látky 130, 985 45 Látky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Anna Hrončeková / Mgr. Marek Pisár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 xml:space="preserve"> Družstvo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00223263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0464776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2020464776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BAN :</w:t>
        <w:tab/>
        <w:tab/>
        <w:t>SK07 0200 0000 0000 0241 735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907357740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rdlatky@gonet.sk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Anna Hrončeková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0 - Aktualizácia č. 6 na predmet zákazky: „</w:t>
      </w:r>
      <w:r>
        <w:rPr>
          <w:rFonts w:cs="Arial"/>
          <w:b/>
          <w:i/>
          <w:sz w:val="20"/>
          <w:szCs w:val="20"/>
        </w:rPr>
        <w:t>Dodávka strojov do živočíšnej výroby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0 v rámci výzvy na čerpanie nenávratných finančných prostriedkov (ďalej len „Výzva“), zameranie výzvy 4.1. Podpora na investície do poľnohospodárskych podnikov (mimo Bratislavský kraj) Podopatrenie 19.2 – Podpora na vykonávanie operácií v rámci stratégie miestneho rozvoja vedeného komunitou - výzva - MAS_044/4.1/2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é ponuky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before="60" w:after="60"/>
        <w:ind w:left="357" w:hanging="357"/>
        <w:jc w:val="center"/>
        <w:rPr/>
      </w:pPr>
      <w:r>
        <w:rPr/>
        <w:t>Uchádzač vyplní podľa predmetu zákazky, na ktorý predkladá cenovú ponuk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693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str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Časť č. 1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Časť č. 2 - 1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Časť č. 3 – 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Časť č. 4 - 1/4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a, 1b,1c alebo 1d </w:t>
      </w:r>
      <w:r>
        <w:rPr>
          <w:sz w:val="20"/>
          <w:szCs w:val="20"/>
        </w:rPr>
        <w:t xml:space="preserve"> zmluvy – </w:t>
      </w:r>
      <w:r>
        <w:rPr>
          <w:color w:val="FF0000"/>
          <w:sz w:val="20"/>
          <w:szCs w:val="20"/>
        </w:rPr>
        <w:t>Cenová ponuka - Technická špecifikácia – podľa toho na ktorú predkladá ponuk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ermín dodania tovaru – </w:t>
      </w:r>
      <w:r>
        <w:rPr>
          <w:rFonts w:cs="Arial"/>
          <w:b/>
          <w:color w:val="000000"/>
          <w:sz w:val="20"/>
          <w:szCs w:val="20"/>
        </w:rPr>
        <w:t xml:space="preserve">do 45 dní odo </w:t>
      </w:r>
      <w:r>
        <w:rPr>
          <w:rFonts w:cs="Arial"/>
          <w:b/>
          <w:sz w:val="20"/>
          <w:szCs w:val="20"/>
        </w:rPr>
        <w:t>dňa zadania objednávky, najneskôr do 15.6.2025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>
          <w:sz w:val="20"/>
          <w:szCs w:val="20"/>
        </w:rPr>
        <w:t>. Akékoľvek ďalšie navyšovanie kúpnej ceny je neprijateľné.</w:t>
      </w:r>
    </w:p>
    <w:p>
      <w:pPr>
        <w:pStyle w:val="Normal"/>
        <w:spacing w:before="60" w:after="60"/>
        <w:ind w:left="357" w:hanging="357"/>
        <w:jc w:val="center"/>
        <w:rPr/>
      </w:pPr>
      <w:r>
        <w:rPr/>
        <w:t>Uchádzač vyplní podľa predmetu zákazky, na ktorý predkladá cenovú ponuk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95"/>
        <w:gridCol w:w="1560"/>
        <w:gridCol w:w="1275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Časť č. 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pravník balí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Časť č.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Radlica na silá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Časť č. 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usač siláže a sená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Časť č. 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Šmykom riadený nakladač, prídavné zariad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L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</w:t>
      </w:r>
      <w:r>
        <w:rPr>
          <w:rFonts w:cs="Arial"/>
          <w:sz w:val="20"/>
          <w:szCs w:val="20"/>
        </w:rPr>
        <w:t xml:space="preserve">MAS_044/4.1/2 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átky, areál Roľníckeho družstva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</w:rPr>
        <w:t xml:space="preserve">Dodávateľ sa zaväzuje vykonávať záručný servis na predmete zmluvy v termíne podľa dohody s Objednávateľom, resp. najneskôr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od písomného (stačí email) oznámenia poruchy. V prípade, že porucha nebude odstránená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po nástupe na záručný servis je predávajúci povinní dodať náhradný stroj s podobnými technickými parametrami až do doby odstránenie poruchy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  <w:r>
        <w:rPr>
          <w:rFonts w:cs="Arial"/>
          <w:b/>
          <w:color w:val="FF0000"/>
          <w:sz w:val="20"/>
          <w:szCs w:val="20"/>
        </w:rPr>
        <w:t>podľa časti na ktorú predkladá cenovú ponuku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/>
          <w:sz w:val="20"/>
          <w:szCs w:val="20"/>
        </w:rPr>
        <w:t>Príloha č.1a Prepravník balíkov - Cenová ponuka - Technická špecifikácia_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 1b Radlica na siláž - Cenová ponuka - Technická špecifikácia_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 1c Dusač siláže a senáže - Cenová ponuka - Technická špecifikácia_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/>
          <w:sz w:val="20"/>
          <w:szCs w:val="20"/>
        </w:rPr>
        <w:t>Príloha č. 1d Šmykom riadený kolesový nakladač, príd. zariadenia - Cenová ponuka - Technická špecifikácia_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Anna Hrončeková, predseda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arek Pisár, č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frkanovag</dc:creator>
  <dc:description/>
  <cp:keywords/>
  <dc:language>en-US</dc:language>
  <cp:lastModifiedBy>Mata</cp:lastModifiedBy>
  <cp:lastPrinted>2019-07-22T11:28:00Z</cp:lastPrinted>
  <dcterms:modified xsi:type="dcterms:W3CDTF">2025-03-27T15:19:00Z</dcterms:modified>
  <cp:revision>17</cp:revision>
  <dc:subject/>
  <dc:title/>
</cp:coreProperties>
</file>