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684-014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29.07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: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>informácií potrebných na vypracovanie ponuky č. 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verejný obstarávateľ zverejňuj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žené doplnky pre príslušníkov PZ a HaZZ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27-437277 zo dňa 07.07.2025 a vo Vestníku verejného obstarávania č. 135/2025 zo dňa 08.07.2025 pod zn.11055 – MST (ďalej len „oznámenie o vyhlásení verejného obstarávania")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Mám otázku ohľadne statickej nasiakavosti, v minulosti bolo v súťažných podkladoch predkladané podľa normy STN EN ISO 2417 po 2h max. 70cm3 . 100g-1 a po 24h max.80cm3 . 100g-1 . Momentálne je v súťažných podkladoch uvedené po 2h min.70cm3 . 100g-1 a po 24h min.80cm3 . 100g-1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reto žiadame o vysvetlenie alebo o úpravu údajov v súťažných podkladoch pre statickú nasiakavosť na údaj po 2h max.70cm3 . 100g-1 a po 24h max. 80cm3 . 100g-1 alebo či bude verejný obstarávateľ akceptovať skúšku ktorá bola urobená skúšobným laboratóriom na maximálnu hodnotu podľa normy STN EN ISO 2417 po 2h max. 70cm3 . 100g-1 a po 24h max.80cm3 . 100g-1 bez zmeny v súťažných podkladoch?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  <w:t xml:space="preserve">Verejný obstarávateľ trvá na špecifikácii, ktorá je uvedená v Prílohe č.1 Opis predmetu zákazky súťažných podkladov. 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9:00Z</dcterms:created>
  <dc:creator>peter.dobias</dc:creator>
  <dc:description/>
  <cp:keywords/>
  <dc:language>en-US</dc:language>
  <cp:lastModifiedBy>Beáta Škanderová</cp:lastModifiedBy>
  <cp:lastPrinted>2025-07-29T10:41:00Z</cp:lastPrinted>
  <dcterms:modified xsi:type="dcterms:W3CDTF">2025-07-29T08:44:00Z</dcterms:modified>
  <cp:revision>13</cp:revision>
  <dc:subject/>
  <dc:title/>
</cp:coreProperties>
</file>