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pisnica z prieskumu trhu pre určenie hospodárn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4" w:after="0"/>
        <w:ind w:left="317" w:right="342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edmet zákazky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b/>
          <w:szCs w:val="24"/>
        </w:rPr>
        <w:t>„</w:t>
      </w:r>
      <w:r>
        <w:rPr>
          <w:rFonts w:cs="Arial" w:ascii="Arial" w:hAnsi="Arial"/>
          <w:b/>
          <w:bCs/>
          <w:szCs w:val="24"/>
        </w:rPr>
        <w:t>Modernizácia športoviska v areáli IV.ZŠ - Žiar nad Hronom“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Predmet zákazky:</w:t>
      </w:r>
      <w:r>
        <w:rPr>
          <w:rFonts w:cs="Arial" w:ascii="Arial" w:hAnsi="Arial"/>
          <w:sz w:val="20"/>
          <w:szCs w:val="20"/>
        </w:rPr>
        <w:t xml:space="preserve"> Vybudovanie Modulárnej pumptrackovej dráhy o dĺžke 64m (Modulárne pumptrackové dráhy sú určené na jazdu na bicykloch, kolobežkách, skateboardoch a inline korčuliach. Ich použitie je možné v exteriéri aj interiéri. Použiteľné sú napr. v parkoch, školských dvoroch.</w:t>
      </w:r>
    </w:p>
    <w:p>
      <w:pPr>
        <w:pStyle w:val="Odsekzoznamu"/>
        <w:spacing w:lineRule="auto" w:line="256" w:before="0" w:after="160"/>
        <w:ind w:lef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udovanie Workoutovej zostavy (Workout zostava bude vyrobená z materiálov veľmi odolných voči vonkajším vplyvom a mechanickému poškodeniu). </w:t>
      </w:r>
    </w:p>
    <w:p>
      <w:pPr>
        <w:pStyle w:val="Odsekzoznamu"/>
        <w:spacing w:lineRule="auto" w:line="256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Stavebná pred-príprava pre osadenie 2ks tribún (betónové pätky)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a montáž 2ks tribún pre atletickú dráhu (3-radová tribúna z oceľovej konštrukcie na ihrisko vonkajšie s plastovými sedadlami SP-32. Mriežkové plošiny typu VEMA a pozinkovaná oceľová konštrukcia. L = 9 m, 48 miest na sedenie, 1 vcho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Dodávka a montáž 15 ks solárneho osvetlenia pre atletickú</w:t>
      </w:r>
      <w:r>
        <w:rPr/>
        <w:t xml:space="preserve"> dráhu</w:t>
      </w:r>
    </w:p>
    <w:p>
      <w:pPr>
        <w:pStyle w:val="Normal"/>
        <w:spacing w:lineRule="auto" w:line="240"/>
        <w:jc w:val="left"/>
        <w:rPr/>
      </w:pPr>
      <w:r>
        <w:rPr/>
        <w:tab/>
        <w:t xml:space="preserve">       </w:t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ôsob  vykonania prieskumu trhu: </w:t>
      </w:r>
      <w:r>
        <w:rPr>
          <w:rFonts w:cs="Arial" w:ascii="Arial" w:hAnsi="Arial"/>
          <w:b/>
          <w:sz w:val="20"/>
          <w:szCs w:val="20"/>
        </w:rPr>
        <w:t xml:space="preserve">elektronicky prostredníctvom sw. Josephine </w:t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 vykonania prieskumu: </w:t>
      </w:r>
      <w:r>
        <w:rPr>
          <w:rFonts w:cs="Arial" w:ascii="Arial" w:hAnsi="Arial"/>
          <w:b/>
          <w:sz w:val="20"/>
          <w:szCs w:val="20"/>
        </w:rPr>
        <w:t>apríl 2025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y na predloženie ponuky boli zaslané uchádzačom prostredníctvom sw. Josephine  dňa 8.4.2025.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Výzvy bola ku dňu predkladania ponúk 15.4.2025 do 9:00 hod. predložená jedna ponuka: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07"/>
        <w:gridCol w:w="311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č.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meno a sídlo uchádzač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a čas predloženia CP: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o-21 plus, s.r.o., Záhradnícka 13, 81107 Bratisl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šlo: 15.04.2025 08:50:07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redníctvom Sw. Josephine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ponuka bola prostredníctvom Sw. Josephine doručená po lehote na predkladanie ponúk. Túto ponuku spoločnosti Mosk s.r.o.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Konštantínova 6, 08 001 Prešov systém neprijal, nakoľko bola zaslaná po lehote na predkladanie ponúk.  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jc w:val="center"/>
        <w:rPr/>
      </w:pPr>
      <w:r>
        <w:rPr/>
        <w:t>Splnenie podmienok účas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661"/>
        <w:gridCol w:w="339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meno a sídlo uchádzača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 32 ods. 1 písm. e) a f) v nadväznosti na ods. 2 písm. e) a f) zákona č. 343/2015 Z. z zákona  o verejnom obstarávaní, </w:t>
            </w:r>
          </w:p>
        </w:tc>
      </w:tr>
      <w:tr>
        <w:trPr>
          <w:trHeight w:val="4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o-21 plus, s.r.o., Záhradnícka 13, 81107 Bratislav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k s.r.o.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štantínova 6, 08 001 Prešov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YHODNOCOVALO SA – nepredložil ponuku v lehote na predkladanie ponúk 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tenie kritérií/ponúkaná cena uchádzačo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560"/>
        <w:gridCol w:w="1701"/>
        <w:gridCol w:w="1559"/>
      </w:tblGrid>
      <w:tr>
        <w:trPr>
          <w:trHeight w:val="3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meno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 sídlo uchádzača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 €  za celý predmet zákazky, za 24mesiaco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P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o-21 plus, s.r.o., Záhradnícka 13, 81107 Bratisl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shd w:fill="F8F8F8" w:val="clear"/>
              </w:rPr>
              <w:t>99.117,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shd w:fill="F8F8F8" w:val="clear"/>
              </w:rPr>
              <w:t>121.914,5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Vybraný dodávateľ: Študio-21 plus, s.r.o., Záhradnícka 13, 81107 Bratislava síce splnil podmienky účasti, avšak nesplnil podmienky týkajúce sa predmetu zákazky, nakoľko nacenil iba jednu tribúnu, a verejný obstarávateľ požadoval nacenie dvoch tribún. Nakoľko nie je z tohto dôvodu možné vyhodnotiť cenu za celé dielo, a verejný obstarávateľ obdržal len jednu ponuku, rozhodol sa prieskum trhu za účelom určenia hospodárnosti zopakovať.  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30,00 15Hronom3, SEwORPrievudza, matice Slovenskej 10, 971 01 Prievidz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gr. Martina Klacek, referent VO </w:t>
        <w:tab/>
        <w:tab/>
        <w:tab/>
        <w:tab/>
        <w:t xml:space="preserve">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Žiari nad Hronom, 6.5.20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9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en Sans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Foo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11124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6:00Z</dcterms:created>
  <dc:creator>Dáša Mužíková</dc:creator>
  <dc:description/>
  <cp:keywords/>
  <dc:language>en-US</dc:language>
  <cp:lastModifiedBy>Martina Klacek</cp:lastModifiedBy>
  <cp:lastPrinted>2020-06-04T11:38:00Z</cp:lastPrinted>
  <dcterms:modified xsi:type="dcterms:W3CDTF">2025-05-06T11:43:00Z</dcterms:modified>
  <cp:revision>58</cp:revision>
  <dc:subject/>
  <dc:title>ZOZNAM ZÁUJEMCOV, KTORÝM SA POSKYTLI SÚŤAŽNÉ PODKLADY</dc:title>
</cp:coreProperties>
</file>