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703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RÓ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86"/>
      </w:tblGrid>
      <w:tr>
        <w:trPr>
          <w:trHeight w:val="615" w:hRule="atLeast"/>
        </w:trPr>
        <w:tc>
          <w:tcPr>
            <w:tcW w:w="7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szanie traw, chwastów, jednorocznych samosiewów z wywozem skoszonych roślin – teren miejski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alizacj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. Wietrznego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czna do łącznika ul. 27 Stycznia z ul. Starowiejsk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ul. 1 Maja z Placem Mickiewicz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ul. 27 Stycznia z ul. Starowiejsk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ul. Starowiejska z ul. Włókniarz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Żwirki i Wigury z ul. Poln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czyńskiego z bocznymi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atorego boczn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iłki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roniewskiego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ich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aszyńskiego z bocznymi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Fabryczna z bocznymi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łowackiego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aniczn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unwaldzk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ilińskiego boczn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lonow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chanowskiego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łłątaj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nopnickiej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nstytucji 3 Maja z bocznymi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ściuszki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Lenartowicza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eśn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a Wzgórzach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iecał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orwid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grodow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lszyny z bocznymi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rzeszkowej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rkow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iękn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 Skarp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górsk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na z bocznymi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wstańców Warszaw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rzemysłow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rzyjaźni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odzinn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ikorskiego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Skłodowskiej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neczn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wackiego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tarowiejska- boczn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arych Szeregów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ęczow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kacka boczn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opolow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. Malickiej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edeńsk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tos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yszyńskiego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yzwoleni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egadłowicz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wirki i Wigury boczn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trefow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ul. Tkackiej w kierunku Kaufland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łókniarzy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ul. Krakowskiej z ul. Przemysłową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ul. Przemysłowej z ul. Strefową</w:t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bidi="zxx"/>
        </w:rPr>
        <w:t>Razem powierzchnia na miesiąc – 5,9 ha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/>
        </w:rPr>
        <w:t xml:space="preserve"> 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951"/>
      </w:tblGrid>
      <w:tr>
        <w:trPr>
          <w:trHeight w:val="990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szanie traw, chwastów, jednorocznych samosiewów z wywozem skoszonych roślin – teren wiejski</w:t>
            </w:r>
          </w:p>
        </w:tc>
      </w:tr>
      <w:tr>
        <w:trPr>
          <w:trHeight w:val="3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alizacja</w:t>
            </w:r>
          </w:p>
        </w:tc>
      </w:tr>
      <w:tr>
        <w:trPr>
          <w:trHeight w:val="28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ZEZIN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ziały bocz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aniczn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ni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egionistów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górsk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neczna bocz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Św. Antoniego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adeusza Kowalczy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Źródla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Żwirki i Wigury boczna</w:t>
            </w:r>
          </w:p>
        </w:tc>
      </w:tr>
      <w:tr>
        <w:trPr>
          <w:trHeight w:val="28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WAŁD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Spacerowa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 ul. Zagórnickiej z ul. Kolejową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Górki duż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Korcz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Korcza Bór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Korcza Młyn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Korcza oczyszczalni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Korcza Paluch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Korcza Rakowa bocz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. Kuwik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Wapiennik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ich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wors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ościnn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s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lej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ił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ados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ol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zecz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iew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pokoj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adowicka bocz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ejsk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górnic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l. Zielna bocz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ukowińskiego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koś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kątek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przecz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rost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 Ostrym Wierchem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mk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Familijn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Now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ńs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ozwojowa</w:t>
            </w:r>
          </w:p>
        </w:tc>
      </w:tr>
      <w:tr>
        <w:trPr>
          <w:trHeight w:val="28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ŁKOWICE BOLĘCI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mieńc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Farmersk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zyb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synierów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siędza Sikory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Młyńska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awieśnick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ręż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acławicka bocz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pokoj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tolarsk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trom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Środk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śni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spóln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 Grapą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Zbożowa </w:t>
            </w:r>
          </w:p>
        </w:tc>
      </w:tr>
      <w:tr>
        <w:trPr>
          <w:trHeight w:val="28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ŁKOWICE ŁĘG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Faustyny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ączniki ul. Wspólnej z ul. Turystyczną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. Gierkówka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Podmiejski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Dobr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Beskidzka bocz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entraln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ługa bocz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obr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Faustyny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órsk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ost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kręż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adow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urystyczn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spólna bocz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rzeczn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osenna</w:t>
            </w:r>
          </w:p>
        </w:tc>
      </w:tr>
      <w:tr>
        <w:trPr>
          <w:trHeight w:val="28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CZYNY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ielska bocz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yprys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oln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aniczn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ronie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ótk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siędza Nowa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wiatowa 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eś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odrzewiow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grodnicza bocz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dgórska 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a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adow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łoneczn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pokoj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Sportowa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Środkow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opolow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edeńsk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arzeczn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kacj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esion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eszczyn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rzębin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uk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ursztyn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iament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ryształ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afir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Turkusowa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maragd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awend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ak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Rumiankowa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Bławatkowa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nwaliowa</w:t>
            </w:r>
          </w:p>
        </w:tc>
      </w:tr>
      <w:tr>
        <w:trPr>
          <w:trHeight w:val="28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ZYK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Leśniczów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Haczk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Hatal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Jagódk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Klu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Leśniczów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Młocki Doln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Młocki Górn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Moskwik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Mydlarz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. Polaki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Potok Kubikowsk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Praciak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Sordyl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Szafarz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Szczęśniak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Urbank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Za Kościołem</w:t>
            </w:r>
          </w:p>
        </w:tc>
      </w:tr>
      <w:tr>
        <w:trPr>
          <w:trHeight w:val="28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RGANIC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Świerkowe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Wawrzynów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eskidzka bocz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rzezińsk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rzozow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isow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Floriańs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Górs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god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Jałowcowa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wornic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aworow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odł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lin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asztanow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lor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Łagodna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ad Potokiem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owa Wieś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lch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rzech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godn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olan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óża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snow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esoł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dokow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ierzb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rzosow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łota Górka</w:t>
            </w:r>
          </w:p>
        </w:tc>
      </w:tr>
      <w:tr>
        <w:trPr>
          <w:trHeight w:val="28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GÓRNIK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oga do cmentarza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. Hulakówka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Biadasów 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. Górka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Maturów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. Świątkówk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 Groniem 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iadasowsk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Inwałdzk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synierów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Łąkowa (od ul. Solakiewicza)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Miodowa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. Młyńska 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Myśliwsk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Oazow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ekreacyj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kornick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olakiewicza z 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trażacka z bocznymi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zkolna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Źródlana z bocznymi</w:t>
            </w:r>
          </w:p>
        </w:tc>
      </w:tr>
    </w:tbl>
    <w:p>
      <w:pPr>
        <w:pStyle w:val="Normal"/>
        <w:snapToGrid w:val="false"/>
        <w:jc w:val="center"/>
        <w:rPr>
          <w:rFonts w:ascii="Calibri" w:hAnsi="Calibri" w:cs="Calibri"/>
          <w:b/>
          <w:b/>
          <w:sz w:val="22"/>
          <w:szCs w:val="22"/>
          <w:shd w:fill="FFFFFF" w:val="clear"/>
          <w:lang w:bidi="zxx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bidi="zxx"/>
        </w:rPr>
      </w:r>
    </w:p>
    <w:p>
      <w:pPr>
        <w:pStyle w:val="Normal"/>
        <w:snapToGrid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bidi="zxx"/>
        </w:rPr>
        <w:t>Razem powierzchnia na miesiąc – 39,65 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8:00Z</dcterms:created>
  <dc:creator>Katarzyna Jarzyna</dc:creator>
  <dc:description/>
  <dc:language>en-US</dc:language>
  <cp:lastModifiedBy/>
  <cp:lastPrinted>2025-03-25T10:50:00Z</cp:lastPrinted>
  <dcterms:modified xsi:type="dcterms:W3CDTF">2025-04-08T08:07:25Z</dcterms:modified>
  <cp:revision>11</cp:revision>
  <dc:subject/>
  <dc:title/>
</cp:coreProperties>
</file>