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 Hydraulický pásový nakladač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rFonts w:cs="Aptos"/>
              </w:rPr>
              <w:t>AgroContract mliečna farma,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Aptos"/>
              </w:rPr>
              <w:t>Jasová 736, Jasová 941 34</w:t>
            </w:r>
            <w:r>
              <w:rPr>
                <w:color w:val="000000"/>
                <w:lang w:val="sk-SK"/>
              </w:rPr>
              <w:t xml:space="preserve">, Slovenská republika, IČO </w:t>
            </w:r>
            <w:r>
              <w:rPr>
                <w:rFonts w:cs="Aptos"/>
              </w:rPr>
              <w:t>36 537 07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564057552"/>
      <w:bookmarkStart w:id="4" w:name="__Fieldmark__0_564057552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564057552"/>
      <w:bookmarkStart w:id="6" w:name="__Fieldmark__1_564057552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5-04-28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