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dmet zákazky: 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eastAsia="Times New Roman" w:cs="Arial"/>
          <w:b/>
          <w:b/>
          <w:vanish/>
          <w:lang w:eastAsia="sk-SK"/>
        </w:rPr>
      </w:pPr>
      <w:r>
        <w:rPr>
          <w:rFonts w:eastAsia="Times New Roman" w:cs="Arial" w:ascii="Arial Narrow" w:hAnsi="Arial Narrow"/>
          <w:b/>
          <w:vanish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chranná protichemická maska a filtre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  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5814000-3 plynové masky  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Áno 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1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</w:rPr>
        <w:t>Ochranná mas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 600 súp</w:t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  <w:b/>
          <w:bCs/>
        </w:rPr>
        <w:t>Časť 2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Filter k ochrannej mask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4 000 ks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om dodania tovaru bude ústredný sklad MV SR, Príboj 560, 976 13 Slovenská Ľupča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UTS kód:</w:t>
      </w:r>
      <w:r>
        <w:rPr>
          <w:rFonts w:cs="Arial" w:ascii="Arial Narrow" w:hAnsi="Arial Narrow"/>
          <w:sz w:val="22"/>
          <w:szCs w:val="22"/>
        </w:rPr>
        <w:t xml:space="preserve"> SK032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edmetu zákazky:</w:t>
      </w:r>
    </w:p>
    <w:p>
      <w:pPr>
        <w:pStyle w:val="Odsekzoznamu"/>
        <w:spacing w:lineRule="auto" w:line="240" w:before="0" w:after="0"/>
        <w:ind w:left="360" w:hanging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1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chranná protichemická maska s transportným obalom – 22 600 súprav</w:t>
        <w:tab/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a o ochrannú protichemickú masku, kombinovaný filter v triede CBRN, filter typu AX, filter proti slzotvorným látkam a transportný obal ako individuálny ochranný pracovný prostriedok (ďalej len „IOPP“). IOPP musí zabezpečovať ochranu dýchacích orgánov, očí a pokožky policajta proti účinkom plynov, pár, kvapalných i pevných aerosólov toxických chemických látok, biologických prostriedkov, rádioaktívnych látok, nebezpečných chemických látok, priemyselných škodlivín, slzotvorných látok pred vážnou ujmou na zdraví spôsobenou ich prienikom v stanovenej koncentrác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82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PP pozostáva z: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2 kusov kombinovaných ochranných filtrov triedy CBRN,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ochrannej masky,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fľašky na pitný režim,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rostriedku na individuálnu očistu masky,</w:t>
      </w:r>
    </w:p>
    <w:p>
      <w:pPr>
        <w:pStyle w:val="Normal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transportného obalu – braš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spacing w:lineRule="auto" w:line="240"/>
        <w:ind w:firstLine="35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nimálne požiadavk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Ochranná mask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: čiern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ľkosť univerzálna alebo najviac v troch veľkostných variantoch – S, M, L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uje ochranu pred CBRN látkami počas min. 24 hodín ich pôsobeni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žnosť chemickej dekontaminácie, ako aj dekontaminácie horúcou parou pri teplote 170 °C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anné používateľské vlastnosti (okrem filtračného sorpčného systému) musia byť zachované po päťnásobnom odmorení pri priemernej hustote kontaminácie l g/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-2 </w:t>
      </w:r>
      <w:r>
        <w:rPr>
          <w:rFonts w:cs="Arial Narrow" w:ascii="Arial Narrow" w:hAnsi="Arial Narrow"/>
          <w:sz w:val="22"/>
          <w:szCs w:val="22"/>
        </w:rPr>
        <w:t>CBRN látkami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ýchací odpor pri prietoku vzduchu 30 l/min. je max. 0,3 mbar pri vdych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ýchací odpor pri prietoku vzduchu 30 l/min. je max. 0,6 mbar pri výdych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oxidu uhličitého vo vdychovanom vzduchu je menší ako 1,0% podľa STN EN 136:2001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ybavená minimálne 6-bodovým upínacím systémo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žňuje bezpečné a spoľahlivé uchopenie filtra z </w:t>
      </w:r>
      <w:r>
        <w:rPr>
          <w:rFonts w:cs="Arial Narrow" w:ascii="Arial Narrow" w:hAnsi="Arial Narrow"/>
          <w:bCs/>
          <w:sz w:val="22"/>
          <w:szCs w:val="22"/>
        </w:rPr>
        <w:t>oboch stranách masky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uje spoľahlivú priľnavosť na tvár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ka je vybavená silikónovou vnútornou maskou (polomaskou)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príjem tekutín z prídavnej fľaše a užitie liekov v tekutom stave bez zloženia mask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nosenie ochrannej prilby s priezorom pre poriadkové jednotky a balistickej prilby s priezoro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spoľahlivé vedenie mierenej streľby z ručných zbraní aj pri použití zameriavacích optických prístrojov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nokulárne zorné pole je min. 80%, efektívne zorné pole je min. 85%; celopriezorové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ezor je schopný vydržať dopad oceľovej guľky s nominálnym priemerom 6 mm a minimálnou hmotnosťou 0,86 g pri rýchlosti do 120 m/s podľa EN ISO 18526-3:2020 alebo musí spĺňať požiadavky STANAG 2920 na balistickú ochranu proti črepinám (V-50, min. 215 m/s)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ezor je vyrobený z polykarbonátu alebo iného rovnako odolného materiálu a je odolný proti nárazu, poškrabaniu a zahmlievani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imálna hmotnosť bez filtra: do 600 g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čná spoľahlivosť pri okolitej teplote od -30 °C do +60 °C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ygienická a zdravotná nezávadnosť použitých materiálov podľa EN 136:1998/AC:2003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ka zabezpečuje odvod vlhkosti (kondenzátu pár a potu) v množstve min. 60 g/hod.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ka je vybavená závitom ventilovej komory Rd 40x1/7“ na pripojenie ochranného filtra podľa EN 148-1:2018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ozumiteľnosť pri verbálnej komunikácii min. 90%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skytovanej záruky je min. 2 roky,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ladovateľnosť v originálnom obale je min. 20 rokov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ransportný obal - brašna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: čierna, resp. tmavosivá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uloženie masky s pitným režimom, 2 ks ochranných filtrov a prostriedku na individuálnu očistu masky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nosenie  cez rameno a na služobnom opasku o šírke 50 mm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štrukcia a umiestnenie uzatváracieho prvku musí zabrániť nechcenému otvoreniu brašny používateľom alebo cudzou osobou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čná spoľahlivosť pri okolitej teplote od -30 °C do +60 °C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nkajší materiál je vodoodpudivý a oderuvzdorný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útorný materiál chráni masku pred mechanickým poškodením pri nosení, vrátane poškriabania priezoru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žité materiály sú hygienicky a zdravotne nezávadné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šna je umývateľná bežnými čistiacimi prostriedkami (napr. mydlo, vlažná voda a pod.)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skytovanej záruky je min. 2 roky,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ovateľnosť v originálnom obale je min. 20 rokov.</w:t>
      </w:r>
    </w:p>
    <w:p>
      <w:pPr>
        <w:pStyle w:val="Default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šeobecné požiadavky </w:t>
      </w:r>
    </w:p>
    <w:p>
      <w:pPr>
        <w:pStyle w:val="Default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 xml:space="preserve">Dokumentácia v slovenskom alebo českom jazyku v rozsahu: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od na obsluhu, opravy, údržbu,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chnický popis,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talóg náhradných dielcov,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čné podmienky,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met zákazky musí byť vybavený certifikátom alebo písomným vyhlásením o zhode výrobku s technickými predpismi, vrátane spôsobu posudzovania zhody podľa § 22 zákona č. 56/2018 Z. z. o posudzovaní zhody výrobku, sprístupňovaní určeného výrobku na trhu a o zmene a doplnení niektorých zákonov.</w:t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met zákazky musí spĺňať podmienky podľa zákona č. 124/2006 Z. z. o bezpečnosti a ochrane zdravia pri práci o zmene a doplnení niektorých zákonov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iCs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i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iCs/>
          <w:sz w:val="22"/>
          <w:szCs w:val="22"/>
          <w:u w:val="single"/>
          <w:lang w:eastAsia="cs-CZ"/>
        </w:rPr>
        <w:t>K návrhu bude potrebné predložiť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otvrdenie o pôvode predmetu zákazky s uvedením výrobcu a základným technickým opisom vrátane fotografií,</w:t>
      </w:r>
    </w:p>
    <w:p>
      <w:pPr>
        <w:pStyle w:val="Normal"/>
        <w:numPr>
          <w:ilvl w:val="0"/>
          <w:numId w:val="9"/>
        </w:numPr>
        <w:tabs>
          <w:tab w:val="clear" w:pos="357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jednu kompletnú a funkčnú vzorku IOPP, platnú počas celej doby viazanosti ponuky,</w:t>
      </w:r>
    </w:p>
    <w:p>
      <w:pPr>
        <w:pStyle w:val="Normal"/>
        <w:numPr>
          <w:ilvl w:val="0"/>
          <w:numId w:val="9"/>
        </w:numPr>
        <w:tabs>
          <w:tab w:val="clear" w:pos="357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íslušné certifikáty preukazujúce splnenie medzinárodných a slovenských technických noriem, alebo čestné vyhlásenie o príslušnej certifikácií vystavené autorizovanou osobou (napr. v oblasti bezpečnosti, STN, EN, ISO a pod.).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2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  <w:b/>
          <w:bCs/>
        </w:rPr>
        <w:t>Filter k ochrannej maske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ekzoznamu"/>
        <w:numPr>
          <w:ilvl w:val="1"/>
          <w:numId w:val="1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Kombinovaný filter v triede CBRN – 50 000 ks</w:t>
      </w:r>
      <w:r>
        <w:rPr>
          <w:rFonts w:cs="Arial" w:ascii="Arial Narrow" w:hAnsi="Arial Narrow"/>
        </w:rPr>
        <w:tab/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v spojení s celotvárovou ochrannou maskou spĺňa nasledujúce kritériá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uje ochranu dýchacích orgánov jednotlivca proti bojovým otravným látkam – kyanovodíku, chlorkyánu, fosgénu, chlorpikrínu, sarínu, somanu, yperitu a slzným plynom (CN, CS, CR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1066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uje záchyt plynov a pár stanovenej skupiny látok v triede „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>“ podľa EN 14387:2021:</w:t>
      </w:r>
    </w:p>
    <w:p>
      <w:pPr>
        <w:pStyle w:val="Footer"/>
        <w:ind w:left="1661" w:hanging="5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 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rozpúšťadlá, organické plyny a pary organických látok s bodom varu nad 65°C (cyklohexan,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výpary z farieb, riedidiel, kyselín, lúhov, acetónu, toluénu, alkoholov),</w:t>
      </w:r>
    </w:p>
    <w:p>
      <w:pPr>
        <w:pStyle w:val="Footer"/>
        <w:ind w:left="1661" w:hanging="5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 B - anorganické plyny a pary (kyanovodík, sírovodík, chlór, fluór, fosgén, bróm, formaldehyd), okrem oxidu uhoľnatého a dusného,</w:t>
      </w:r>
    </w:p>
    <w:p>
      <w:pPr>
        <w:pStyle w:val="Footer"/>
        <w:ind w:left="1917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 E -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yslé plyny a pary (oxid siričitý, chlorovodík, fluorovodík, kyseliny -mravčia, sírová, dusičná),</w:t>
      </w:r>
    </w:p>
    <w:p>
      <w:pPr>
        <w:pStyle w:val="Footer"/>
        <w:ind w:left="1917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yp K -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moniak, organické amíny, chlorid amónny, metylamín, etylandiamín, hydrazín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ind w:left="1066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je opakovane použiteľný a zabezpečuje záchyt častíc stanovenej skupiny látok v triede „</w:t>
      </w:r>
      <w:r>
        <w:rPr>
          <w:rFonts w:cs="Arial Narrow" w:ascii="Arial Narrow" w:hAnsi="Arial Narrow"/>
          <w:b/>
          <w:sz w:val="22"/>
          <w:szCs w:val="22"/>
        </w:rPr>
        <w:t>P3</w:t>
      </w:r>
      <w:r>
        <w:rPr>
          <w:rFonts w:cs="Arial Narrow" w:ascii="Arial Narrow" w:hAnsi="Arial Narrow"/>
          <w:sz w:val="22"/>
          <w:szCs w:val="22"/>
        </w:rPr>
        <w:t>“ podľa EN 143:2021 - biologické a rádioaktívne pevné a kvapalné aerosóly, prachy, baktérie a vírus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sa dá pripojiť na ochrannú masku pomocou typizovaného závitu Rd 40x1/7“ podľa EN 148-1:2018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označenie podľa EN 14387:2021, rovnako aj na ochrannom vákuovom balen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robca filtrov spĺňa podmienky systému manažérstva kvality EN ISO 9001:2015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emer filtra je max. 112 mm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ka filtra vrátane závitovej časti je max. 90 mm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 je max. 380 g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kčná spoľahlivosť pri okolitej teplote od -30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 xml:space="preserve"> do +60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: čiern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zdro filtra je vyrobené z ľahkej zliatiny alebo plast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ľahkú a rýchlu výmenu filtra v kontaminovanom priestor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so filtra je vyrobené zo zdravotne nezávadných a nehorľavých materiálov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né a výstupné otvory filtra sú vybavené uzáverom a zátko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skytovanej záruky je min. 2 rok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votnosť filtrov v originálnom fóliovom vákuovom obale je min. 10 rokov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musí byť likvidovateľný ekologickým spôsobom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6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lter typu AX – 1 000 k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134" w:leader="none"/>
        </w:tabs>
        <w:autoSpaceDE w:val="false"/>
        <w:ind w:left="1078" w:hanging="36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ečuje ochranu dýchacích orgánov jednotlivca proti organickým plynom a parám s bodom</w:t>
      </w:r>
    </w:p>
    <w:p>
      <w:pPr>
        <w:pStyle w:val="Footer"/>
        <w:tabs>
          <w:tab w:val="clear" w:pos="4536"/>
          <w:tab w:val="clear" w:pos="9072"/>
        </w:tabs>
        <w:autoSpaceDE w:val="false"/>
        <w:ind w:left="107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aru nižším alebo rovným 65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je opakovane použiteľný a zabezpečuje záchyt častíc stanovenej skupiny látok v triede „</w:t>
      </w:r>
      <w:r>
        <w:rPr>
          <w:rFonts w:cs="Arial Narrow" w:ascii="Arial Narrow" w:hAnsi="Arial Narrow"/>
          <w:b/>
          <w:sz w:val="22"/>
          <w:szCs w:val="22"/>
        </w:rPr>
        <w:t>P3</w:t>
      </w:r>
      <w:r>
        <w:rPr>
          <w:rFonts w:cs="Arial Narrow" w:ascii="Arial Narrow" w:hAnsi="Arial Narrow"/>
          <w:sz w:val="22"/>
          <w:szCs w:val="22"/>
        </w:rPr>
        <w:t xml:space="preserve">“ </w:t>
      </w:r>
    </w:p>
    <w:p>
      <w:pPr>
        <w:pStyle w:val="Footer"/>
        <w:tabs>
          <w:tab w:val="clear" w:pos="4536"/>
          <w:tab w:val="clear" w:pos="9072"/>
        </w:tabs>
        <w:autoSpaceDE w:val="false"/>
        <w:ind w:left="1066" w:firstLine="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EN 143:2021 - biologické a rádioaktívne pevné a kvapalné aerosóly, prach, baktérie a vírusy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lter sa dá pripojiť na ochrannú masku pomocou typizovaného závitu Rd 40x1/7“ podľa 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N 148-1:2018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označenie podľa EN 14387:2021, rovnako aj na ochrannom vákuovom balení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134" w:leader="none"/>
        </w:tabs>
        <w:autoSpaceDE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robca filtrov spĺňa podmienky systému manažérstva kvality podľa EN ISO 9001:2015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emer filtra je max. 112 m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ka filtra vrátane závitovej časti je max. 90 m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 je max. 380 g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kčná spoľahlivosť pri okolitej teplote od -30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 xml:space="preserve"> do +60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:  čiern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zdro filtra je vyrobené z ľahkej zliatiny alebo plastu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ľahkú a rýchlu výmenu filtra v kontaminovanom priestor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so filtra je vyrobené zo zdravotne nezávadných a nehorľavých materiálov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né a výstupné otvory filtra sú vybavené uzáverom a zátkou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skytovanej záruky je min. 2 rok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votnosť filtrov v originálnom fóliovom vákuovom obale je min. 10 rokov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musí byť likvidovateľný ekologickým spôsobo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3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Filter proti slzotvorným látkam – 3 000 ks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autoSpaceDE w:val="false"/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ečuje ochranu dýchacích orgánov jednotlivca proti slzotvorným plynom (CS)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autoSpaceDE w:val="false"/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lter sa dá pripojiť na ochrannú masku pomocou typizovaného závitu Rd 40x1/7“ podľa </w:t>
      </w:r>
    </w:p>
    <w:p>
      <w:pPr>
        <w:pStyle w:val="Footer"/>
        <w:tabs>
          <w:tab w:val="clear" w:pos="4536"/>
          <w:tab w:val="clear" w:pos="9072"/>
        </w:tabs>
        <w:autoSpaceDE w:val="false"/>
        <w:ind w:left="714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 148-1:2018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autoSpaceDE w:val="false"/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označenie podľa EN 14387:2021, rovnako aj na ochrannom vákuovom balení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</w:tabs>
        <w:autoSpaceDE w:val="false"/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robca filtrov spĺňa podmienky systému manažérstva kvality podľa EN ISO 9001-2015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emer filtra je max. 112 mm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ka filtra vrátane závitovej časti je max. 90 mm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motnosť je max. 150 g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kčná spoľahlivosť pri okolitej teplote od -30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 xml:space="preserve"> do +60 </w:t>
      </w:r>
      <w:r>
        <w:rPr>
          <w:rFonts w:cs="Cambria Math" w:ascii="Cambria Math" w:hAnsi="Cambria Math"/>
          <w:sz w:val="22"/>
          <w:szCs w:val="22"/>
        </w:rPr>
        <w:t>℃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rba: čierna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zdro filtra je vyrobené z ľahkej zliatiny alebo plastu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žňuje ľahkú a rýchlu výmenu filtra v kontaminovanom priestore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so filtra je vyrobené zo zdravotne nezávadných a nehorľavých materiálov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stupné a výstupné otvory filtra sú vybavené uzáverom a zátkou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skytovanej záruky je min. 2 roky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votnosť filtrov v originálnom fóliovom vákuovom obale je min. 10 rokov,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lter musí byť likvidovateľný ekologickým spôsobom.</w:t>
      </w:r>
    </w:p>
    <w:p>
      <w:pPr>
        <w:pStyle w:val="TextBodyIndent"/>
        <w:spacing w:before="0" w:after="0"/>
        <w:ind w:left="6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šeobecné požiadavky </w:t>
      </w:r>
    </w:p>
    <w:p>
      <w:pPr>
        <w:pStyle w:val="Default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 xml:space="preserve">Dokumentácia v slovenskom alebo českom jazyku v rozsahu: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od na obsluhu, opravy, údržbu,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chnický popis,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talóg náhradných dielcov, </w:t>
      </w:r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čné podmienky,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met zákazky musí byť vybavený certifikátom alebo písomným vyhlásením o zhode výrobku s technickými predpismi, vrátane spôsobu posudzovania zhody podľa § 22 zákona č. 56/2018 Z. z. o posudzovaní zhody výrobku, sprístupňovaní určeného výrobku na trhu a o zmene a doplnení niektorých zákonov.</w:t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met zákazky musí spĺňať podmienky podľa zákona č. 124/2006 Z. z. o bezpečnosti a ochrane zdravia pri práci o zmene a doplnení niektorých zákonov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iCs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i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iCs/>
          <w:sz w:val="22"/>
          <w:szCs w:val="22"/>
          <w:u w:val="single"/>
          <w:lang w:eastAsia="cs-CZ"/>
        </w:rPr>
        <w:t>K návrhu bude potrebné predložiť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otvrdenie o pôvode predmetu zákazky s uvedením výrobcu a základným technickým opisom vrátane fotografií,</w:t>
      </w:r>
    </w:p>
    <w:p>
      <w:pPr>
        <w:pStyle w:val="Normal"/>
        <w:numPr>
          <w:ilvl w:val="0"/>
          <w:numId w:val="9"/>
        </w:numPr>
        <w:tabs>
          <w:tab w:val="clear" w:pos="357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jednu kompletnú a funkčnú vzorku IOPP, platnú počas celej doby viazanosti ponuky,</w:t>
      </w:r>
    </w:p>
    <w:p>
      <w:pPr>
        <w:pStyle w:val="Normal"/>
        <w:numPr>
          <w:ilvl w:val="0"/>
          <w:numId w:val="9"/>
        </w:numPr>
        <w:tabs>
          <w:tab w:val="clear" w:pos="357"/>
        </w:tabs>
        <w:autoSpaceDE w:val="false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íslušné certifikáty preukazujúce splnenie medzinárodných a slovenských technických noriem, alebo čestné vyhlásenie o príslušnej certifikácií vystavené autorizovanou osobou (napr. v oblasti bezpečnosti, STN, EN, ISO a pod.).</w:t>
      </w:r>
    </w:p>
    <w:p>
      <w:pPr>
        <w:pStyle w:val="TextBodyIndent"/>
        <w:spacing w:before="0" w:after="0"/>
        <w:ind w:left="6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Indent"/>
        <w:spacing w:before="0" w:after="0"/>
        <w:ind w:left="6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výrobku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je vrátane obalu, DPH a dopravy na miesto plnenia určenom odberateľom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u je potrebné uviesť bez DPH, DPH, a cenu celkom vrátane DPH v € 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Časť 1 – uchádzač uvedie celkovú cenu za jednu súpravu – ochranná maska, transportný obal, fľaška na pitný režim, prostriedky na individuálnu očistu masky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Časť 2 – uchádzač uvedie celkovú cenu za filter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ín dodania:</w:t>
      </w:r>
      <w:r>
        <w:rPr>
          <w:rFonts w:cs="Arial Narrow" w:ascii="Arial Narrow" w:hAnsi="Arial Narrow"/>
        </w:rPr>
        <w:t xml:space="preserve"> do 5 mesiacov od vystavenia objednáv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hota na predkladanie nezáväznej cenovej ponuky: </w:t>
        <w:tab/>
        <w:tab/>
      </w:r>
      <w:r>
        <w:rPr>
          <w:rFonts w:cs="Arial" w:ascii="Arial Narrow" w:hAnsi="Arial Narrow"/>
          <w:sz w:val="22"/>
          <w:szCs w:val="22"/>
        </w:rPr>
        <w:t>09.05.2025, do 10:00 hod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bookmarkStart w:id="0" w:name="_Hlk194053358"/>
      <w:bookmarkEnd w:id="0"/>
      <w:r>
        <w:rPr>
          <w:rFonts w:cs="Arial" w:ascii="Arial Narrow" w:hAnsi="Arial Narrow"/>
          <w:sz w:val="22"/>
          <w:szCs w:val="22"/>
        </w:rPr>
        <w:t xml:space="preserve">Cenová ponuka musí byť doručená v elektronickej podobe </w:t>
      </w:r>
      <w:r>
        <w:rPr>
          <w:rFonts w:cs="Arial Narrow" w:ascii="Arial Narrow" w:hAnsi="Arial Narrow"/>
          <w:sz w:val="22"/>
          <w:szCs w:val="22"/>
        </w:rPr>
        <w:t>len prostredníctvom systému JOSEPHINE</w:t>
      </w:r>
      <w:r>
        <w:rPr/>
        <w:t xml:space="preserve"> 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bookmarkStart w:id="1" w:name="_Hlk194053358"/>
      <w:bookmarkEnd w:id="1"/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ôzn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časťou nezáväznej cenovej ponuky uchádzača musí byť v zmysle § 14 zákona č. 18/2018 Z.z. o ochrane osobných údajov a o zmene a doplnení niektorých zákonov jeho súhlas so spracúvaním osobných údajov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atislave dňa: 29.04.2025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4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oslav Kus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oditný manažé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na predkladanie nezáväznej cenovej ponuk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1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16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chranná maska s príslušenstvo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2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16"/>
        <w:gridCol w:w="1134"/>
        <w:gridCol w:w="1134"/>
        <w:gridCol w:w="1276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binovaný filter v triede CBR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ter typu 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ter proti slzotvorným látk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  <w:t xml:space="preserve">.............................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7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ab/>
      <w:tab/>
      <w:tab/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ab/>
      <w:tab/>
      <w:tab/>
      <w:tab/>
    </w:r>
  </w:p>
  <w:p>
    <w:pPr>
      <w:pStyle w:val="Normal"/>
      <w:ind w:left="5355" w:firstLine="357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EKCIA EKONOMIKY</w:t>
    </w:r>
    <w:r>
      <w:rPr>
        <w:rFonts w:cs="Arial" w:ascii="Arial Narrow" w:hAnsi="Arial Narrow"/>
      </w:rPr>
      <w:t xml:space="preserve">       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5355" w:firstLine="357"/>
      <w:rPr/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Normal"/>
      <w:pBdr>
        <w:bottom w:val="single" w:sz="4" w:space="1" w:color="000000"/>
      </w:pBdr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7"/>
        </w:tabs>
        <w:ind w:left="1107" w:hanging="39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07"/>
        </w:tabs>
        <w:ind w:left="1107" w:hanging="397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6:00Z</dcterms:created>
  <dc:creator>sipos</dc:creator>
  <dc:description/>
  <cp:keywords/>
  <dc:language>en-US</dc:language>
  <cp:lastModifiedBy>Jaroslav Kusý</cp:lastModifiedBy>
  <cp:lastPrinted>2025-02-18T10:28:00Z</cp:lastPrinted>
  <dcterms:modified xsi:type="dcterms:W3CDTF">2025-04-29T08:12:00Z</dcterms:modified>
  <cp:revision>34</cp:revision>
  <dc:subject/>
  <dc:title>Príloh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234135</vt:r8>
  </property>
  <property fmtid="{D5CDD505-2E9C-101B-9397-08002B2CF9AE}" pid="3" name="_AuthorEmail">
    <vt:lpwstr>jan.sipos@minv.sk</vt:lpwstr>
  </property>
  <property fmtid="{D5CDD505-2E9C-101B-9397-08002B2CF9AE}" pid="4" name="_AuthorEmailDisplayName">
    <vt:lpwstr>Šipoš J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