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TextBodyIndent"/>
        <w:ind w:left="0" w:hanging="851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ieskum trhu za účelom overenia hospodárnosti - Modernizácia športoviska v areáli IV. ZŠ – Žiar nad Hronom          </w:t>
      </w:r>
    </w:p>
    <w:p>
      <w:pPr>
        <w:pStyle w:val="TextBodyIndent"/>
        <w:ind w:left="0" w:hanging="851"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5609590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svietenie bežeckého oválu         ......................................... €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avebná pripravenosť tribún         .........................................€</w:t>
                            </w:r>
                          </w:p>
                          <w:p>
                            <w:pPr>
                              <w:pStyle w:val="Odsekzoznam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7.05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svietenie bežeckého oválu         ......................................... €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avebná pripravenosť tribún         .........................................€</w:t>
                      </w:r>
                    </w:p>
                    <w:p>
                      <w:pPr>
                        <w:pStyle w:val="Odsekzoznam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50" w:leader="none"/>
          <w:tab w:val="center" w:pos="4534" w:leader="none"/>
        </w:tabs>
        <w:spacing w:lineRule="auto" w:line="360"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.........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umptrac</w:t>
        <w:tab/>
        <w:tab/>
        <w:tab/>
      </w:r>
      <w:r>
        <w:rPr>
          <w:rFonts w:cs="Arial" w:ascii="Arial" w:hAnsi="Arial"/>
          <w:i/>
        </w:rPr>
        <w:t xml:space="preserve">..................................€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Cs/>
        </w:rPr>
        <w:t>4.   Tribúny 2ks</w:t>
        <w:tab/>
        <w:tab/>
        <w:tab/>
        <w:t xml:space="preserve">             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SPOLU za celé dielo </w:t>
        <w:tab/>
        <w:t xml:space="preserve">          ....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79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0.95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center" w:pos="4534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/>
        <w:t xml:space="preserve">Nasvietenie bežeckého oválu          ......................................€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/>
        <w:t>Stavebná pripravenosť tribún          ..................................... €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mptrac</w:t>
        <w:tab/>
        <w:tab/>
        <w:tab/>
      </w:r>
      <w:r>
        <w:rPr>
          <w:rFonts w:cs="Arial" w:ascii="Arial" w:hAnsi="Arial"/>
          <w:i/>
        </w:rPr>
        <w:t xml:space="preserve">..................................€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Cs/>
        </w:rPr>
        <w:t xml:space="preserve">4.   Tribúny </w:t>
        <w:tab/>
        <w:t>2ks</w:t>
        <w:tab/>
        <w:tab/>
        <w:t xml:space="preserve">             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SPOLU za celé dielo </w:t>
        <w:tab/>
        <w:t xml:space="preserve">          ....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5:00Z</dcterms:created>
  <dc:creator>urgelova</dc:creator>
  <dc:description/>
  <cp:keywords/>
  <dc:language>en-US</dc:language>
  <cp:lastModifiedBy>Martina Klacek</cp:lastModifiedBy>
  <cp:lastPrinted>2016-03-22T10:23:00Z</cp:lastPrinted>
  <dcterms:modified xsi:type="dcterms:W3CDTF">2025-05-06T12:17:00Z</dcterms:modified>
  <cp:revision>25</cp:revision>
  <dc:subject/>
  <dc:title/>
</cp:coreProperties>
</file>