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i/>
          <w:sz w:val="28"/>
          <w:szCs w:val="28"/>
          <w:lang w:val="sk-SK"/>
        </w:rPr>
        <w:t>Trojpodlažný náves na prepravu zvierat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ijímate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harenský podnik Nitra, a.s.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 01 Nitra - Párovské Há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>IČO:  0019901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411665032"/>
      <w:bookmarkStart w:id="4" w:name="__Fieldmark__0_1411665032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411665032"/>
      <w:bookmarkStart w:id="6" w:name="__Fieldmark__1_1411665032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4-28T08:35:00Z</dcterms:modified>
  <cp:revision>122</cp:revision>
  <dc:subject/>
  <dc:title/>
</cp:coreProperties>
</file>