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38 na predmet zákazky „250 kusov osobných počítačov“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 w:val="left" w:pos="8328"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osobných počítač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osobných počítač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k uplatňovaniu medzinárodných sankcií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rPr>
            <w:t>Príloha č. 2 k súťažným podkladom - Čestné vyhlásenie o splnení podmienky účasti (samostatný dokument)</w:t>
          </w:r>
          <w:bookmarkStart w:id="0" w:name="_Hlk178842373"/>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bookmarkStart w:id="1" w:name="_Hlk178842394"/>
          <w:bookmarkStart w:id="2" w:name="_Hlk178842394"/>
          <w:bookmarkEnd w:id="2"/>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Start w:id="3" w:name="_Hlk178842394"/>
      <w:bookmarkStart w:id="4" w:name="_Hlk178842394"/>
      <w:bookmarkEnd w:id="0"/>
      <w:bookmarkEnd w:id="4"/>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 xml:space="preserve">30210000-4 – Stroje na spracovanie údajov (hardvér) </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000-5 – Osobné počít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300-8 – Stolový počítač</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8 na predmet zákazky „250 kusov osobných počítač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94 942,5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osobných počítač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8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námietok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5.06.2025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Rámcovej dohody o kúpe osobných počítačov“,</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uchádzač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714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250 kusov osobných počítačov</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sz w:val="22"/>
          <w:szCs w:val="22"/>
          <w:lang w:val="sk-SK" w:eastAsia="en-US"/>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3.06.2025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3.06.2025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 61 ods. 5 zákona o verejnom obstarávaní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 xml:space="preserve">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 </w:t>
      </w:r>
      <w:bookmarkStart w:id="5" w:name="_Hlk172720797"/>
      <w:r>
        <w:rPr>
          <w:rFonts w:cs="Times New Roman" w:ascii="Times New Roman" w:hAnsi="Times New Roman"/>
          <w:szCs w:val="22"/>
          <w:lang w:val="sk-SK"/>
        </w:rPr>
        <w:t>alebo oprava položkového rozpočtu, ak celková cena ponuky zostane zachovaná a ak oprava položkového rozpočtu nemá vplyv na iné kritérium na vyhodnotenie ponúk</w:t>
      </w:r>
      <w:bookmarkEnd w:id="5"/>
      <w:r>
        <w:rPr>
          <w:rFonts w:cs="Times New Roman" w:ascii="Times New Roman" w:hAnsi="Times New Roman"/>
          <w:szCs w:val="22"/>
          <w:lang w:val="sk-SK"/>
        </w:rPr>
        <w:t>.</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3 a 5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4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Úspešný uchádzač bude v rámci súčinnosti potrebnej na uzatvorenie Rámcovej dohody povinný predložiť Čestné vyhlásenie k uplatňovaniu medzinárodných sankcií (vzor čestného vyhlásenia tvorí prílohu č. 1 týchto súťažných podkladov).</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Čestné vyhlásenie o splnení podmienky účasti (vzor čestného vyhlásenia tvorí prílohu č. 2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bookmarkStart w:id="6" w:name="_Hlk172720835"/>
      <w:bookmarkEnd w:id="6"/>
      <w:r>
        <w:rPr>
          <w:rFonts w:cs="Times New Roman" w:ascii="Times New Roman" w:hAnsi="Times New Roman"/>
          <w:szCs w:val="22"/>
          <w:lang w:val="sk-SK"/>
        </w:rPr>
        <w:t xml:space="preserve">1. prezident Slovenskej republiky, </w:t>
      </w:r>
    </w:p>
    <w:p>
      <w:pPr>
        <w:pStyle w:val="Zarkazkladnhotextu2"/>
        <w:ind w:left="1353" w:hanging="0"/>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6"/>
        </w:numPr>
        <w:rPr/>
      </w:pPr>
      <w:bookmarkStart w:id="7" w:name="_Hlk172720835"/>
      <w:bookmarkStart w:id="8" w:name="_Hlk172720939"/>
      <w:bookmarkEnd w:id="7"/>
      <w:bookmarkEnd w:id="8"/>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bookmarkStart w:id="9" w:name="_Hlk172720939"/>
      <w:bookmarkStart w:id="10" w:name="_Hlk172720939"/>
      <w:bookmarkEnd w:id="10"/>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ú cenu za položku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úspešný uchádzač, ktorý v dokumente „Čestné vyhlásenie o súhlase a akceptovaní </w:t>
      </w:r>
      <w:r>
        <w:rPr>
          <w:rFonts w:cs="Times New Roman" w:ascii="Times New Roman" w:hAnsi="Times New Roman"/>
          <w:color w:val="000000"/>
          <w:lang w:val="sk-SK"/>
        </w:rPr>
        <w:t>záväzného návrhu Rámcovej dohody o kúpe osobných počítačov“ uvi</w:t>
      </w:r>
      <w:r>
        <w:rPr>
          <w:rFonts w:cs="Times New Roman" w:ascii="Times New Roman" w:hAnsi="Times New Roman"/>
          <w:color w:val="000000"/>
          <w:szCs w:val="22"/>
          <w:lang w:val="sk-SK"/>
        </w:rPr>
        <w:t>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11" w:name="_Hlk144824808"/>
      <w:r>
        <w:rPr>
          <w:rFonts w:cs="Times New Roman" w:ascii="Times New Roman" w:hAnsi="Times New Roman"/>
          <w:bCs/>
          <w:szCs w:val="22"/>
          <w:lang w:val="sk-SK" w:eastAsia="en-US"/>
        </w:rPr>
        <w:t xml:space="preserve">Miestom dodania predmetu zákazky je sídlo verejného obstarávateľa. </w:t>
      </w:r>
      <w:bookmarkEnd w:id="11"/>
      <w:r>
        <w:rPr>
          <w:rFonts w:cs="Times New Roman" w:ascii="Times New Roman" w:hAnsi="Times New Roman"/>
          <w:bCs/>
          <w:szCs w:val="22"/>
          <w:lang w:val="sk-SK" w:eastAsia="en-US"/>
        </w:rPr>
        <w:t xml:space="preserve">Úspešný uchádzač bude povinný dodať predmet zákazky do 4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ktorý tvorí prílohu k tejto časti súťažných podkladov. Ďalšie informácie sú uvedené v časti B.3 „Obchodné podmienky dodania predmetu zákazky“ týchto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y zariadení, ktoré spĺňajú stanovené požiadavky. </w:t>
      </w:r>
      <w:bookmarkStart w:id="12" w:name="_Hlk146030776"/>
      <w:r>
        <w:rPr>
          <w:rFonts w:cs="Times New Roman" w:ascii="Times New Roman" w:hAnsi="Times New Roman"/>
        </w:rPr>
        <w:t>Uchádzač splní požiadavky na predmet zákazky predložením akýchkoľvek zariadení, ak ním ponúkané zariadenia spĺňajú všetky verejným obstarávateľom stanovené požiadavky pre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bookmarkEnd w:id="12"/>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ním ponúkaných zariadení. Uchádzač uvedie konkrétn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Rozmery v milimetroch“ uchádzač uvedie konkrétnu hodnotu rozmerov ním ponúkaných zariadení, v riadku „Záruka“ uvedie konkrétnu dĺžku záruky na ním ponúkané zariadenia). Nie je potrebné uvádzať konkrétnu hodnotu výkonu ponúkaného procesora v benchmarku Passmark CPU „Average CPU Mark“. Vo zvyšných riadkoch, ktoré obsahujú opis stanovených požiadaviek bez uvedenia minimálnej alebo maximálnej požadovanej hodnoty, uchádzač slovne opíše vlastnosti ním ponúkaných zariadení alebo inak vyjadrí, či ním ponúkané zariadenia spĺňajú alebo nespĺňajú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erejný obstarávateľ od uchádzača požaduje, aby uviedol presný názov a model ponúkaného procesoru a názov ponúkaného operačného systému (miesta, kde verejný obstarávateľ požaduje tieto informácie uviesť, sú uvedené v stĺpci „Ponuka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Splnenie požiadavky na výkon ponúkaného procesoru v benchmarku Passmark CPU „Average CPU Mark“ bude komisia vyhodnocovať podľa stavu platného v deň uplynutia lehoty na predkladanie ponúk resp. v deň doručenia vysvetlenia ponuky (v prípade, ak by z ponuky uchádzača nebolo zrejmé, aký procesor ponúka alebo aké skóre ponúkaný procesor dosiahol). V prípade, ak požiadavka nebude splnená, bude uchádzač požiadaný o vysvetlenie svojej ponuky, pričom uchádzač bude povinný preukázať, že ním ponúkaný procesor dosiahol požadovaný výkon v benchmarku Passmark CPU „Average CPU Mark“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Cs/>
          <w:color w:val="000000"/>
        </w:rPr>
        <w:t>Predmetom zákazky je nákup osobného počítača v predpokladanom počte 250 kusov.</w:t>
      </w:r>
    </w:p>
    <w:p>
      <w:pPr>
        <w:pStyle w:val="Zarkazkladnhotextu2"/>
        <w:spacing w:before="0" w:after="120"/>
        <w:ind w:left="0"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á jednotková cena a celková cena musí byť vyjadrená v eurách bez DPH, uvedená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každej položky predmetu zákazky, jednotková cena za každú položku predmetu zákazky v eurách bez DPH a finančný limit plnenia za celý predmet zákazky v eurách bez DPH. Verejný obstarávateľ bude v prílohe č. 1 Rámcovej dohody označený ako „Kupujúci“ a úspešný uchádzač ako „Predávajúci“, stĺpec „Ponuka uchádzača“ bude nazvaný „Technické parametre a špecifikácie (ponuka Predávajúceho)“).</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Cs w:val="24"/>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Rámcovej dohody o kúpe osobných počítač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osobných počítačov (ďalej len „Rámcová dohoda“),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 Výzva na predkladanie ponúk č. 38 – „</w:t>
      </w:r>
      <w:r>
        <w:rPr>
          <w:rFonts w:cs="Times New Roman" w:ascii="Times New Roman" w:hAnsi="Times New Roman"/>
          <w:bCs/>
          <w:i/>
          <w:lang w:val="en-US" w:eastAsia="en-US"/>
        </w:rPr>
        <w:t>250 kusov osobných počítačov</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sz w:val="20"/>
        <w:szCs w:val="20"/>
      </w:rPr>
      <w:t>Kategória č. 1 – Výzva na predkladanie ponúk č. 38 – „</w:t>
    </w:r>
    <w:r>
      <w:rPr>
        <w:rFonts w:cs="Times New Roman" w:ascii="Times New Roman" w:hAnsi="Times New Roman"/>
        <w:i/>
        <w:iCs/>
        <w:sz w:val="20"/>
        <w:szCs w:val="20"/>
        <w:lang w:val="en-US" w:eastAsia="en-US"/>
      </w:rPr>
      <w:t>250 kusov osobných počítačov“</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38 – „</w:t>
    </w:r>
    <w:r>
      <w:rPr>
        <w:rFonts w:cs="Times New Roman" w:ascii="Times New Roman" w:hAnsi="Times New Roman"/>
        <w:i/>
        <w:iCs/>
        <w:sz w:val="20"/>
        <w:szCs w:val="20"/>
        <w:lang w:val="en-US" w:eastAsia="en-US"/>
      </w:rPr>
      <w:t>250 kusov osobných počítačov“</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eastAsia="Times New Roman"/>
    </w:rPr>
  </w:style>
  <w:style w:type="character" w:styleId="WW8Num23z1">
    <w:name w:val="WW8Num23z1"/>
    <w:qFormat/>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b w:val="false"/>
      <w:color w:val="000000"/>
      <w:sz w:val="22"/>
      <w:lang w:val="sk-SK"/>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b/>
      <w:sz w:val="22"/>
      <w:szCs w:val="22"/>
    </w:rPr>
  </w:style>
  <w:style w:type="character" w:styleId="WW8Num29z1">
    <w:name w:val="WW8Num29z1"/>
    <w:qFormat/>
    <w:rPr>
      <w:rFonts w:ascii="Times New Roman" w:hAnsi="Times New Roman" w:cs="Times New Roman"/>
      <w:b w:val="false"/>
      <w:color w:val="000000"/>
    </w:rPr>
  </w:style>
  <w:style w:type="character" w:styleId="WW8Num29z2">
    <w:name w:val="WW8Num29z2"/>
    <w:qFormat/>
    <w:rPr>
      <w:b w:val="false"/>
      <w:color w:val="000000"/>
    </w:rPr>
  </w:style>
  <w:style w:type="character" w:styleId="WW8Num29z3">
    <w:name w:val="WW8Num29z3"/>
    <w:qFormat/>
    <w:rPr>
      <w:color w:val="000000"/>
    </w:rPr>
  </w:style>
  <w:style w:type="character" w:styleId="WW8Num30z0">
    <w:name w:val="WW8Num30z0"/>
    <w:qFormat/>
    <w:rPr>
      <w:rFonts w:ascii="Calibri" w:hAnsi="Calibri" w:eastAsia="Calibri" w:cs="Calibri"/>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sz w:val="22"/>
      <w:szCs w:val="22"/>
    </w:rPr>
  </w:style>
  <w:style w:type="character" w:styleId="WW8Num36z1">
    <w:name w:val="WW8Num36z1"/>
    <w:qFormat/>
    <w:rPr>
      <w:rFonts w:ascii="Times New Roman" w:hAnsi="Times New Roman" w:cs="Times New Roman"/>
      <w:b/>
      <w:bCs/>
      <w:i w:val="false"/>
      <w:iCs w:val="false"/>
      <w:caps w:val="false"/>
      <w:smallCaps w:val="false"/>
      <w:sz w:val="22"/>
      <w:szCs w:val="22"/>
    </w:rPr>
  </w:style>
  <w:style w:type="character" w:styleId="WW8Num36z2">
    <w:name w:val="WW8Num36z2"/>
    <w:qFormat/>
    <w:rPr>
      <w:rFonts w:ascii="Times New Roman" w:hAnsi="Times New Roman" w:cs="Times New Roman"/>
      <w:b w:val="false"/>
      <w:bCs w:val="false"/>
      <w:i w:val="false"/>
      <w:iCs w:val="false"/>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val="false"/>
      <w:color w:val="000000"/>
      <w:sz w:val="22"/>
      <w:lang w:val="sk-SK"/>
    </w:rPr>
  </w:style>
  <w:style w:type="character" w:styleId="WW8Num40z2">
    <w:name w:val="WW8Num40z2"/>
    <w:qFormat/>
    <w:rPr>
      <w:b w:val="false"/>
      <w:color w:val="000000"/>
    </w:rPr>
  </w:style>
  <w:style w:type="character" w:styleId="WW8Num40z3">
    <w:name w:val="WW8Num40z3"/>
    <w:qFormat/>
    <w:rPr>
      <w:color w:val="000000"/>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val="false"/>
    </w:rPr>
  </w:style>
  <w:style w:type="character" w:styleId="WW8Num44z0">
    <w:name w:val="WW8Num44z0"/>
    <w:qFormat/>
    <w:rPr>
      <w:b/>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7141/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00:00Z</dcterms:created>
  <dc:creator>Oravec Stanislav /ODVO/MZV</dc:creator>
  <dc:description/>
  <cp:keywords/>
  <dc:language>en-US</dc:language>
  <cp:lastModifiedBy>Oravec Stanislav /ODVO/MZV</cp:lastModifiedBy>
  <dcterms:modified xsi:type="dcterms:W3CDTF">2025-05-30T12:36:00Z</dcterms:modified>
  <cp:revision>10</cp:revision>
  <dc:subject/>
  <dc:title/>
</cp:coreProperties>
</file>