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759-011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8.07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Náboje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113-387458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16.06.2025 a vo Vestníku verejného obstarávania č. 120/2025 p.č. 09868 – MST zo dňa 17.06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 pre časť 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dľa bodu 2.9. Súťažných podkladov „Náboje“, v Opise predmetu zákazky 5.1.3.- Príloha č.1_Opis PZ_Nb kalibru 4,6x30 časť 3, obstarávateľ požaduje tri druhy týchto vysoko špecifických nábojov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ložka 3.c. v časti 3 uvádzate :- Náboj kal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,56x45 Dut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50 000 ks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edpokladáme správne, že máte na mysli náboj kalibru 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4,6 x 30 Dut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 pre časť 3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 xml:space="preserve">Áno.  Jedná sa o pisársku chybu. Verejný obstarávateľ opravil v Prílohe č.1 Opis predmetu zákazky pre  časť 3 položku 3c v znení: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Náboj kal. </w:t>
      </w: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  <w:t>4,6x30 Duty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– 50 000 ks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 pre časť 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ude obstarávateľ akceptovať ponuku ak uchádzač ponúkne v časti 3 len náboje položky 3.a a 3.b ? Náboj položky 3.c - 4,6 x 30 Duty je na trhu obmedzený a z tohto dôvodu nie sme schopný náboje časti 3. ponúknuť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2 pre časť 3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Nie.  V Prílohe č.4 </w:t>
      </w:r>
      <w:r>
        <w:rPr>
          <w:rFonts w:cs="Arial" w:ascii="Arial Narrow" w:hAnsi="Arial Narrow"/>
          <w:i/>
          <w:iCs/>
          <w:sz w:val="22"/>
          <w:szCs w:val="22"/>
        </w:rPr>
        <w:t>KRITÉRIUM NA VYHODNOTENIE PONÚK A PRAVIDLÁ  UPLATŇOVANIA  KRITÉRIA NA VYHODNOTENIE PONÚK verejný obstarávateľ stanovil, citujem: „</w:t>
      </w:r>
      <w:r>
        <w:rPr>
          <w:rFonts w:cs="Arial Narrow" w:ascii="Arial Narrow" w:hAnsi="Arial Narrow"/>
          <w:i/>
          <w:iCs/>
          <w:sz w:val="22"/>
          <w:szCs w:val="22"/>
        </w:rPr>
        <w:t>Neuvedenie jednotkovej ceny niektorej položky v rozpočte bude znamenať, že ponuka uchádzača je neúplná a nespĺňa požiadavky verejného obstarávateľa na predmet zákazky“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3 pre časť 2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/>
      </w:pPr>
      <w:r>
        <w:rPr>
          <w:rFonts w:cs="Segoe UI" w:ascii="Arial Narrow" w:hAnsi="Arial Narrow"/>
          <w:sz w:val="22"/>
          <w:szCs w:val="22"/>
        </w:rPr>
        <w:t>Zadavatel požaduje prokázání parametrů nábojů protokolem v souladu s normou C.I.P., nicméně náboje v tomto provedení nemohou být ze své podstaty certifikovány normou C.I.P. Prosíme o upřesnění, zda zadavatel trvá na certifikaci těchto nábojů dle normy C.I.P., nebo je možné splnění parametrů doložit protokolem vydaným dle normy NATO EPVAT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3 pre časť 2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Špecifikácia podľa normy NATO EPVAT je pre verejného obstarávateľa dostačujúca.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Fonts w:cs="Segoe UI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4 pre časť 2</w:t>
      </w:r>
    </w:p>
    <w:p>
      <w:pPr>
        <w:pStyle w:val="Odsekzoznamu"/>
        <w:tabs>
          <w:tab w:val="clear" w:pos="708"/>
          <w:tab w:val="left" w:pos="6946" w:leader="none"/>
        </w:tabs>
        <w:ind w:left="0" w:hanging="0"/>
        <w:jc w:val="both"/>
        <w:rPr/>
      </w:pPr>
      <w:r>
        <w:rPr>
          <w:rFonts w:cs="Segoe UI" w:ascii="Arial Narrow" w:hAnsi="Arial Narrow"/>
          <w:sz w:val="22"/>
          <w:szCs w:val="22"/>
        </w:rPr>
        <w:t>Zadavatel u nábojů kal. 5,56x45 Frangible požaduje typ střely „ogiválna lisovaná strela z medeného prášku“. Umožní zadavatel nabídnout i náboj s alternativním typem střely, z měděného prášku v polymer matrix střele (tj. měděný prach zalisovaný v polymeru)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4 pre časť 2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>Verejný obstarávateľ trvá na pôvodnej požiadavk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5 pre časť 2</w:t>
      </w:r>
    </w:p>
    <w:p>
      <w:pPr>
        <w:pStyle w:val="Odsekzoznamu"/>
        <w:tabs>
          <w:tab w:val="clear" w:pos="708"/>
          <w:tab w:val="left" w:pos="284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Zadavatel u nábojů kal. 5,56x45 Ball 62 požaduje typ střely „FMJ FMJ s oloveným jadrom alebo kombinácia oloveného a oceľového jadra“. Může zadavatel upřesnit požadovaný typ střely, zda M855 nebo SS109 (kde není pouze olovo, ale kombinace olova a oceli)?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5 pre časť 2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>Verejný obstarávateľ trvá na pôvodnej požiadavke, nakoľko v Prílohe č.1 Opis predmetu zákazky pre časť 2 písm. d) „Typ strely“ je uvedené:“ verejný obstarávateľ pripúšťa strelu s oloveným jadrom alebo kombináciu oloveného a oceľového jadra“.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6 pre časť 4</w:t>
      </w:r>
    </w:p>
    <w:p>
      <w:pPr>
        <w:pStyle w:val="Odsekzoznamu"/>
        <w:tabs>
          <w:tab w:val="clear" w:pos="708"/>
          <w:tab w:val="left" w:pos="6946" w:leader="none"/>
        </w:tabs>
        <w:ind w:left="0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Zadavatel požaduje prokázání parametrů nábojů protokolem v souladu s normou C.I.P., nicméně náboje v tomto provedení nemohou být ze své podstaty certifikovány normou C.I.P. Prosíme o upřesnění, zda zadavatel trvá na certifikaci těchto nábojů dle normy C.I.P., nebo je možné splnění parametrů doložit protokolem vydaným dle normy NATO EPVAT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6 pre časť 4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Špecifikácia podľa normy NATO EPVAT je pre verejného obstarávateľa dostačujúca.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Fonts w:cs="Segoe UI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7 pre časť 4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Zadavatel u nábojů kal. .50BMG Match požaduje typ střely „ogiválneho tvaru kategórie Match, plášťová s oloveným jadrom, oceľovým jadrom alebo jednotná zo zliatiny   AlZn“. Trvá zadavatel na slitině AlZn, která se pro tento účel nepoužívá, nebo umožní i variantu slitiny CuZn, případně monolitickou střelu ze slitiny mědi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7 pre časť 4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Fonts w:cs="Segoe UI" w:ascii="Arial Narrow" w:hAnsi="Arial Narrow"/>
          <w:i/>
          <w:iCs/>
          <w:sz w:val="22"/>
          <w:szCs w:val="22"/>
        </w:rPr>
        <w:t>Verejný obstarávateľ akceptuje aj strelu zo zliatiny CuZn alebo monolitickú strelu zo zliatiny medi.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Fonts w:cs="Segoe UI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8 pre časť 4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 xml:space="preserve">Zadavatel u těchto typů nábojů požaduje, aby na dně nábojnice bylo označení roku výroby formou ražby. Z hlediska malého poptávaného množství nábojů .50 BMG je tento požadavek pro výrobu nábojnic nepřiměřeně nákladný. Umožní zadavatel takovouto malosériovou výrobu nábojnic označit alternativním způsobem, např. na boku náboje laserovým gravírováním?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8 pre časť 4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>Verejný obstarávateľ upúšťa od splnenia podmienky označenia dna nábojnice rokom výroby. Pripúšťa sa aj alternatívny spôsob označovania, napr. na boku náboja laserovým gravírovaním.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i/>
          <w:i/>
          <w:sz w:val="22"/>
          <w:szCs w:val="22"/>
        </w:rPr>
      </w:pPr>
      <w:r>
        <w:rPr>
          <w:rFonts w:cs="Segoe UI" w:ascii="Arial Narrow" w:hAnsi="Arial Narrow"/>
          <w:i/>
          <w:sz w:val="22"/>
          <w:szCs w:val="22"/>
        </w:rPr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9 pre časť 2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/>
      </w:pPr>
      <w:r>
        <w:rPr>
          <w:rFonts w:cs="Segoe UI" w:ascii="Arial Narrow" w:hAnsi="Arial Narrow"/>
          <w:sz w:val="22"/>
          <w:szCs w:val="22"/>
        </w:rPr>
        <w:t>Chtěli bychom požádat o vysvětlení Soutěžních podkladů k části č. 2:Náboje do útočných pušiek kalibru 5,56x45 mm". Zadavatel v Opisu předmětu zakázky požaduje náboj 5,56x45mm AP o hmotnosti 3,7 g (57gr) ± 0,1 g, balistický koeficient G1 min. 0,240. Může tazatel nabídnout projektil o hmotnosti 70gr, který má díky vyššímu průřezovému zatížení vyšší průbojnost a současně vyšší balistický koeficient? Pokud zadavatel umožní tazateli nabídnout projektil o hmotnosti 70gr, trvá současně na úsťové rychlosti 900m/s nebo může být úsťová rychlost nižší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9 pre časť 2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>Verejný obstarávateľ trvá na pôvodnej požiadavke.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bCs/>
          <w:i/>
          <w:i/>
          <w:color w:val="000000"/>
          <w:sz w:val="22"/>
          <w:szCs w:val="22"/>
        </w:rPr>
      </w:pPr>
      <w:r>
        <w:rPr>
          <w:rFonts w:cs="Segoe UI" w:ascii="Arial Narrow" w:hAnsi="Arial Narrow"/>
          <w:bCs/>
          <w:i/>
          <w:color w:val="000000"/>
          <w:sz w:val="22"/>
          <w:szCs w:val="22"/>
        </w:rPr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0 pre časť 1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Segoe UI" w:ascii="Arial Narrow" w:hAnsi="Arial Narrow"/>
          <w:sz w:val="22"/>
          <w:szCs w:val="22"/>
        </w:rPr>
        <w:t xml:space="preserve">V časti dokumentu Opis predmetu zákazky pre túto časť zákazky sa v časti Značenie a balenie nábojov uvádzajú nasledujúce požiadavky: </w:t>
      </w:r>
      <w:r>
        <w:rPr>
          <w:rFonts w:cs="Segoe UI" w:ascii="Arial Narrow" w:hAnsi="Arial Narrow"/>
          <w:b/>
          <w:bCs/>
          <w:sz w:val="22"/>
          <w:szCs w:val="22"/>
        </w:rPr>
        <w:t xml:space="preserve">Značenie a balenie nábojov </w:t>
      </w:r>
      <w:r>
        <w:rPr>
          <w:rFonts w:cs="Segoe UI" w:ascii="Arial Narrow" w:hAnsi="Arial Narrow"/>
          <w:sz w:val="22"/>
          <w:szCs w:val="22"/>
        </w:rPr>
        <w:t xml:space="preserve">Náboje, musia byť na dne nábojnice označené výrobcom náboja, posledné dvojčíslo roku výroby a kaliber. Razenie na dne nábojnice musí byť zreteľné a ľahko čitateľné.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Skupinové balenie musí byť v hermetickom hliníko-plastovom obal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tázka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stačuje pre skupinové balenie nábojov aj kovová schránka M2A1, keďže tá už hermeticky utesňuje? V prípade potreby by bolo prípustné aj obyčajné plastové vrecko (nie hliníkové)?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ároveň v tejto časti chceme upozorniť n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nepresnosť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 opise predmetu zákazky, ktorú by bolo vhodné uviesť do súladu: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yp strely: Fragmentačná strela so zníženou prieraznosťou proti mäkkým cieľom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Hmotnosť strely: Pôvodné znenie: 3,3 g až 4,5 g (45 gr až 65 gr) ± 0,10 g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ávrh na opravu: 2,9 g až 4,5 g (45 gr až 69 gr) ± 0,10 g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0 pre časť 1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Segoe UI" w:ascii="Arial Narrow" w:hAnsi="Arial Narrow"/>
          <w:i/>
          <w:iCs/>
          <w:sz w:val="22"/>
          <w:szCs w:val="22"/>
        </w:rPr>
        <w:t>Verejný obstarávateľ má za to že hermeticky utesnené plastové vrecko, alebo hermetická kovová schránka M2A1 sú adekvátnym ekvivalentom požadovaného skupinového balenia nábojov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Segoe UI" w:ascii="Arial Narrow" w:hAnsi="Arial Narrow"/>
          <w:i/>
          <w:iCs/>
          <w:sz w:val="22"/>
          <w:szCs w:val="22"/>
        </w:rPr>
        <w:t xml:space="preserve">Jedná sa o pisársku chybu. Verejný obstarávateľ súhlasí s opravou na parametre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2,9 g až 4,5 g (45 gr až 69 gr) ± 0,10 g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1 pre časť 2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V časti dokumentu Opis predmetu zákazky pre túto časť zákazky sa uvádzajú nasledujúce požiadavky: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Značenie a balenie munície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Kaliber, výrobca a posledné dve číslice roku výroby musia byť vyrazené na dne nábojnice munície. Vyrazený text na dne nábojnice musí byť jasný a čitateľný.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Skupinové balenie musí byť hermeticky uzavreté v hliníkovo-plastovom obale.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: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ostačuje pre skupinové balenie nábojov aj kovová schránka M2A1, keďže tá už hermeticky utesňuje? V prípade potreby by bolo prípustné aj obyčajné plastové vrecko (nie hliníkové)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1 pre časť 2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Fonts w:cs="Segoe UI" w:ascii="Arial Narrow" w:hAnsi="Arial Narrow"/>
          <w:i/>
          <w:iCs/>
          <w:sz w:val="22"/>
          <w:szCs w:val="22"/>
        </w:rPr>
        <w:t>Verejný obstarávateľ má za to že hermeticky utesnené plastové vrecko, alebo hermetická kovová schránka M2A1 sú adekvátnym ekvivalentom požadovaného skupinového balenia nábojov.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Fonts w:cs="Segoe UI" w:ascii="Arial Narrow" w:hAnsi="Arial Narrow"/>
          <w:i/>
          <w:iCs/>
          <w:sz w:val="22"/>
          <w:szCs w:val="22"/>
        </w:rPr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2 pre časť 2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 xml:space="preserve">Požadované certifikáty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 xml:space="preserve">Požadované parametre musia byť certifikované skúšobným protokolom od autorizovanej C.I.P. inštitúcie (skúšobného zariadenia), ktorý jasne preukazuje, že požadované parametre sú splnené.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b/>
          <w:bCs/>
          <w:sz w:val="22"/>
          <w:szCs w:val="22"/>
        </w:rPr>
        <w:t xml:space="preserve">Otázka: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/>
      </w:pPr>
      <w:r>
        <w:rPr>
          <w:rFonts w:cs="Segoe UI" w:ascii="Arial Narrow" w:hAnsi="Arial Narrow"/>
          <w:sz w:val="22"/>
          <w:szCs w:val="22"/>
        </w:rPr>
        <w:t xml:space="preserve">Niektoré parametre je ťažké certifikovať podľa C.I.P., pretože sú napríklad použité AP strelivá (strelivo s jadrom s vyššou penetračnou schopnosťou). Ak by bolo na obale uvedené označenie C.I.P., boli by tieto výrobky civilne predajné, čo však z dôvodu tvrdého jadra v celej Európe nie je možné.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 xml:space="preserve">Je postačujúce, ak sa v kvalitatívnych reportoch pre každú výrobnú dávku uvedú C.I.P. testy na plynový tlak a rýchlosť, ale na obal sa neumiestni C.I.P. značka?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Teda vyrábať podľa C.I.P., ale bez uvedenia C.I.P. označenia na obale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2 pre časť 2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Certifikácia podľa normy NATO EPVAT alebo NATO M-CMOPI je pre verejného obstarávateľa dostačujúca.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Arial Narrow"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3 pre časť 4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V časti dokumentu Opis predmetu zákazky pre túto časť zákazky sa uvádzajú nasledujúce požiadavky: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a) Munícia, kaliber .50 BMG Match – 1 200 ks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Kaliber: .50 BMG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Rozmery munície: v súlade C.I.P.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Typ strely: ogiválny tvar, kategória Match, olovené/oceľové jadro s plášťom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alebo jednotné prevedenie.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) Munícia, kaliber .50 BMG AP – 1 200 ks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Kaliber: .50 BMG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Rozmery munície: v súlade C.I.P.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Typ strely: plášťová strela s jadrom z tvrdého materiálu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tázka: 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Je prípustné pre verejného obstarávateľa uvádzať rozmery munície aj NATO MC-MOPI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3 pre časť 4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Certifikácia podľa normy NATO EPVAT alebo NATO M-CMOPI je pre verejného obstarávateľa dostačujúca.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Fonts w:cs="Segoe UI" w:ascii="Arial Narrow" w:hAnsi="Arial Narrow"/>
          <w:i/>
          <w:iCs/>
          <w:sz w:val="22"/>
          <w:szCs w:val="22"/>
        </w:rPr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4 pre časť 2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Naše společnost hodlá nabídnout do výběrového náboje uvedené v položce 2) Náboje do útočných pušiek kalibru 5,56x45 mm pouze položku d) Náboj kal. 5,56x45 Ball 62 v počtu 8 000 000 ks.</w:t>
        <w:br/>
        <w:t>Ze zadání nám není jasné, bude-li naše nabídka hodnocena, mužeme-li nabídnout z položky 2) pouze vymezenou část d)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4 pre časť 2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Nie.  V Prílohe č.4 </w:t>
      </w:r>
      <w:r>
        <w:rPr>
          <w:rFonts w:cs="Arial" w:ascii="Arial Narrow" w:hAnsi="Arial Narrow"/>
          <w:i/>
          <w:iCs/>
          <w:sz w:val="22"/>
          <w:szCs w:val="22"/>
        </w:rPr>
        <w:t>KRITÉRIUM NA VYHODNOTENIE PONÚK A PRAVIDLÁ  UPLATŇOVANIA  KRITÉRIA NA VYHODNOTENIE PONÚK verejný obstarávateľ stanovil, citujem: „</w:t>
      </w:r>
      <w:r>
        <w:rPr>
          <w:rFonts w:cs="Arial Narrow" w:ascii="Arial Narrow" w:hAnsi="Arial Narrow"/>
          <w:i/>
          <w:iCs/>
          <w:sz w:val="22"/>
          <w:szCs w:val="22"/>
        </w:rPr>
        <w:t>Neuvedenie jednotkovej ceny niektorej položky v rozpočte bude znamenať, že ponuka uchádzača je neúplná a nespĺňa požiadavky verejného obstarávateľa na predmet zákazky“.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Fonts w:cs="Segoe UI" w:ascii="Arial Narrow" w:hAnsi="Arial Narrow"/>
          <w:i/>
          <w:iCs/>
          <w:sz w:val="22"/>
          <w:szCs w:val="22"/>
        </w:rPr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5 pre časť 3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V časti 3 v treťom type munície je pravdepodobne chyba, prosíme o nápravu a potvrdenie že ostatné parametre sú správne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5 pre časť 3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 xml:space="preserve">Áno.  Jedná sa o pisársku chybu. Verejný obstarávateľ opravil v Prílohe č.1 Opis predmetu zákazky pre  časť 3 položku 3c v znení: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Náboj kal. </w:t>
      </w: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  <w:t>4,6x30 Duty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– 50 000 ks.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4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  <w:color w:val="00000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5-07-28T10:36:00Z</cp:lastPrinted>
  <dcterms:modified xsi:type="dcterms:W3CDTF">2025-07-28T08:41:00Z</dcterms:modified>
  <cp:revision>17</cp:revision>
  <dc:subject/>
  <dc:title/>
</cp:coreProperties>
</file>