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759-024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6.08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Náboje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113-387458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6.06.2025 a vo Vestníku verejného obstarávania č. 120/2025 p.č. 09868 – MST zo dňa 17.06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tázka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davatel v bodě 15.4.4 Soutěžních podkladů uvádí povinnost předložit doklady, dokumenty a informace požadované v příloze č. 1 SP v nabídce. Má tím zadavatel na mysli, že už součástí nabídky musí být také protokol C.I.P. a EPVAT od autorizovaných zkušeben nebo lze tyto konkrétní certifikáty předložit až s vlastní dodávkou zboží? Tazatel tyto certifikáty k poptávaným položkám střeliva aktuálně nemá k dispozici z důvodu poměrně širokého rozsahu poptávaného zboží a tím vznikající nutnosti vyrobit střelivo na zakázku přesně podle technických údajů specifikovaných zadavatelem. Tazatel tak bude schopen předložit požadované certifikáty až s dodávkami zboží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Verejný obstarávateľ požaduje predložiť tieto dokumenty v ponuke v zmysle súťažných podkladov.</w:t>
      </w:r>
    </w:p>
    <w:p>
      <w:pPr>
        <w:pStyle w:val="Odsekzoznamu"/>
        <w:tabs>
          <w:tab w:val="clear" w:pos="708"/>
          <w:tab w:val="left" w:pos="0" w:leader="none"/>
          <w:tab w:val="left" w:pos="6946" w:leader="none"/>
        </w:tabs>
        <w:ind w:left="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4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8-26T12:02:00Z</cp:lastPrinted>
  <dcterms:modified xsi:type="dcterms:W3CDTF">2025-08-26T10:40:00Z</dcterms:modified>
  <cp:revision>19</cp:revision>
  <dc:subject/>
  <dc:title/>
</cp:coreProperties>
</file>