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hanging="0"/>
        <w:rPr>
          <w:rFonts w:ascii="Arial Narrow" w:hAnsi="Arial Narrow" w:cs="Arial Narrow"/>
          <w:color w:val="000000"/>
          <w:sz w:val="16"/>
          <w:szCs w:val="16"/>
        </w:rPr>
      </w:pPr>
      <w:r>
        <w:rPr>
          <w:rFonts w:cs="Arial Narrow" w:ascii="Arial Narrow" w:hAnsi="Arial Narrow"/>
          <w:b/>
        </w:rPr>
        <w:t>SVO-RVO3-2025/000740-019</w:t>
      </w:r>
      <w:r>
        <w:rPr>
          <w:rFonts w:cs="Arial Narrow" w:ascii="Arial Narrow" w:hAnsi="Arial Narrow"/>
          <w:color w:val="000000"/>
          <w:sz w:val="16"/>
          <w:szCs w:val="16"/>
        </w:rPr>
        <w:tab/>
        <w:t>Ing. Miroslav Baxant /+421250944575</w:t>
        <w:tab/>
        <w:t xml:space="preserve">       Bratislava/12.08.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w:ascii="Arial Narrow" w:hAnsi="Arial Narrow"/>
          <w:b/>
          <w:sz w:val="22"/>
          <w:szCs w:val="22"/>
          <w:lang w:val="en-US" w:eastAsia="en-US"/>
        </w:rPr>
        <w:t>Oprava, revízia, servis potápačského materiálu a servis ochranných povodňových oblekov a príslušenstva pre potreby HaZZ</w:t>
      </w:r>
      <w:r>
        <w:rPr>
          <w:rFonts w:cs="Arial Narrow" w:ascii="Arial Narrow" w:hAnsi="Arial Narrow"/>
          <w:b/>
          <w:bCs/>
          <w:sz w:val="22"/>
          <w:szCs w:val="22"/>
        </w:rPr>
        <w:t>“</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5/S 118-404975</w:t>
      </w:r>
      <w:r>
        <w:rPr>
          <w:rFonts w:cs="Arial"/>
          <w:sz w:val="22"/>
          <w:szCs w:val="22"/>
        </w:rPr>
        <w:t xml:space="preserve"> </w:t>
      </w:r>
      <w:r>
        <w:rPr>
          <w:rFonts w:cs="Arial Narrow" w:ascii="Arial Narrow" w:hAnsi="Arial Narrow"/>
          <w:sz w:val="22"/>
          <w:szCs w:val="22"/>
        </w:rPr>
        <w:t>zo dňa 24.06.2025 a vo Vestníku verejného obstarávania č. 126/2025 p.č. 10233 – MSS zo dňa 25.06.2025.</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V návaznosti na Vámi poskytnuté Vysvetlenie informácií potrebných na vypracovanie ponuky - č. 1- 04.08.2025 (1,2,3) s přílohami si Vás dovolujeme požádat o vysvětlení uvedeného postupu a provedené úpravy obsahu požadované významné zakázky (reference) bez změny požadovaného finančního rozsahu reference, kdy nově je požadováno výhradně plnění, které je službou (oprava, revize, servis), ačkoli z původního textové znění podmínek (dodávka tovaru) vyplývala i možnost zahrnutí hodnoty dodávek do celkové hodnoty plnění. V poskytnutém Vysvětlení zadavatel výslovně uvádí, že při formulaci podmínek soutěžních podkladů došlo k chybě v psaní poskytnutím nesprávného odkazu na „zoznam dodaných tovarov“ namiesto „zoznamu poskytnutých služieb“, což v rámci Vysvětlení napravuje. V souvislosti s Vysvětlením zadavatel prodloužil lhůtu pro podání nabídek z původního termínu 12.08.2025 9:00 hodin na 20.08.2025 9:00 hodin. Vzhledem ke skutečnosti, že změna provedená Vysvětlením zasahuje do podmínek prokázání kvalifikace potencionálních dodavatelů (tazatele nevyjímaje) a nepochybně tak ovlivňuje okruh potencionálních dodavatelů, považujeme délku uvedeného prodloužení lhůty za nedostatečnou. </w:t>
      </w:r>
      <w:r>
        <w:rPr>
          <w:rFonts w:cs="Tahoma" w:ascii="Arial Narrow" w:hAnsi="Arial Narrow"/>
          <w:b/>
          <w:bCs/>
          <w:color w:val="000000"/>
          <w:sz w:val="22"/>
          <w:szCs w:val="22"/>
        </w:rPr>
        <w:t>Dovolujeme si proto požádat zadavatele o vysvětlení tohoto postupu, resp. dále o adekvátní prodloužení lhůty pro podání nabídek.</w:t>
      </w:r>
      <w:r>
        <w:rPr>
          <w:rFonts w:cs="Tahoma" w:ascii="Arial Narrow" w:hAnsi="Arial Narrow"/>
          <w:color w:val="000000"/>
          <w:sz w:val="22"/>
          <w:szCs w:val="22"/>
        </w:rPr>
        <w:t xml:space="preserv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 </w:t>
      </w:r>
    </w:p>
    <w:p>
      <w:pPr>
        <w:pStyle w:val="Normal"/>
        <w:jc w:val="both"/>
        <w:rPr>
          <w:rFonts w:ascii="Arial Narrow" w:hAnsi="Arial Narrow" w:cs="Tahoma"/>
          <w:color w:val="000000"/>
          <w:sz w:val="22"/>
          <w:szCs w:val="22"/>
        </w:rPr>
      </w:pPr>
      <w:r>
        <w:rPr>
          <w:rFonts w:cs="Tahoma" w:ascii="Arial Narrow" w:hAnsi="Arial Narrow"/>
          <w:color w:val="000000"/>
          <w:sz w:val="22"/>
          <w:szCs w:val="22"/>
        </w:rPr>
        <w:t>Verejný obstarávateľ upravil znenie podmienky účasti podľa § 34 ods. 1 písm. a) zákona tak, ako bolo uvedené vo Vysvetlení informácií potrebných na vypracovanie ponuky – č. 1 zo dňa 4.8.2025, z dôvodu zrejmej chyby v písaní, pričom minimálna úroveň štandardou predmetnej podmienky účasti ostala zachovaná. Aj napriek uvedenému verejný obstarávateľ lehotu na predkladanie ponúk predĺžil. Verejný obstarávateľ má za to, že uvedené predĺženie lehoty na predkladanie ponúk bolo adekvátne vykonaným zmenám v súťažných podkladov. Verejný obstarávateľ preto ponecháva v platnosti stanovené lehot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Arial Narrow" w:ascii="Arial Narrow" w:hAnsi="Arial Narrow"/>
          <w:b/>
          <w:color w:val="000000"/>
          <w:sz w:val="22"/>
          <w:szCs w:val="22"/>
        </w:rPr>
        <w:t>Otázka č. 2</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V souvislosti s předchozím bodem si dovolujeme požádat o vysvětlení, z jakého důvodu při úpravě obsahu podmínky pro prokázání kvalifikace zadavatel současně neupravil (nesnížil) minimální finanční objem reference, stanovený v jednotlivých částech. Výši stanoveného limitu v jednotlivých částech, má-li být dosažen pouze poskytnutím služby vůči určitému objednateli, považujeme za zcela nepřiměřený. Tazatel sám dlouhodobě poskytuje zadavatelem poptávané služby různým soukromým i veřejným subjektům; sám je rovněž přímým výrobcem širokého portfolia výrobků, pro které zadavatel služby poptává, když pokrývá nezanedbatelnou část trhu. Jako přímý výrobce takových výrobků disponuje technologickým know-how, odborností i dostatečnými personálními, organizačními a technickými kapacitami k tomu, aby byl způsobilý se o předmět plnění zajímat; považuje se tak za zcela kompetentní subjekt k posouzení přiměřenosti požadavků, a to při znalosti trhu i subjektů, které se na něm pohybují. Současné nastavení může zvýhodňovat soutěžitele, kteří disponují smlouvou o širokém rámci (sdružení zadavatelé), před soutěžiteli, kteří mají portfolio objednatelů diverzifikované do menších objemů. Z hlediska zkušenosti a odbornosti však mezi takovými soutěžiteli není rozdílu, a zadavatel by svými podmínkami měl umožnit účast obou skupin soutěžitelů, aby se nedůvodně nepřipravil o nabídky relevantních subjektů. Tazatel poukazuje na to, že zadavatel uvedl v „Oznámenie o vyhlásení verejného obstarávania – všeobecná smernica“, že toto zadávací řízení veřejné zakázky je vhodné i pro malé a střední podniky. Nastavení uvedené podmínky pro prokázání kvalifikace však tazatel považuje za rozporné s uvedeným prohlášením v Oznámení, a tedy splnění uvedené kvalifikační podmínky pro malé a střední podniky za obtížně dosažitelné. Tazatel si jako přímý výrobce zájmových výrobků rovněž dovoluje poukázat na to, že postup výroby zajišťuje minimálně shodnou (a spíše vyšší) úroveň odborné způsobilosti a zkušenosti, než je tomu v případě oprav, kontrol či servisu, byť i tato činnost má svá specifika. Opravy, kontroly či servis však spadá do činnosti tazatele. Nelze tak izolovaně oddělovat zkušenost výroby a zkušenost opravy, revize, servisu. </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t xml:space="preserve">Na základě uvedených skutečností si tazatel dovoluje požádat zadavatele o objasnění přiměřenosti stanovených podmínek, resp. o úpravu stanovených podmínek tak, aby: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 v případě zachování současného minimálního finančního limitu bylo vedle hodnoty poskytnutých služeb umožněno i započtení hodnoty poskytnutých dodávek, nebo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 v případě zachování požadavku na výlučné poskytnutí služeb (oprava, revize, servis) byly sníženy minimální finanční limity referencí pro prokázání kvalifikace.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2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Verejný obstarávateľ ponecháva v platnosti pôvodné stanovenú minimálnu úroveň štandardov podmienky účasti podľa § 34 ods. 1 písm. a) zákona, ktorú považuje za primeranú vo vzťahu k jednotlivým častiam predmetu zákazky. Keďže predmetom zákazky je poskytnutie služieb a nie dodanie tovarov, verejný obstarávateľ požaduje od uchádzačov preukázať predchádzajúce skúsenosti práve s poskytovaním služieb rovnakého alebo podobného charakteru, ako je predmet jednotlivých častí predmetu zákazky. Verejný obstarávateľ zároveň poukazuje na to, že nestanovil minimálnu hodnotu každej referencie, ale stanovený objem požaduje preukázať kumulatívne za všetky súvisiace referencie za predchádzajúce 3 roky od vyhlásenia verejného obstarávania.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Ing. Branislav Chlebana</w:t>
      </w:r>
    </w:p>
    <w:p>
      <w:pPr>
        <w:pStyle w:val="Normal"/>
        <w:ind w:left="4956" w:firstLine="708"/>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generálny riaditeľ</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sekcie verejného obstarávania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 w:hAnsi="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character" w:styleId="OdsekzoznamuChar">
    <w:name w:val="Odsek zoznamu Char"/>
    <w:qFormat/>
    <w:rPr/>
  </w:style>
  <w:style w:type="character" w:styleId="Zarkazkladnhotextu2Char">
    <w:name w:val="Zarážka základného textu 2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0:00Z</dcterms:created>
  <dc:creator>peter.dobias</dc:creator>
  <dc:description/>
  <cp:keywords/>
  <dc:language>en-US</dc:language>
  <cp:lastModifiedBy>Miroslav Baxant</cp:lastModifiedBy>
  <cp:lastPrinted>2024-11-19T09:11:00Z</cp:lastPrinted>
  <dcterms:modified xsi:type="dcterms:W3CDTF">2025-08-12T09:15:00Z</dcterms:modified>
  <cp:revision>15</cp:revision>
  <dc:subject/>
  <dc:title/>
</cp:coreProperties>
</file>