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23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tický prihŕňač krmiv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onkajší obal z nehrdzavejúcej ocele, odolný voči poškodeniu silážnymi šťavam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Počet 2 k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Nezávislý pohon otáčania od pohonu pojazdu prihŕňač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Otáčanie bubna v obidvoch smeroch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avádzanie prostredníctvom magnetickej pás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ítlačná sila min 170 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ožnosť nastavenia úrovní prítlače krmiva min 3 úrovn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jdená dráha na jedno nabitie min 72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acovná rýchlosť min 12 m/min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Bezpečnostný spínač na zastavenie činnostiam pri strete s prekážko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nabíjacej stanice 230 V / 24 VDC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prava na miesto dodani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nštalačný materiál ( el. káble, skrutky, svorky, pásky ) podľa potreby min. 2 balíky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ntáž, uvedenie do prevádzky , zaškolenie obsluhy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19T11:27:00Z</dcterms:modified>
  <cp:revision>42</cp:revision>
  <dc:subject/>
  <dc:title/>
</cp:coreProperties>
</file>